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бора несчастного случая, произошедшего 16 марта 2020 г. на маршрут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А к. сл. по кулуару «Откола» Восточной стены Восточного гребня,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. Тахтарвумчорр (Хибины) с двумя группами УТС ФА СПб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К ФАР рассмотрела документы по данному НС, а именно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акт первичной комиссии УТС от 17.03.20 в г. Кировске (в составе Кузнецова А.А., КМС инструктора 2 кат. - председатель комиссии, Баранова В.Ю., КМС, инструктора 3 кат., Иванова А. С., МС, инструктора 3 кат., Изотова А.О., КМС, инструктора 3 кат.)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кт КТК ФА СПб (в составе Коваля В.А., МС, инструктора 3 кат. - председателя комиссии, Малеева Б.В., МС, инструктора 1 кат., Анисимова Н.Б., 1 сп. р-д, инструктора 3 кат.),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ъяснительные записки руководящего состава, врача и инструкторов УТС, участников восхождения, участников группы Любимова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лючение эксперта Панкова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ую карту УТС,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хемы и графики восхождения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оизвела разбор данного НС, приведшего к срыву 2\3 участников восхождения лавиной и гибели инструктора Царегородцева Д.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риод с 14 по 29 марта Федерацией альпинизма СПб проводился общегородской учебно-тренировочный сбор с участием спортсменов различных клубов город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С был зарегистрирован в качестве официального альпмероприят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ршим тренером сбора являлся Никитин А.Б. (КМС, инструктор 2 кат.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 за безопасность сбора являлся Пасмуров А.Я. (КМС, инструктор 2 кат.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ом сбора являлся инструктор Царегородцев Д.Е., АК ЛЭ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4 марта весь состав сбора заехал в район, остановились на базе в Кировск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а следующий день 15 марта отделение инструктора Лончинского А.С. (МС, инструктор 2 кат.) в составе: Бобков С.В., Васильев Г.В., Кузнецов Д.А. (все - 3 сп. р-д) совершило восхождение на вершину Вудъяврчорр Малый по восточному лавинному кулуару, 2А к.сл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деление инструктора Царегородцева Д.С. (КМС, инструктор 3 кат.) в составе: Виноградов Е.Е., Габдурахманов Ю.А., Меркоева П.А., Сеткин В.С. (все - 3 сп. р-д) в этот же день совершило восхождение по маршруту Откол Тахтарвурчора, 1Б к.с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осхождения были совершены в стандартном режиме без каких бы то ни было происшестви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 марта обеими группами было запланировано восхождение на маршрут по кулуару «Откола» Восточной стены Восточного гребня,  Тахтарвумчорр, 3А к.сл. Маршрутные листы и все необходимые разрешения были получены группами накануне вечером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момента выхода групп из базы 16 марта приблизительно в 4:30 ст. тренер сбора Никитин сообщил ОБ Пасмурову, что ночью был снегопад, выпало около 10 см свежего снега, и он не рекомендует группам выход. Инструкторам всех отделений, в том числе и инструкторам Лончинскому и Царегородцеву было предложено заменить восхождения, запланированные в этот день, на снежные заняти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структоры отделения НП отменили запланированные на этот день восхождения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структоры Лончинский и Царегородцев, в свою очередь, согласовали иной вариант, а именно: подойти под маршрут и на месте в зависимости от состояния маршрута принять решение о совершении восхождения. Против такого варианта ОБ и старший тренер возражать не стал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 группы вышли с базы одновременно приблизительно в 6 утра, в 08:00 вошли в цирк Откола и передали по рации на базу информацию, что у них все в порядке, состояние снега хорошее и они планируют выход на маршрут. К 9-ти утра обе группы собрались под началом маршрут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нчинский и Царегородцев обсудили между собой состояние маршрута, и оценили его как безопасное, не обнаружив какой бы то ни было лавинной опасности. Со слов участников восхождения погодные условия были удовлетворительные, но дул несильный ветер и шел небольшой снег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арегородцев дал указание участникам своего отделения надеть кошки и обвязки, использовать ледорубы. При этом веревки участники группы Царегородцева не доставали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ончинский дал указание участникам своего отделения убрать лыжные палки, достать ледорубы; кошки и обвязки не надевать, уточнив, что «если понадобятся, наденем на маршруте». Веревки группа Лончинского также не доставал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близительно в 9 утра обе группы начали работать на маршруте, первой двигалась группа Лончинского, следом шла группа Царегородцева. Участники двигались последовательно друг за другом по кулуару, протаптывая следы в снегу, держась вдоль правого борта кулуара по ходу движения. Периодически останавливались и сменяли ведущего. Через какое-то время вперед выдвинулась группа Царегородцева, и затем снова вперед вышла группа Лончинского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движении обе группы не организовывали никакой страховки и веревку не использовали вообще. Расстояние между идущими последовательно друг за другом участниками было около 3-5 метров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редней части кулуара подъем проходил при погодных условиях ветер со снегом и глубине снежного покрова выше колена, а первый участник тропит и по пояс, образуя подобие траншеи в снегу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имеющейся в распоряжении КТК видеозаписи видно, что отделения движутся единой группой-колонной; участники отделения Лончинского без обвязок и какой бы то ни было страховки, участники отделения Царегородцева в обвязках, но также с отсутствием веревок и страховки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0 утра по связи группы передали на базу информацию о том, что работают на маршруте и у них все в порядк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верхней части кулуара положение групп было следующим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ой шла группа Лончинского: лидировал Бобков, за ним шел Кузнецов, за ним – Лончинский, замыкал группу Василье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ом двигалась группа Царегородцева в следующем порядке: Габдурахманов, Царегородцев, Виноградов, Меркоева, Сетки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тизна кулуара в его верхней части составляла около 30-35 градус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близительно за 30-50 метров до окончания кулуара Лончинский дал указание идущему первым участнику Бобкову перейти в левую часть кулуара, так как в правой по ходу движения части был крутой выход наверх, а слева выход просматривался проще и положе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бков траверсом (!) пересек снежный кулуар (его ширина в этой части примерно 12 м), подошел к левому его краю, после чего сделал еще несколько шагов вверх и был сбит с ног лавиной, которая, по его словам, «поплыла под ногами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льные участники в момент схода лавины находились в правой по ходу движения части кулуара, последовательно друг за другом на расстоянии в несколько метр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ящимся на самом верху Бобкову, Кузнецову и Лончинскому удалось задержаться. Остальные – Васильев, Габдурахманов, Виноградов, Меркоева, Сеткин и Царегородев - были сброшены лавиной на всю глубину кулуара на расстояние около 700 метров под начало маршру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ончинский после задержания на склоне быстро сумел организовать поиск пострадавших. Он попросил Бобкова и Кузнецова оставаться на месте в верхней части кулуара с радиостанцией, на случай, если потребуется организовать поиск в верхней части, а сам в течении 15 минут спустился к началу маршрута к месту остановки лавины, по пути осматривая склон, в поисках участник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бдурахманов, выбравшись первым из остановившейся лавины, сразу начал поиски других участников и помог им откопаться, выбраться на поверхность. Также он откопал и очистил лицо и дыхательные органы Меркоевой, которая какое-то время находилась без сознания. Двое из участников получили легкие травмы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ом все, сброшенные лавиной, находились в удовлетворительном состоянии за исключением Царегородцева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митрий лежал на склоне лицом вниз, без сознания. Лончинский стал оказывать ему первую помощь, перевернул, освободил язык, накрыл пуховкам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ЧП была незамедлительно передана в базовый лагерь по мобильному телефону приблизительно в 11:30. Сразу же сообщение о ЧП и просьбу об оказании помощи была передана от ответственного за безопасность и старшего тренера сбора оперативному дежурному в региональное отделение МЧС. Также руководители сбора незамедлительно организовали спасательно-транспортировочные работы, передав информацию находившихся в соседнем цирке отделениям под руководством инструкторов Иванова А. и Изотова А., которые в это время закончили снежные занятия. Также с ними находился врач сбора Лебедев А.Г. По распоряжению Никитина Иванов, Изотов и Лебедев поднялись к пострадавшей группе (приблизительно в 12:30). Врач безотлагательно начал оказывать медицинскую помощь Царегородцеву, который все время находился без созн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Хронология спасрабо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1:40 - первым к пострадавшему спустился Лончинский, оказал первую помощь полузасыпанному Царегородцеву, полностью откопал его, очистил от снега и крови дыхательные пути, уложил на склоне. Пострадавший дышал, у него прощупывался пульс. Далее Лончинский обошел и опросил о состоянии других участников. Передал первую информацию о состоянии Царегородцева в базовый лагерь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уппа под руководством В. Любимова увидела сход лавины, находясь в это время на соседнем маршруте 3А к.сл. по стене Откола, пройдя приблизительно 6 веревок. Руководитель принял решение прекратить восхождение. К 12:00 группа спустилась к пострадавшим и начала оказывать помощь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2:00 - Лончинский вместе с подошедшими разрядниками после радиоконсультации с врачом провели первые противошоковые мероприят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2:40 - врач Лебедев подошел к пострадавшему и сделал ему дополнительные инъекции болеутоляющих и противошоковых препаратов. Однако Царегородцев продолжал оставаться без созна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3:00 врач обнаружил угасание признаков жизни у Царегородцева, начал проводить интенсивную сердечно-легочную реанимацию. Инструктора Иванов и Изотов помогали ему. Несмотря на принятые меры, состояние Царегородцева не улучшилос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3:40 - врач констатировал смерть Царегородцев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3:30 - группа МЧС на двух снегоходах прибыла на склон ниже пострадавших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14:00 - тело погибшего спустили на носилках к снегоходам. Туда тоже подошли двое пострадавших с ушибами. Далее, силами МЧС, была организована транспортировка тела и пострадавших к пансионату «Тирвас», куда они прибыли к 15:00. Туда же уже прибыла следственная группа из городского управления для проведения следственных мероприятий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ший тренер сбора Никитин и ОБ Пасмуров после получения сообщения о ЧП оперативно и грамотно организовали взаимодействие отделений, находящихся поблизости, для оказания первой помощи. Своевременна была оповещена служба МЧС, запрошена помощь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тор Лончинский в сложной ситуации проявил хладнокровие и самообладание, правильно и последовательно оказывал необходимую помощь. Все участники спасательных работ показали слаженность действий и оказание посильной возможной помощ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ключение Максима Панкова, горного гида, эксперта-лавинщика, сотрудника противолавинной службы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о описанию участников событий и видео-картинке на маршруте было много свежего снега; на подъеме - сильный ветер (явно &gt;5м/с). При таком рельефе в кулуар будет достаточно попадать переносимого снега. Возможно образование сухих лавин из снежной плиты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тика подъема при такой потенциальной опасности, на мой взгляд, не совсем правильная: нужно максимально прижиматься к скалам по борту. А лучше было бы отказался от подъема в тот день такой большой группой и переждать, либо поменять маршрут. Снега очень много. В данном случае можно говорить о </w:t>
      </w:r>
      <w:r>
        <w:rPr>
          <w:rFonts w:cs="Times New Roman" w:ascii="Times New Roman" w:hAnsi="Times New Roman"/>
          <w:b/>
          <w:sz w:val="28"/>
          <w:szCs w:val="28"/>
        </w:rPr>
        <w:t>ловушке рельефа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 xml:space="preserve">ловушка рельефа означает, что в кулуаре практически нет безопасных мест и линий для подъема </w:t>
      </w:r>
      <w:r>
        <w:rPr>
          <w:rFonts w:cs="Times New Roman" w:ascii="Times New Roman" w:hAnsi="Times New Roman"/>
          <w:sz w:val="28"/>
          <w:szCs w:val="28"/>
        </w:rPr>
        <w:t>– КТК ФАР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ерхней части кулуара под карнизами обычно другая структура снега, и по контакту структур снега – это, как правило, слабое место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яснение ст. тренера УТС Никитина А.Б.:</w:t>
      </w:r>
      <w:r>
        <w:rPr>
          <w:rFonts w:cs="Times New Roman" w:ascii="Times New Roman" w:hAnsi="Times New Roman"/>
          <w:sz w:val="28"/>
          <w:szCs w:val="28"/>
        </w:rPr>
        <w:t xml:space="preserve"> «Участники прибывали на сбор с рекомендацией от клуба, в которой были указаны проведенные занятия. Так же занятия проводились по отделениям на естественном рельефе. К примеру, снежные занятия этапа НП проводились на горнолыжном курорте “Игора”». Никитин предоставил копию справки из АК ЛЭТИ по зачетам, на основе которой он составлял представление об участниках сбора. (Однако вопрос: какие снежные занятия могли проводится, если последние годы, вплоть до минувшей, зимы были теплыми и в области не было снега?)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правке указано, что практически все участники получили оценки «хорошо» и «отлично», а также зачеты по теории, работе по страховке с веревкой, работе на скальном и снежном (где, на каком – по той же причине отсутствия снега?!) рельефе, спасработам и рекомендованы к восхождениям 3А-Б, а некоторые, даже 4А к. сл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ТК ФАР задала вопросы участникам об объеме подготовки и занятий перед и во время УТС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этих ответов следовало, что с конце января были сформированы отделения. В рамках подготовки в будние дни в зале/на улице проводились ОФП, занятия по транспортировке пострадавшего, лекция/зачет по медицине и по правилам АМ; в выходные дни на скалах Лен. области - навыки работы с рельефом, веревкой, точками, решение тактические задачи. В связи с отсутствием снега в сезоне 2019-2020 практических занятий на снегу не было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залось бы логичным и для руководства УТС, и для инструкторов по приезду в снежный район начать учебную работу именно со снежных занятий, но для отделений третьеразрядников этого сделано не было, и отделения с ходу направились на восхожд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ак же КТК задала вопрос участникам: как они отреагировали на указание идти по маршруту без страховки?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были однотипны, словно списаны друг с друга и смысл их сводился к: «Вопросов не возникало, так как казалось, что страховаться негде особо в кулуаре и также при сходе лавины участники могли запутаться в верёвке. На подходе выяснилось, что маршрут представлял собой склон с 1-1.5 м пухляка. Необходимость связываться отсутствовал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чего видно, что альпинисты 3 р-да этапа СП-1 явно не имеют представления о функциях страховки, принципах безопасности и аксиоме «Страховаться надо не там, где страшно, а там, где есть куда падать», и инструкторы не смогли и не захотели корректировать эти представл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 и предложения комисси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осредственной причиной гибели Царегородцева Дмитрия Евгеньевича, (28 лет, СПб, КМС, жетон «Спасение в горах», выпускника ЦШИ 2016 г, с двумя сменами стажировки, три смены работы инструктором 3 кат.) явились несовместимые с жизнью травмы, полученные при падении по кулуару в лавине;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чиной падения Васильева, Габдурахманова, Виноградова, Меркоевой, Сеткина и Царегородева является сход лавины, при отсутствии какой бы то ни было страховки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ами схода лавины комиссия определяет, как высокую лавиноопасность на маршруте в день совершения восхождения (большое количество свежевыпавшего снега, продолжающийся снегопад в процессе совершения восхождения), так и действия самих альпинистов, которые спровоцировали ее сход, подрезав снежный склон при пересечении кулуара в его верхней части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отмечает полное пренебрежение правилами страховки и правил передвижения по лавиноопасному кулуару участниками обоих отделений и обоими инструкторами. Только счастливой случайностью можно назвать тот факт, что травмы и летальный исход не стали уделом большего количества участников восхождения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считает недопустимым движение участников на маршруте без какой бы то ни было страховки (оба отделения), и без обвязок, и без кошек (отделение инструктора Лончинского). Кажущаяся простота рельефа не является основанием для игнорирования приемов и правил страховки при движении на маршруте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я отмечает, что передвижение по маршруту 3А к. сл. без какой бы то ни было страховки не только смертельно опасно, но и лишено вообще какого-то здравого смысла. Цель совершения восхождения учебным отделением заключается в получении и отработке участниками навыков страховки, работы со снаряжением, усвоении правил работы на маршруте на различных формах рельефа. В данном случае непонятно, какую цель преследовали оба инструктора. 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же комиссия отмечает игнорирование обоими инструкторами очевидных признаков наличия лавинной опасности, а именно глубины снежного покрова, состояния снега, когда поверх старого слежавшегося снега находился глубокий слой свежевыпавшего снег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ковой ошибкой стало указание инструктора и исполнение указания впереди идущим участником пересечь кулуар, подрезая склон. Недопустимость подобных действий и азы перехода кулуаров в условиях потенциальной лавиноопасности описаны во всех учебниках альпинизма с 50-х гг. прошлого века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комиссия отмечает быстрые, слаженные и профессиональные действия и руководства сборов, и других групп, принявших участие в спасательных работах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К ФАР единодушна в мнениях и выводах с КТК ФА СПб, которая категорически не согласна с выводами первичной комиссии, полностью проигнорировавшей очевидные факты о допущенных инструкторами Лончинским и Царегородцевым нарушениях. Позиция членов первичного разбора вызывает удивление непрофессионализмом – не заметить и не отметить при разборе отсутствие страховки и грубейшие нарушения базовых правил безопасности при движении по снежному рельефу в условиях лавиноопасности выглядит, мягко говоря, странным и беспринципным для инструкторов альпинизма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ивая роль старшего тренера и ответственного за безопасность сборов в произошедшем НС, комиссия отмечает, что руководящему составу сборов с учетом опасений, касающихся лавинной обстановки, следовало запретить всем учебным отделениям выход на маршруты с изначально повышенной лавинной опасностью с проведением снежных занятий – чего не хватало всем участникам сборов, включая этап СП-1. Как видим, отсутствие жесткости в решениях руководства УТС стало одной из причин, приведших к гибели человека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Обращаем внимание УМК и Квалификационной комиссии ФАР на хроническое невыполнение учебных программ по подготовке альпинистов и отсутствие необходимой фактической квалификации, соответствующей выполненным разрядам. КТК неоднократно акцентировала внимание на этой проблеме и в прошлые годы, но никакой реакции ни от руководства ФАР, ни от ответственных комиссии не возникало. В результате можно сказать, что данная проблема стала тенденцие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задается вопросом: каким образом снежная «канава» в 700 м может являться маршрутом 3-й категории сложности? В подобном состоянии маршрут ни в какое сравнение не идет с популярными маршрутами даже 1Б к. сл. на Эльбрус, Брно, Гидан, Гумачи и др. Сами первопроходцы классифицировали этот маршрут, как 3А в период с июня по октябрь, а в иное время, как 2Б. При этом непонятно (см. описание маршрута), как при задекларированной общей крутизне маршрута 40 градусов на перепаде в 600 м, стенная часть этого маршрута с перепадом в 500 м оценивается в 65 градусов? И в этой части протяженностью в 650 м оценены первой категорией трудности 600 м, а третьей – только 47 м. В этих оценках наблюдается явные несхождение и противоречие. Непонятно, когда маршрут стал всесезонным 3А? Получается, что 1 веревка каким-то образом определила категорию сложности всего маршрута (и то, для летних условий). Предлагаем Классификационной комиссии ФАР в ближайшее время пересмотреть категорию данного маршрута, как необъективную, с уменьшением категории в зимний период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КТК ФАР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учетом вышеприведенных нарушений Лончинского Алексея Сергеевича лишить статуса инструктора 2 категории, понизив его до статуса стажера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ветственному за безопасность Пасмурову Александру Яковлевичу и старшему тренеру Никитину Андрею Борисовичу установить запрет на занятие руководящих должностей на альпмероприятиях сроком на два года; 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ников групп повторно пройти этап НП-2, а в случае отказа -   дисквалифицировать с понижением квалификации до уровня «Значкиста»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А СПб провести разъяснительную работу по поводу настоящего НС во всех низовых коллективах и довести решение КТК ФАР до членов ФА СПб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/>
        <w:t xml:space="preserve">Председатель КТК ФАР:                                                                        </w:t>
      </w:r>
    </w:p>
    <w:p>
      <w:pPr>
        <w:pStyle w:val="Style16"/>
        <w:jc w:val="both"/>
        <w:rPr/>
      </w:pPr>
      <w:r>
        <w:rPr/>
        <w:t>С.А. Шибаев, КМС, инструктор 1 кат.</w:t>
      </w:r>
    </w:p>
    <w:p>
      <w:pPr>
        <w:pStyle w:val="Style16"/>
        <w:jc w:val="both"/>
        <w:rPr/>
      </w:pPr>
      <w:r>
        <w:rPr/>
        <w:t xml:space="preserve">Члены КТК ФАР:                                                                                                                                                                            </w:t>
      </w:r>
    </w:p>
    <w:p>
      <w:pPr>
        <w:pStyle w:val="Style16"/>
        <w:jc w:val="both"/>
        <w:rPr/>
      </w:pPr>
      <w:r>
        <w:rPr/>
        <w:t>И.Т. Душарин, МСМК, инструктор 1 кат.</w:t>
      </w:r>
    </w:p>
    <w:p>
      <w:pPr>
        <w:pStyle w:val="Style16"/>
        <w:jc w:val="both"/>
        <w:rPr/>
      </w:pPr>
      <w:r>
        <w:rPr/>
        <w:t>К.К. Зайцев, МС, инструктор 1 кат.</w:t>
      </w:r>
    </w:p>
    <w:p>
      <w:pPr>
        <w:pStyle w:val="Style16"/>
        <w:jc w:val="both"/>
        <w:rPr/>
      </w:pPr>
      <w:r>
        <w:rPr/>
        <w:t>С.В. Егорин, МС, инструктор 1 кат.</w:t>
      </w:r>
    </w:p>
    <w:p>
      <w:pPr>
        <w:pStyle w:val="Style16"/>
        <w:jc w:val="both"/>
        <w:rPr/>
      </w:pPr>
      <w:r>
        <w:rPr/>
        <w:t>А.Б. Игумнов, КМС, инструктор 3 кат.</w:t>
      </w:r>
    </w:p>
    <w:p>
      <w:pPr>
        <w:pStyle w:val="Style16"/>
        <w:jc w:val="both"/>
        <w:rPr/>
      </w:pPr>
      <w:r>
        <w:rPr/>
        <w:t>В.А. Коваль, МС, инструктор 3 кат.</w:t>
      </w:r>
    </w:p>
    <w:p>
      <w:pPr>
        <w:pStyle w:val="Style16"/>
        <w:jc w:val="both"/>
        <w:rPr/>
      </w:pPr>
      <w:r>
        <w:rPr/>
        <w:t>М.А. Ситник, МСМК, инструктор 1 кат.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>14.11.2020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;Times New Roman" w:hAnsi="Liberation Serif;Times New Roman" w:eastAsia="Noto Serif CJK SC;Times New Roman" w:cs="Lohit Devanagari;Times New Roman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Mangal"/>
      <w:b/>
      <w:bCs/>
      <w:color w:val="4F81BD"/>
      <w:sz w:val="26"/>
      <w:szCs w:val="23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Mangal"/>
      <w:b/>
      <w:bCs/>
      <w:color w:val="4F81BD"/>
      <w:kern w:val="2"/>
      <w:sz w:val="26"/>
      <w:szCs w:val="23"/>
      <w:lang w:eastAsia="zh-CN" w:bidi="hi-IN"/>
    </w:rPr>
  </w:style>
  <w:style w:type="character" w:styleId="Style14">
    <w:name w:val="Текст выноски Знак"/>
    <w:qFormat/>
    <w:rPr>
      <w:rFonts w:ascii="Tahoma" w:hAnsi="Tahoma" w:eastAsia="Noto Serif CJK SC;Times New Roman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7:11:00Z</dcterms:created>
  <dc:creator>user</dc:creator>
  <dc:description/>
  <dc:language>en-US</dc:language>
  <cp:lastModifiedBy>PROMALP</cp:lastModifiedBy>
  <cp:lastPrinted>2020-10-05T18:49:00Z</cp:lastPrinted>
  <dcterms:modified xsi:type="dcterms:W3CDTF">2020-12-01T07:11:00Z</dcterms:modified>
  <cp:revision>2</cp:revision>
  <dc:subject/>
  <dc:title/>
</cp:coreProperties>
</file>