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в федерацию альпинизма Санкт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Петербурга и федерацию альпинизма Ро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общаем, что АМ учебно-тренировочный сбор «ФА СПб Хибины 2024» в период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03.2024 года по 13.04.2024 года в горном районе Хибины, город Апатиты, п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исвумчорр (25 км), в цирках Ганешина, (пер. Географов), Откола, Центральны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ов.</w:t>
      </w:r>
    </w:p>
    <w:p>
      <w:pPr>
        <w:pStyle w:val="Normal"/>
        <w:rPr/>
      </w:pPr>
      <w:r>
        <w:rPr/>
        <w:t>2. Руководящий состав: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9"/>
        <w:gridCol w:w="2127"/>
        <w:gridCol w:w="1914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, 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. квали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разря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 Бо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52, СПб, п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я, д. 5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№1338, М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он №22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 Сергей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49, СПб, Октябрьская наб., д. 122, к. 1, кв. 1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, 2 кат. уд. №1472, жетон №22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да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84, СПб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йский пр., д. 4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4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№4683, КМ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он №4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структорский состав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Андрей Борисович, КМС, инст. 3 кат. уд. № 1132, жетон 566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лександр Александрович, КМС, инстр. 2 кат. уд. № 1935, жетон 5013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макаева Венера Киямовна, КМС, 1 кат. уд. №1175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рнев Владимир Михайлович, 1 с. р., инстр. 3 кат. уд № 2026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ых Павел Юрьевич Ю, КМС, инстр. 3 кат. уд. № 2073, жетон 814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царев Александр Алексеевич, 1 с. р., инстр. 3 кат., уд. 1881, жетон 296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в Вадим Александрович, МС, инст. 2 кат. уд. № 1260, жетон 137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лин Вячеслав Анатольевич, КМС, инстр 2 кат., уд. 4124, жетон 841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Виктор Михайлович, КМС, жетон 34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личество участни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смена с 30.03.24 по 6.04.24: участников – 27 (НП-1 3 отделения, НП-2 1 отделения, СП-1 1 отделение, СП-2 1 отделение), инструкторов – 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смена с 06.04.24 по 13.04.24: участников – 23 (НП-1 3 отделения, НП-2 1 отделение), инструкторов – 4, стажер –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Намеченная дата прибытия в район – 30.04.2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айон (место) базирования АМ – пос. Кукисвумчорр (25 км), Советская,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идент ФА СПб _________________/ Тимошенко Т.И.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чтовый адрес организации, проводящей 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94352, СПб, п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свещения, д. 54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кв. 140, телефон: +7921-908-3622</w:t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9:25:00Z</dcterms:created>
  <dc:creator>Evdokimova_l</dc:creator>
  <dc:description/>
  <cp:keywords/>
  <dc:language>en-US</dc:language>
  <cp:lastModifiedBy>Tatyana</cp:lastModifiedBy>
  <cp:lastPrinted>2020-03-06T15:11:00Z</cp:lastPrinted>
  <dcterms:modified xsi:type="dcterms:W3CDTF">2024-06-23T09:25:00Z</dcterms:modified>
  <cp:revision>2</cp:revision>
  <dc:subject/>
  <dc:title/>
</cp:coreProperties>
</file>