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контрольно-технической комиссии Федерации альпинизма Санкт-Петербурга о разборе несчастного случая, произошедшего 26 февраля 2015 года в горах Тянь-Шаня в Киргизском хребте при восхождении на в. Байчечекей 4515 м по ледовому кулуару западной стены (м-т Ильющенко) 4б кат.сл.</w:t>
      </w:r>
    </w:p>
    <w:p>
      <w:pPr>
        <w:pStyle w:val="Normal"/>
        <w:spacing w:lineRule="auto" w:line="240" w:before="36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несчастного случая на основе объяснительных записок участников и их ответов на вопросы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группа из Санкт-Петербурга в составе: Кашевник А.А., кмс, инструктор 3 категории, тренер и организатор мероприятия, Гуторов Ф.В., Ефимов М.И., Ивукин И., Орлов К., - все 2 сп.р., 15 февраля прибыла в район Алла-Арча, предварительно посетив Бишкекский офис компании «Аксай-Тревел». С менеджерами компании у Кашевника А.А. была предварительная договоренность о возможности работы в рамках круглогодичного альпинистского  мероприятия, с предоставлением питания и проживания и оформления спортивной документации. Круглогодичное мероприятие (ОБ - Д. Греков) работает по сменам: 1-я смена с 3 по 14 января, 2-я с 16 по 28 января, 3-я с 1 по 12 марта, 4-я с 1 по 12 мая (из справки Д. Грекова). В запланированный группой период пребывания в ущелье Ала-Арча смены не планировались и не проводились. С ответственным за безопасность круглогодичного сбора Д. Грековым  Кашевнику встретиться и согласовать свои действия не удалось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прибыла между сменами и смогла договорится только о питании и проживании. На хижине Рацека находились только повар и работник Приюта, не имеющие спортивной квалификации. В сложившейся ситуации Кашевник А. должен был самостоятельно обеспечить своё мероприятие оформлением необходимой документации и спасательным отрядом. В данном районе в это же время работали сборы Томской федерации и республики Беларусь. В Правилах горовосхождений, в Разделе 6 - Обеспечение безопасности п.п. 6.6, отмече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му за безопасность разрешается принятие контрольного срока и регистрация выходов других групп, не участвующих в данном мероприятии, при условии соблюдениями ими настоящих Правил и возможности обеспечения для них необходимых мер безопасности. При проведении в горном районе одновременно нескольких АМ, координация деятельности по обеспечению безопасности может осуществляться одним ответственным за безопасность (руководителем спасательных работ) с учетом его мнения по соглашению между организаторами АМ. </w:t>
      </w:r>
      <w:r>
        <w:rPr>
          <w:rFonts w:cs="Times New Roman" w:ascii="Times New Roman" w:hAnsi="Times New Roman"/>
          <w:sz w:val="24"/>
          <w:szCs w:val="24"/>
        </w:rPr>
        <w:t>Кашевник А. не воспользовался возможностью решить вопрос обеспечения безопасности. Он взял риск на себя и, грубо нарушив Правила, позиционировал себя и как выпускающим, и как ответственным за безопасност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ездом в горы на скалодроме Санкт-Петербурга группа провела занятия по теме «Спасение в двойке». С 17 по 20 февраля на леднике Аксай были проведены ледово-снежные занятия и совершены акклиматизационные и тренировочные восхождения. 18 февраля 1Б Байчечекей, и Учитель 1Б ( двумя группами). 21 февраля - 2-я башня Короны 3Б, 23 февраля 1-ая башня Короны - 4А. Накануне НС, 25 февраля двойка Гуторов - Орлов совершила восхождение на в.Байчечекей 3Б к.сл, хотя были выпущены на 4Б одноименной вершины (по ледовому кулуару 3ападной стены, м-т Ильющенко), поскольку не смогли сориентироваться и не нашли заявленный маршрут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евраля было запланировано восхождение на в. Бокс по маршруту Селиверстова 4А к.сл. в составе: Кашевник А.А.- руководитель, Гуторов Ф.В., Ефимов М. Был оформлен маршрутный лист с Кашевником в качестве выпускающего и без согласования и подписи ОБ. Записи в Книге регистрации выходов в высокогорную зону в нарушение пункта 3.5.3 Правил не производилось. Кроме того, Кашевник, приняв на себя функции выпускающего, не убедился в подготовленности группы для прохождения заявленного маршрута (пункт 3.5.2 Правил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</w:t>
        <w:noBreakHyphen/>
        <w:t>00 группа вышла под склоны в. Бокс с хижины «Лайт-Хаус». Преодолев нижнюю часть маршрута, группа сочла его лавиноопасным и, отказавшись от восхождения, спустилась на ледник (приблизительно в 9.30 утра). Учитывая, что на следующий день у Гуторова был самолёт и у него не было резерва времени для совершения восхождения, группа решила поменять не только маршрут, но и объект восхождения. Решили идти на в Байчечекей 4Б в тот же день. В нарушение Правил замена маршрута и объекта восхождения вообще никак не оформлялись. В 12-40 (!!?) группа была под маршрутом и начала восхождение. Кашевник А., как руководитель группы, не оценил ни объективную опасность решения о начале работы на маршруте в то время, при котором группа очевидно не могла закончить восхождение в светлое время суток, ни физическое состояние и самочувствие участников, проигнорировав заявление участника (Ефимова М.) об усталости и неготовности для прохождения маршру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5-40 Кашевник А. прошел «ключ» маршрута (30 м льда крутизной 80-85 градусов) и организовал станцию. Лед был пористый и его верхнюю часть приходилось срубать инструментом. В 16-30 к Кашевнику поднялись Гуторов и Ефимов. Кашевник предлагает группе возвращаться, но Гуторов настаивает на дальнейшем продолжении восхождения. Группа принимает компромиссное решение, и как оказалось, роковое - продолжить восхождение до 17-00 ч. Таким образом, в нарушение пункта 4.1.4 Правил Кашевник, как руководитель группы, не принял решение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и восхождения в условиях, угрожающих безопасности участников восхождения (очевидная невозможность закончить прохождение маршрута в светлое время суток при отсутствии бивачного снаряжения). </w:t>
      </w:r>
      <w:r>
        <w:rPr>
          <w:rFonts w:cs="Times New Roman" w:ascii="Times New Roman" w:hAnsi="Times New Roman"/>
          <w:sz w:val="24"/>
          <w:szCs w:val="24"/>
        </w:rPr>
        <w:t>Гуторов начал подъём в 16-35,  в 5 метрах от станции завинтил ледобур (по мнению Ефимова – в 10 м), предварительно не зачистив поверхность от фирна и пористого льда, еще через 12 метров вщелкнул веревку в петлю, оставленную в ледовой проушине другими восходителями, прошел ещё 15-20 метров и в 16-44 сорвался. При падении все точки промежуточной страховки, поставленные Гуторовым, вырвались. Петля от рывка срезала проушину, ледобур вырвался изо льда. Гуторов скользил по льду вращаясь, вероятно в результате первого рывка, пришедшегося на низкосидящую на нем обвязку. При падении он ударялся о скальную стену кулуара. Гуторов упал на глубину 60-70 метров и был задержан Кашевником. Станция не была разрушена, вырванный ледобур остался на веревке без каких-либо повреждений, а оттяжка с петлей из проушины и карабинами без муфт выстегнулась из веревки (была подобрана позже под маршрутом). Группа, проявив самообладание, не растерялась. Сообщила Орлову и Ивукину о НС по рации. Спасательные работы по спуску пострадавшего к началу маршрута и оказанию первой медицинской помощи Кашевник и Ефимов провели самостоятельно. Гуторов находился без сознания, каска в районе виска была разбита, из раны на виске шла кровь. Обвязка сползла до колен и осталась на пострадавшем только благодаря тому, что одна его нога была согнута в колене, зацепившись кошкой за пристегнутую к обвязке пет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пасработами взял на себя А.Кашевник и справился с ними в полной мере, на всех этапах, в том числе, благодаря помощи участников других сборов. Первая медицинская помощь пострадавшему была оказана на леднике под маршрутом участниками сборов Томской федерации и республики Беларусь, прибывших для участия в спасработах, получив сообщение от Кашевника по радиосвязи. Гуторов был доставлен в отапливаемую хижину «Лайт-Хаус» и тщательно осмотрен. Были обнаружены травмы: открытая черепно-мозговая травма головы, перелом правого плеча, на которое была наложена шина. Рана на голове была обработана, наложена повязка, шея зафиксирована. Периодически, через 2-3 часа делались инъекции обезболивающего. Пострадавший утром вертолётом был доставлен в больницу Бишкека.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причинами срыва Гуторова Ф. и падения его на большую глубину являются технические ошибки, допущенные им при преодолении сложного ледового рельефа под прессом общей усталости и дефицита времени (11 часов работы: с 5</w:t>
        <w:noBreakHyphen/>
        <w:t>00 до 16-44; поздний выход на маршрут: в 12-40; усталость после 50-ти минутного прохождения ключевой веревки по перилам и последующий выход первым с задачей пройти последнюю веревку максимально быстро).</w:t>
      </w:r>
    </w:p>
    <w:p>
      <w:pPr>
        <w:pStyle w:val="Normal"/>
        <w:spacing w:lineRule="auto" w:line="240" w:before="600" w:after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ми несчастного случая являютс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Правил проведения альпмеропрятий, допущенные организатором и руководителем данного АМ - инструктором 3 категории  Кашевником Антоном Александровиче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лы в знаниях Правил проведения альпинистских мероприятий у участников спортивной группы: Ефимова М., Гуторова Ф., Ивукина И., Орлова К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ны в теоретической подготовке альпинистов АК «Штурм» и «Политехник» по темам: Обеспечения безопасности в АМ и анализ Н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техническая подготовка участников (в частности Гуторова Ф) для работы на ледовом маршруте, выразившаяся в неспособности организовать на льду надежную точку страховки с помощью ледобур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е нарушения техники страховки на ледовом рельефе, выразившиеся в использовании ледовых проушин в качестве точек страховки при движении группы вверх (с возможностью динамической нагрузки на ледовую проушину в случае срыва участника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наряжения, несоответствующего маршруту восхождения (оттяжек с карабинами без муфт на снежно-ледовом маршруте и только нижних обвязок на участниках при лазании с рюкзаком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комиссии, рекомендуемые к рассмотрению Правлением ФА СПб:</w:t>
      </w:r>
    </w:p>
    <w:p>
      <w:pPr>
        <w:pStyle w:val="Style15"/>
        <w:spacing w:lineRule="auto" w:line="24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убые нарушения Правил проведения АМ лишить Кашевника А.А. звания инструктора-методиста полностью, без возможности поступления в школу инструкторов в течение 2-х лет.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портивной группы и её руководителю не засчитывать все восхождения, совершенные на данном АМ.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авление ФА СПб обратиться с требованием к руководству АК «Штурм» и «Политехник» о существенном улучшении изучения членами клубов Правил проведения АМ.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летнего сезона 2015 года провести общегородское собрание всех членов ФА СПб по обеспечению безопасности в АМ.</w:t>
      </w:r>
    </w:p>
    <w:p>
      <w:pPr>
        <w:pStyle w:val="Normal"/>
        <w:spacing w:before="36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9:00Z</dcterms:created>
  <dc:creator>PROMALP</dc:creator>
  <dc:description/>
  <dc:language>en-US</dc:language>
  <cp:lastModifiedBy>PROMALP</cp:lastModifiedBy>
  <dcterms:modified xsi:type="dcterms:W3CDTF">2015-04-30T12:29:00Z</dcterms:modified>
  <cp:revision>2</cp:revision>
  <dc:subject/>
  <dc:title>Несчастный случай, произошедший 26 февраля 2015 года в горах Тянь-Шаня в Киргизском хребте при восхождении на в</dc:title>
</cp:coreProperties>
</file>