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6237" w:hanging="0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6237" w:hanging="0"/>
        <w:rPr/>
      </w:pPr>
      <w:r>
        <w:rPr>
          <w:rFonts w:eastAsia="Calibri"/>
        </w:rPr>
        <w:t xml:space="preserve">к распоряжению Комитета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6237" w:hanging="0"/>
        <w:rPr>
          <w:rFonts w:eastAsia="Calibri"/>
        </w:rPr>
      </w:pPr>
      <w:r>
        <w:rPr>
          <w:rFonts w:eastAsia="Calibri"/>
        </w:rPr>
        <w:t>по физической культуре и спорту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6237" w:hanging="0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color w:val="FFFFFF"/>
        </w:rPr>
        <w:t xml:space="preserve">31.03.2017  </w:t>
      </w:r>
      <w:r>
        <w:rPr>
          <w:rFonts w:eastAsia="Calibri"/>
        </w:rPr>
        <w:t xml:space="preserve">№ </w:t>
      </w:r>
    </w:p>
    <w:p>
      <w:pPr>
        <w:pStyle w:val="Normal"/>
        <w:widowControl w:val="false"/>
        <w:autoSpaceDE w:val="false"/>
        <w:ind w:left="609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b/>
          <w:color w:val="000000"/>
        </w:rPr>
        <w:t>спортсменов, которым присвоен второй спортивный разряд</w:t>
      </w: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760" w:hanging="360"/>
        <w:rPr>
          <w:rFonts w:eastAsia="Calibri"/>
        </w:rPr>
      </w:pPr>
      <w:r>
        <w:rPr>
          <w:rFonts w:eastAsia="Calibri"/>
        </w:rPr>
        <w:t xml:space="preserve">                         </w:t>
      </w:r>
    </w:p>
    <w:tbl>
      <w:tblPr>
        <w:tblW w:w="10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0"/>
        <w:gridCol w:w="2029"/>
        <w:gridCol w:w="3686"/>
        <w:gridCol w:w="21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СН (ФС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, подготовившие спортсмена (не менее 2-х ле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ев Александр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Спортивная федерация автомобильного спорт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Егор Игор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Спортивная федерация автомобильного спорт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Иннокентий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Дарь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М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дже Селена Абид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Анн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кин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Мария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кин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ов Алексей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Андрей Пав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Кирилл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Михаил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Екатери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ун Алексей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Д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чинская Диана Всеволод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чинский А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уев Михаил Дмит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аков П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Дамир Риф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Федерация альпинизм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ария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1 Калининского района Санкт-Петер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ич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ладимир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№1 Адмиралтей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Б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а Маргарит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Спортивная федерация бильярдного спорт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ская Анастас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й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ШВСМ по велоспорту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 Варвара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Невская 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И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ко Валери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Невская 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И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Але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Д. Васильев Д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лова Катарин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Невская 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И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Анна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Д. Васильев Д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Кристина Арту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Д. Васильев Д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 Мария Георг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Д. Васильев Д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ад Алина Жамил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Невская 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И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катери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Д. Васильев Д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фия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Невская 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И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Анастаси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Д. Васильев Д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зюба София Пав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Невская 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И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 София Вале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Д. Васильев Д.Т.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Вероник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Невская 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И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а Виктория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Невская 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И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ская Соф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Невская 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И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транная Анастаси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Д. Васильев Д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Пол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Д. Васильев Д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ицина Дарь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Д. Васильев Д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Анастас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Невская 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И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Павел Вячеслав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Федерация гольф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тенко Я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анов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 Никита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СФ </w:t>
            </w:r>
          </w:p>
          <w:p>
            <w:pPr>
              <w:pStyle w:val="Normal"/>
              <w:rPr/>
            </w:pPr>
            <w:r>
              <w:rPr/>
              <w:t>«Ассоциация киокусинкай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Варвара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алер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й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конного спорт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чук Анастаси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й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конному спорту и современному пятиборь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иннер Валентин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«Академия легкой атлетики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 Николай Фед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ычева Ксения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«Академия легкой атлетики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ягина Ю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овская Ксени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«Академия легкой атлетики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Дарь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Спортивная федерация легкой атлетики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 С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 Георгий Дмит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2 Москов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ва Мари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2 Москов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 Дмитрий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Спортивная федерация легкой атлетики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 Н.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ич Иван Дмит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«Академия легкой атлетики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ов Дмитрий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«Академия легкой атлетики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ко Артем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2 Москов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нерович 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Ярослав Игор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«Академия легкой атлетики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в Степан Михай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«Академия легкой атлетики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Кар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«Академия легкой атлетики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това Ю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мир Олег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1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пов Андрей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1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танислава Глеб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Дарь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ШВСМ по ВВС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вгения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ШВСМ по ВВС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арь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Яэль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Е.   Шавков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яшев Андрей Пав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ом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Ярослав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Н.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елес Георгий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кка Д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ирилл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Анн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У.Е. Федосков Р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ероник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У.Е. Федосков Р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овченко Ярослава Романов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«Ижора» Колпин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лис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ом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ева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Ром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ом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Р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Дмитрий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иевская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Никита Вячеслав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ОР (комплексная) Филиал ФАУ МО РФ ЦСКА </w:t>
            </w:r>
          </w:p>
          <w:p>
            <w:pPr>
              <w:pStyle w:val="Normal"/>
              <w:rPr/>
            </w:pPr>
            <w:r>
              <w:rPr/>
              <w:t>(СКА, г. Санкт-Петербург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Максим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Любав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Е.   Шавков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никова Екатери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У.Е. Федосков Р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настаси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Анастас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иевская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настасия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«Ижора» Колпин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 Артем Игор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Н.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ецкая Василиса Констант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«Ижора» Колпин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андр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иров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еенко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лена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 Иван Дмит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иевская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вгени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онштадт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ш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лья Дмит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Ю.   Рудк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ртур Олег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иевская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Федор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Свимминг старс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Н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 Вале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в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рь Надежд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У.Е. Федосков Р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Илья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«Ижора» Колпин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а Анастасия Влади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иров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еенко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анила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Свимминг старс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Н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Матвей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онштадт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ш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Ан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ом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Владимир Арсен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Маргарит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в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ирилл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онштадт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инская М.В.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а Ирина Геннад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ва Диан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 Ярослав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Рената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 Д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Варвара Денис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Кира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римор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Д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Ксения Дани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онштадт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София Свято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Е.Ю. </w:t>
              <w:br/>
              <w:t>Рудк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Валент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Е.Ю. </w:t>
              <w:br/>
              <w:t>Рудк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ин Ярослав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 Д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Веселина Романов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ОР (комплексная) Филиал ФАУ МО РФ ЦСКА </w:t>
            </w:r>
          </w:p>
          <w:p>
            <w:pPr>
              <w:pStyle w:val="Normal"/>
              <w:rPr/>
            </w:pPr>
            <w:r>
              <w:rPr/>
              <w:t>(СКА, г. Санкт-Петербург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 Б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 Егор Вале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Поли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римор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Д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а Ариад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«Ижора» Колпин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ева София Вольдема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2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 Василий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ОР (комплексная) Филиал ФАУ МО РФ ЦСКА </w:t>
            </w:r>
          </w:p>
          <w:p>
            <w:pPr>
              <w:pStyle w:val="Normal"/>
              <w:rPr/>
            </w:pPr>
            <w:r>
              <w:rPr/>
              <w:t>(СКА, г. Санкт-Петербург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ало Иван Михай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лаванию «Радуга» Петроград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 Д.А.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мар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водных и других видов спорта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 Данила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онштадт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ко Наталь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«Ижора» Колпин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икова Мари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римор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Д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Вячеслав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кадетский военный корпу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едов Никита Дмит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кадетский военный корпу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ртем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кадетский военный корпу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ртем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кадетский военный корпу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сс Макар Ильма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лыжах с трам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рыжкам на лыжах с трамплина и лыжному двоеборью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 Е.И   Тихонов Д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Вячеслав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лыжах с трам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прыжкам на лыжах с трамплина и лыжному двоеборью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икян Давид Степ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№1 Адмиралтей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уев У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ин Никита Ром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лаз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ЮЦ Московского района Санкт-Петербурга «ЦФКСиЗ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аро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енис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«Лидер» Фрунзе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 Д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й Анастас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2 Калини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нина Н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Кирилл Заха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2 Калини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Т.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Полин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«Академия легкой атлетики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к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Михаил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лиц с поражением 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Экран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лева Л.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астаси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лиц с поражением 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ВВС «Экран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Ю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ина Василиса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1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с Е.Н. Фомкин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чкина Елизавета Ром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1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жева Н.Е. Фомкин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к Елизавета Заурбек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1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жева Н.Е. Фомкин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Виктори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1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А. Фомкин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о Анна Дебо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1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А. Фомкин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а Антонин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НОУ «СПб ГДТЮ» СДЮСШОР №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нжелик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имени </w:t>
            </w:r>
          </w:p>
          <w:p>
            <w:pPr>
              <w:pStyle w:val="Normal"/>
              <w:rPr/>
            </w:pPr>
            <w:r>
              <w:rPr/>
              <w:t>В.Коренькова Курорт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Ан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имени </w:t>
            </w:r>
          </w:p>
          <w:p>
            <w:pPr>
              <w:pStyle w:val="Normal"/>
              <w:rPr/>
            </w:pPr>
            <w:r>
              <w:rPr/>
              <w:t>В.Коренькова Курорт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Максим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имени </w:t>
            </w:r>
          </w:p>
          <w:p>
            <w:pPr>
              <w:pStyle w:val="Normal"/>
              <w:rPr/>
            </w:pPr>
            <w:r>
              <w:rPr/>
              <w:t>В.Коренькова Курорт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Михаил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НОУ «СПб ГДТЮ» СДЮСШОР №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ев Егор Игор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НОУ «СПб ГДТЮ» СДЮСШОР №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Георгий Игор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ДДТ Примор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П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ртем Вячеслав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СпортТурСПб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Захар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НОУ «СПб ГДТЮ» СДЮСШОР №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асилий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ДДТ Примор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Генн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лу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портивная федерация стрельбы из лу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К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Олег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Федерация теннис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пкарев Алексей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СВС имени В.Ф. Краевск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ов Ф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Ксения Пав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СВС имени В.Ф. Краевск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рев В.В.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Анатолий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1 Калининского района Санкт-Петер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Д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ита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2 Калини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цканов Никита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2 Калини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ов Николай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легкой атлетике и фехтованию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 Клим Анто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легкой атлетике и фехтованию Выборг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льсон И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ова Валерия Арту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ОД ДЮСШ «Династ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новская Маргарит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Звездный лед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Кристина Арте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Г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Ир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ОД ДЮСШ «Династ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денбург Екатерина Пав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Д ШФК «Бриллиантовый лед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Е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а Дарья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ОД ДЮСШ «Династ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а Мария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ОД ДЮСШ «Династ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ички Мария Мил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Д «Школа фигурного катания Елены Бережно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Влад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М.Э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арья Ильинич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ЧУ «Золотые надеж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чилова Н.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изавет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Д ШФК «Спарта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Ю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Александра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О.А.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Анастасия Макси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ОД ДЮСШ «Невский лед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скинд Марта Вади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Д ШФК «Бриллиантовый лед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Е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 Констант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ин Н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еся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олпи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Э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шина Карина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олпи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лис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ова Арина Арту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ОД ДЮСШ «Династ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Богдан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жия Сабина Ота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ОД ДЮСШ «Династ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Варвар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ФК «Золотой коне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Т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Дар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ОД ДЮСШ «Династ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Поли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ОД ДЮСШ «Невский лед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Елена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М.Э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лизавет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Д ШФК «Спарта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Ю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ова Кристи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Д ШФК «Бриллиантовый лед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Е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енков Иван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З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астасия Ром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ОД ДЮСШ «Династ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к Маргарита Степ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 КФК «Динамо» 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ова М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в Александр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М.Э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Алена Анто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Д ШФК «Спарта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ышева Т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яева Алин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олпи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Леонид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Звездный лед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А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Кир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н Д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шкур Елизавет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Д «Школа фигурного катания Елены Бережно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Д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ия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 ФСО «Школа фигурного катания «Буревестни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Ю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 Елизавет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М.Э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Дарья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фигурному катанию на конь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ерт Аделина Максим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Звездный лед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 Алина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Г «Невск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а И.Н.  Скрыльникова К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рь Надежда Денис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дина Н.В.   Шахова В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динская Альб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дина Н.В.   Шахова В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на Арина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 «Фитнес-перспектив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цкая Ю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Виктория Пав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Г «Невск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а И.Н.  Скрыльникова К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София Вард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ХГ «Премиум-спор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Е.А.  Рахманова Ю.В.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ая София Фед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ушки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ая М.В. Сергиенко Н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 Зоя Денис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«Центр ФиЗ»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 Окса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 «Вол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Я.В.  Степанова 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Кристи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Г «Динам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Анн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Вертикал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дурова К.А.  Асеева Э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сени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35 Курорт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нов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Алина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«Центр ФиЗ» Красногвардей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 Камилла Ах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Вертикал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дурова К.А.  Асеева Э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бовь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К. А.         Климова Н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Ольг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ушки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ая М.В. Сергиенко Н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а Наталья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кина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жина Кристин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кина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ина София Тимоф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О ДТ «Измайловский» Адмиралтей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О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вский Федор Игор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2 Калининск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Михаил Дмит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О ДТ «Измайловский» Адмиралтейск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 В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аксим Леони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 Давид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аниил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А.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та Григо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Константин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ский Иван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О ЦДЮТТ Красногвардейского района «Ох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шаев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 Александр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Михаил Вале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Мари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ко Дмитрий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Кирилл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ов Владимир Константи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ева Анастасия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ес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Ульяна Тиму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ков Артем Игор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по шахматам и шашк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яйло Елизавет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Центрального района Санкт-Петербур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.А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5">
    <w:name w:val="font2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Font26">
    <w:name w:val="font2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7">
    <w:name w:val="font2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8">
    <w:name w:val="font2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9">
    <w:name w:val="font2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30">
    <w:name w:val="font30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31">
    <w:name w:val="font3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95">
    <w:name w:val="xl295"/>
    <w:basedOn w:val="Normal"/>
    <w:qFormat/>
    <w:pPr>
      <w:shd w:fill="FFFFFF" w:val="clear"/>
      <w:spacing w:before="280" w:after="280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94">
    <w:name w:val="xl594"/>
    <w:basedOn w:val="Normal"/>
    <w:qFormat/>
    <w:pPr>
      <w:shd w:fill="FFFFFF" w:val="clear"/>
      <w:spacing w:before="280" w:after="280"/>
    </w:pPr>
    <w:rPr/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1:00Z</dcterms:created>
  <dc:creator>Ирина Аляева</dc:creator>
  <dc:description/>
  <dc:language>en-US</dc:language>
  <cp:lastModifiedBy>PROMALP</cp:lastModifiedBy>
  <cp:lastPrinted>2018-12-27T16:01:00Z</cp:lastPrinted>
  <dcterms:modified xsi:type="dcterms:W3CDTF">2019-01-15T14:01:00Z</dcterms:modified>
  <cp:revision>2</cp:revision>
  <dc:subject/>
  <dc:title/>
</cp:coreProperties>
</file>