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едание КТК ФАСиЛ СПб по НС на сборе а/к «Политехник» 11 апреля 2012 года  при восхождении на в.Тахтарвумчорр 3 А к/тр. отделения из 5 чел. под рук-вом А. В. Терент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онов Виктор Васильевич, КМС, инстр. </w:t>
      </w:r>
      <w:r>
        <w:rPr>
          <w:rFonts w:eastAsia="Symbol" w:cs="Symbol" w:ascii="Symbol" w:hAnsi="Symbol"/>
          <w:sz w:val="24"/>
          <w:szCs w:val="24"/>
          <w:lang w:val="en-US"/>
        </w:rPr>
        <w:t>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., уд. № 1259 -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питанов Олег Викторович, МС, инстр. </w:t>
      </w:r>
      <w:r>
        <w:rPr>
          <w:rFonts w:eastAsia="Symbol" w:cs="Symbol" w:ascii="Symbol" w:hAnsi="Symbol"/>
          <w:sz w:val="24"/>
          <w:szCs w:val="24"/>
          <w:lang w:val="en-US"/>
        </w:rPr>
        <w:t>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., уд. № 1133 - член КТ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отов Юрий Николаевич, МС, инстр. </w:t>
      </w:r>
      <w:r>
        <w:rPr>
          <w:rFonts w:eastAsia="Symbol" w:cs="Symbol" w:ascii="Symbol" w:hAnsi="Symbol"/>
          <w:sz w:val="24"/>
          <w:szCs w:val="24"/>
          <w:lang w:val="en-US"/>
        </w:rPr>
        <w:t>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., уд. №  163 -  член КТ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ошенко Татьяна Ивановна, МС, инст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., уд. № 1384 - президент ФАС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денко Георгий Иванович, КМС, инстр. </w:t>
      </w:r>
      <w:r>
        <w:rPr>
          <w:rFonts w:eastAsia="Symbol" w:cs="Symbol" w:ascii="Symbol" w:hAnsi="Symbol"/>
          <w:sz w:val="24"/>
          <w:szCs w:val="24"/>
          <w:lang w:val="en-US"/>
        </w:rPr>
        <w:t>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., уд. № 1489; жетон № 5330 - старший тренер сбора а\к «Политех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селев Денис Михайлович, КМС, , инстр. </w:t>
      </w:r>
      <w:r>
        <w:rPr>
          <w:rFonts w:eastAsia="Symbol" w:cs="Symbol" w:ascii="Symbol" w:hAnsi="Symbol"/>
          <w:sz w:val="24"/>
          <w:szCs w:val="24"/>
          <w:lang w:val="en-US"/>
        </w:rPr>
        <w:t>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., уд. № 1294 ; жетон № 062 - отв. за безопасность сбора а\к «Политех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ентьев Александр Викторович, </w:t>
      </w:r>
      <w:r>
        <w:rPr>
          <w:rFonts w:eastAsia="Symbol" w:cs="Symbol" w:ascii="Symbol" w:hAnsi="Symbol"/>
          <w:sz w:val="24"/>
          <w:szCs w:val="24"/>
          <w:lang w:val="en-US"/>
        </w:rPr>
        <w:t>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. р., инстр. </w:t>
      </w:r>
      <w:r>
        <w:rPr>
          <w:rFonts w:eastAsia="Symbol" w:cs="Symbol" w:ascii="Symbol" w:hAnsi="Symbol"/>
          <w:sz w:val="24"/>
          <w:szCs w:val="24"/>
          <w:lang w:val="en-US"/>
        </w:rPr>
        <w:t>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., уд. № 1401- инструктор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спамятнов Александр Сергеевич, </w:t>
      </w:r>
      <w:r>
        <w:rPr>
          <w:rFonts w:eastAsia="Symbol" w:cs="Symbol" w:ascii="Symbol" w:hAnsi="Symbol"/>
          <w:sz w:val="24"/>
          <w:szCs w:val="24"/>
          <w:lang w:val="en-US"/>
        </w:rPr>
        <w:t>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. р., 1984 г. р. - участник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прюхина Майя Юрьевна, </w:t>
      </w:r>
      <w:r>
        <w:rPr>
          <w:rFonts w:eastAsia="Symbol" w:cs="Symbol" w:ascii="Symbol" w:hAnsi="Symbol"/>
          <w:sz w:val="24"/>
          <w:szCs w:val="24"/>
          <w:lang w:val="en-US"/>
        </w:rPr>
        <w:t>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. р., 1984 г. р. -  участник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в материалы по НС и выслушав очевидцев происшествия, комиссия пришла к выводу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посредственной причиной НС является сход снежного покрова, вызванный неправильными действиями руководителя и членов группы восхождения. В результате произошло падение группы по заснеженным скалам на глубину 300-400 м и получение участниками травм различной степени тяж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бстоятельством НС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я руководителем восхождения, Терентьевым А. В., контроля за группой, в результате неправильного выбора своего места нахождения на маршруте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едствии чего первая связка отклонилась от маршрута ( участо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10) влево и     вышла на лавиноопасный скл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ая техническая подготовка членов группы: группа отклонилась от маршрута – более сложный в прохождении скальный рельеф в зимних условиях предпочла более «простому» варианту – снежному склону (до этого восхождения группа сошла со скального м-та 3 А к. т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е нарушение организации страховки при движении по крутому снежному склону (участники и руководитель группы ошибочно полагали, что одновременное движение по снежному склону в три такта надежнее попеременной страховк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КТК ФАСиЛ  по Н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ителя восхождения инструктора </w:t>
      </w:r>
      <w:r>
        <w:rPr>
          <w:rFonts w:eastAsia="Symbol" w:cs="Symbol" w:ascii="Symbol" w:hAnsi="Symbol"/>
          <w:sz w:val="24"/>
          <w:szCs w:val="24"/>
          <w:lang w:val="en-US"/>
        </w:rPr>
        <w:t>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рентьева А. В. – дисквалифицировать до стаж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астникам групп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еспамятному А.С., Купрюхиной М.Ю.) повторить этап   обучения НП-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уководителю сбо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денко Г. И., запретить руководить а/м в 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 сбо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иселева Д. М. - не рекомендовать на должность ОБ в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я КТК и Правление ФАСиЛ считает необходимым провести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ереаттестацию инструктора 2 кат. Руденко Г.И. и инструктора 3 кат. Киселева Д.М., в силу крайне слабого знания обоим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ил горовосхождений, обязанностей старшего тренера сбора, ответственного за безопасность, порядка ведения документации, сопровождающей проведение альпинистского мероприятия, и отчетной документации, связанной с ситуацией 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Во всех секция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ести подробный анализ НС, произошедших в зим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Рекомендова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ям зимних мероприятий иметь фото и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ояния маршрутов в зимних условиях, с нанесенными «нитками» маршрутов, с указанием лавиноопасных участков и карниз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12:00Z</dcterms:created>
  <dc:creator>Kim</dc:creator>
  <dc:description/>
  <cp:keywords/>
  <dc:language>en-US</dc:language>
  <cp:lastModifiedBy>Kim</cp:lastModifiedBy>
  <dcterms:modified xsi:type="dcterms:W3CDTF">2012-06-09T05:12:00Z</dcterms:modified>
  <cp:revision>2</cp:revision>
  <dc:subject/>
  <dc:title/>
</cp:coreProperties>
</file>