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Чемпионат г. Санкт - Петербурга по альпинизму 2011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чёт команды а/к “Барс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ёлтая Стена  (Памиро-Алай, Каравшин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/>
        <w:drawing>
          <wp:inline distT="0" distB="0" distL="0" distR="0">
            <wp:extent cx="3790950" cy="519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оводитель: Яковлев А.С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Тренеры: Семилеткин С.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спенский С.М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оябрь 2011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 восхожд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Район Памиро-Алай, Каравшин, ущелье Кара-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ёлтая Стена, 3800 м</w:t>
      </w:r>
    </w:p>
    <w:p>
      <w:pPr>
        <w:pStyle w:val="Normal"/>
        <w:rPr/>
      </w:pPr>
      <w:r>
        <w:rPr>
          <w:sz w:val="28"/>
          <w:szCs w:val="28"/>
        </w:rPr>
        <w:t>3. Маршрут по центру Восточной стены, 5А к.тр. (В. Солонников, 1987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Характер маршрута : скальны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Перепад высот маршрута: 600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отяженность – 850 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яженность участков: IV кат.сл – 360м, V кат сл. – 180м , VI кат.сл – 40 м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яя крутизна маршрута - 55 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ставлено элементов на маршруте – 3 ш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спользовано на маршруте: скальные крючья – 0, закладные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лементы - 7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Ходовых часов команды:  21 час,  2 дн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 Руководитель: Яковлев А.С. - 1 сп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и: Житникова М.А. – 2 сп.р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 Тренер:  Семилеткин С.А. – МС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спенский С.М. – КМС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0. Выход на маршрут:  12 августа 2011 го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ход на вершину: 13 августа 2011 год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вращение в БЛ:  13 августа 2011 го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 район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86425" cy="538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то маршрут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4048125" cy="369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40" w:hanging="0"/>
        <w:rPr/>
      </w:pPr>
      <w:r>
        <w:rPr/>
        <w:drawing>
          <wp:inline distT="0" distB="0" distL="0" distR="0">
            <wp:extent cx="4105275" cy="3362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 маршрута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drawing>
          <wp:inline distT="0" distB="0" distL="0" distR="0">
            <wp:extent cx="4762500" cy="714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раткие сведения о районе и о маршрут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Каравшин - географически находится в Туркестанском хребте, западнее горного узла Матча. Туркестанский хребет, один из основных хребтов, из которых состоит Памиро - Алай. Малоисследованная из-за её протяженности и труднодосягаемости, эта территория хранит еще много вершин и стен, которые до сих пор остаются непокоренными. Здесь нет обустроенных альплагерей, мало дорог, отсутствует регулярное транспортное сообщение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 и административно Каравшин находится в Баткенской области Киргизии. В район попасть можно либо вертолетом, либо пеш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Каравшина альпинисты открывали дважды. В первый раз это было в 1936 году геологами, призвавшими на помощь альпинистов, но вершины района остались нетронутыми ещё на 50 лет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торой раз альпинисты открывали район в 1986 году для участия в заочной форме скального класса чемпионата СССР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времени район хорошо освоен. На его вершины проложено порядка 50 маршрутов. Более половины из них 6 к.тр. (12 маршрутов - 6А, 14 маршрутов - 6Б к.тр.). Наиболее популярными вершинами были и остаются Асан, Слесова и пик 4810. Все они выделяются как количеством маршрутов, проложенных по их стенам, так и по количеству совершаемых на них восхо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этих величественных монолитов маршрут 5А на Жёлтую стену несомненно меркнет, но, тем не менее, является излюбленным среди маститых альпинистов как хорошая разминка и просто приятный, логичный маршрут. Как справедливо замечено многими, линию маршрута начертила сама природа. Он идёт по внутреннему углу большой косой полки, пересекающей стену по диагонали, откуда и имеет одно из своих наз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действия команды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манда начала работу на первой верёвке маршрута около 7  у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ключа, находящегося примерно в 8ми верёвках от начала маршрута удалось добраться только к 16 часам. Произошла смена ведущего и горизонтальная щель с дальнейшим подъёмом, в которую перешла косая полка, была пройдена с использованием техники ИТО, что заняло около полутора часов и удалось продвинуться лишь на пол верёвки. После чего снова смена и ещё 2-3 верё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лее выполаживание и выход на травянистую полочку, с которой было выбрано ошибочное направление движения (связанное по всей видимости с психологической усталостью участников) . В связи с чем вынужденный дюльфер обратно на полочку и наступление темноты заставили команду расположиться на этой зелёной полянке на холодную ночёвку, отягощённую отсутствием воды. (Маршрут ходится из лагеря в лагерь часов за 12, и мы рассчитывали успеть, но отсутствие необходимого опыта и хорошей скорости продвижения сделали свое дело.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ющий день начали в начале седьмого. Ещё 3-4 верёвки, выход на пологий жандарм и по перемычке к вершинному взлёту, где снова произведя смену ведущего небольшая стеночка (5м) с косой щелью была пройдена с использованием техники ИТО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анда была на вершине в 14.00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года испортилась. Спуск проходил по сыпухе и травянистым склонам под грохочущим небом, осыпающим нас градом и дождё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ид на маршрут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91100" cy="6657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на маршрут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81575" cy="7477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на вершин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657975" cy="431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P.S. Участники не имели при себе фотоаппарата, поэтому были использованы фотографии товарищей и найденные в интернете.</w:t>
      </w:r>
    </w:p>
    <w:sectPr>
      <w:type w:val="nextPage"/>
      <w:pgSz w:w="12240" w:h="15840"/>
      <w:pgMar w:left="117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8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16:00Z</dcterms:created>
  <dc:creator/>
  <dc:description/>
  <cp:keywords/>
  <dc:language>en-US</dc:language>
  <cp:lastModifiedBy>Kim Kondratovich</cp:lastModifiedBy>
  <dcterms:modified xsi:type="dcterms:W3CDTF">2011-11-10T20:22:00Z</dcterms:modified>
  <cp:revision>6</cp:revision>
  <dc:subject/>
  <dc:title/>
</cp:coreProperties>
</file>