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Федерацию альпинизма России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и в региональную Ф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работе альпинистского мероприятия Альпклуба «Технолог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районе ущелья Безенги        хребет  Главный Кавказский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период с 15.07.13 по 04.08.2013 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1. Руководящий и тренерский состав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276"/>
        <w:gridCol w:w="255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лж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ор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стр. квалиф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остоверения 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тона для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соверш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схожд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маров Анатолий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рш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остоверения 16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тона 5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арачко Михаил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стру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остоверения 12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частвовали (по этапам подготовки): СС-11; СП-1; НП-4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ыполнили разряд: кмс - 0; 1р.-0; IIр. - -0; IIIр. - -0; на значок - 4(Бунковская, Кузнецова, Рыбин, Яковлева)</w:t>
        <w:br/>
        <w:br/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Сведения о восхождениях, совершенных участниками</w:t>
      </w:r>
      <w:r>
        <w:rPr/>
        <w:t xml:space="preserve"> </w:t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60"/>
        <w:gridCol w:w="420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сло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альпинистов совершивших восхож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 xml:space="preserve">Маршруты 5А к.сл. и выше, первопрохождения от 1Б к.сл., высотные восхождения от 6900 м., (начиная с 5А к.сл.),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сведения о восхождениях, совершенных группами, в состав которых входили альпинисты 55 лет и старше (женщины), 60 лет и старше (мужчины)</w:t>
      </w:r>
      <w:r>
        <w:rPr/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03"/>
        <w:gridCol w:w="2520"/>
        <w:gridCol w:w="402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шрут по КМГ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став группы в алфавитном порядке (руководитель группы указывается первым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.07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. Башхаау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а     по С. Гребню, комб.,  Томаше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огуля, П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фанасьев В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арабашова Д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огачева А.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  <w:lang w:val="ru-RU"/>
              </w:rPr>
              <w:t>Шмаров А.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.07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. Дышниау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а по Ю гребню, комб., Ю.Сарат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арачко М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нковская Э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знецова Л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виченко К.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  <w:lang w:val="ru-RU"/>
              </w:rPr>
              <w:t>Шмаров А.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ковлева М.И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 xml:space="preserve">Травмы, несчастный случай: </w:t>
      </w:r>
    </w:p>
    <w:p>
      <w:pPr>
        <w:pStyle w:val="Normal"/>
        <w:rPr/>
      </w:pPr>
      <w:r>
        <w:rPr/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03"/>
        <w:gridCol w:w="2520"/>
        <w:gridCol w:w="402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шрут по КМГ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став группы в алфавитном порядке (руководитель группы указывается первым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.07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жанги (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Б    по СВ гребню, комб.,  Д.Кокки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фанасьев В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арабашова Д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огачева А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огуля, П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лов К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равмы:  Богачева Анна Александровна – множественные переломы и повреждения. Причина – падение с высоты, вызванное сходом лавин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рлов Константин Александрвич – множественные переломы и повреждения. Причина – падение с высоты, вызванное сходом лавин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т. тренер_______________________(подпись, фамилия)   Шмаров А.Т.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0:00Z</dcterms:created>
  <dc:creator>Admin</dc:creator>
  <dc:description/>
  <cp:keywords/>
  <dc:language>en-US</dc:language>
  <cp:lastModifiedBy>Дмитрий</cp:lastModifiedBy>
  <dcterms:modified xsi:type="dcterms:W3CDTF">2013-12-08T20:02:00Z</dcterms:modified>
  <cp:revision>12</cp:revision>
  <dc:subject/>
  <dc:title>     Приложение 4                                                                                              </dc:title>
</cp:coreProperties>
</file>