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КУБОК БЕЛОГО МОРЯ</w:t>
      </w:r>
    </w:p>
    <w:p>
      <w:pPr>
        <w:pStyle w:val="Normal"/>
        <w:jc w:val="center"/>
        <w:rPr/>
      </w:pPr>
      <w:r>
        <w:rPr>
          <w:b/>
          <w:sz w:val="24"/>
        </w:rPr>
        <w:t>(ледолазание – скорость,  ледолазание – трудность, ледовые связк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1. Классификация соревнований</w:t>
      </w:r>
    </w:p>
    <w:p>
      <w:pPr>
        <w:pStyle w:val="3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hanging="0"/>
        <w:rPr/>
      </w:pPr>
      <w:r>
        <w:rPr>
          <w:sz w:val="24"/>
        </w:rPr>
        <w:t>Кубок Белого моря -  соревнования личные.</w:t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  <w:t xml:space="preserve">Соревнования проводятся с целью: </w:t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  <w:t xml:space="preserve">- выявления сильнейших спортсменов; </w:t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  <w:t>- повышения спортивного мастерства спортсменов.</w:t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Место и сроки проведения соревн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– Архангельская область, г. Архангельск Московский пр. д.43 корпус 2 школа №25</w:t>
      </w:r>
    </w:p>
    <w:p>
      <w:pPr>
        <w:pStyle w:val="Normal"/>
        <w:jc w:val="both"/>
        <w:rPr/>
      </w:pPr>
      <w:r>
        <w:rPr>
          <w:sz w:val="24"/>
        </w:rPr>
        <w:t>Соревнования проводятся с 12 по 13 марта 2011 г.</w:t>
      </w:r>
    </w:p>
    <w:p>
      <w:pPr>
        <w:pStyle w:val="311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торы соревнований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П «Молодёжный спортивный центр «Сполохи». 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>
          <w:sz w:val="24"/>
        </w:rPr>
        <w:t>Главный судья соревнований: Тотмянин Н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частникам соревнований и условия их допуска</w:t>
      </w:r>
    </w:p>
    <w:p>
      <w:pPr>
        <w:pStyle w:val="31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  <w:t>На розыгрыш Кубка Белого моря допускаются все желающие спортсм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39" w:leader="none"/>
        </w:tabs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1" w:hanging="0"/>
        <w:jc w:val="both"/>
        <w:rPr>
          <w:sz w:val="24"/>
        </w:rPr>
      </w:pPr>
      <w:r>
        <w:rPr>
          <w:sz w:val="24"/>
        </w:rPr>
        <w:t xml:space="preserve">11 марта -  приезд участников, регистрация  на  месте  проведения соревнований 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у: г. Архангельск Московский пр.,  д.43, корпус 2, школа №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11.03.2010 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0.00-16.00</w:t>
        <w:tab/>
        <w:tab/>
        <w:t>Официальная трени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5.00 – 18.00 </w:t>
        <w:tab/>
        <w:tab/>
        <w:t>Рег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8.00 – 19.00 </w:t>
        <w:tab/>
        <w:tab/>
        <w:t>Мандатная коми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.00 – 19.30</w:t>
        <w:tab/>
        <w:tab/>
        <w:t>Заседание Г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9.30 - 20.00 </w:t>
        <w:tab/>
        <w:tab/>
        <w:t xml:space="preserve">Жеребьевка. В первом туре каждого вида жеребьевка общ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2.03.2010</w:t>
      </w:r>
      <w:r>
        <w:rPr>
          <w:sz w:val="24"/>
        </w:rPr>
        <w:t xml:space="preserve"> </w:t>
        <w:tab/>
      </w:r>
      <w:r>
        <w:rPr>
          <w:b/>
          <w:sz w:val="24"/>
        </w:rPr>
        <w:t>Трудность</w:t>
      </w:r>
      <w:r>
        <w:rPr>
          <w:sz w:val="24"/>
        </w:rPr>
        <w:t>. Боулдеринг. Открытые старты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00 - От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00 - квалификация жен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00 – квалификация мужчин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16.00 – начало соревнований ледовых связок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" w:firstLine="702"/>
        <w:jc w:val="both"/>
        <w:rPr>
          <w:sz w:val="24"/>
        </w:rPr>
      </w:pPr>
      <w:r>
        <w:rPr>
          <w:b/>
          <w:sz w:val="24"/>
        </w:rPr>
        <w:t>13.03.2010</w:t>
      </w:r>
      <w:r>
        <w:rPr>
          <w:sz w:val="24"/>
        </w:rPr>
        <w:t xml:space="preserve"> </w:t>
        <w:tab/>
      </w:r>
      <w:r>
        <w:rPr>
          <w:b/>
          <w:sz w:val="24"/>
        </w:rPr>
        <w:t>Трудность</w:t>
      </w:r>
      <w:r>
        <w:rPr>
          <w:sz w:val="24"/>
        </w:rPr>
        <w:t>. Боулдеринг. Финалы. Скорость. Квалификация. Финалы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09.00 – открытие зоны изоляции для участников финала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09.30 – закрытие зоны изоляци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0.00 – старт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3.00 – Скорость. Квалификация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5.00 – Скорость. Финал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6.00 – окончание соревнований ледовых связок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8.00 – награждение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311"/>
        <w:tabs>
          <w:tab w:val="clear" w:pos="708"/>
          <w:tab w:val="left" w:pos="81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311"/>
        <w:tabs>
          <w:tab w:val="clear" w:pos="708"/>
          <w:tab w:val="left" w:pos="81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tabs>
          <w:tab w:val="clear" w:pos="708"/>
          <w:tab w:val="left" w:pos="900" w:leader="none"/>
        </w:tabs>
        <w:ind w:left="0" w:right="0" w:hanging="0"/>
        <w:rPr>
          <w:sz w:val="24"/>
        </w:rPr>
      </w:pPr>
      <w:r>
        <w:rPr>
          <w:sz w:val="24"/>
        </w:rPr>
        <w:t>Победители личных соревнований в трудности и в скорости определяются раздельно по занятым местам в финале в соответствии с пунктами 3.6. и 6.4. «Правил соревнований по ледолазанию».</w:t>
      </w:r>
    </w:p>
    <w:p>
      <w:pPr>
        <w:pStyle w:val="311"/>
        <w:tabs>
          <w:tab w:val="clear" w:pos="708"/>
          <w:tab w:val="left" w:pos="900" w:leader="none"/>
        </w:tabs>
        <w:ind w:left="0" w:right="0" w:hanging="0"/>
        <w:rPr>
          <w:sz w:val="24"/>
        </w:rPr>
      </w:pPr>
      <w:r>
        <w:rPr>
          <w:sz w:val="24"/>
        </w:rPr>
        <w:t>В случае равенства результатов в финале в расчет принимаются результаты полуфинала.</w:t>
      </w:r>
    </w:p>
    <w:p>
      <w:pPr>
        <w:pStyle w:val="311"/>
        <w:tabs>
          <w:tab w:val="clear" w:pos="708"/>
          <w:tab w:val="left" w:pos="9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7. Награждение</w:t>
      </w:r>
    </w:p>
    <w:p>
      <w:pPr>
        <w:pStyle w:val="3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hanging="0"/>
        <w:rPr/>
      </w:pPr>
      <w:r>
        <w:rPr>
          <w:sz w:val="24"/>
        </w:rPr>
        <w:t>Победители и призеры соревнований награждаются дипломами, медалями и ценными призами.</w:t>
      </w:r>
    </w:p>
    <w:p>
      <w:pPr>
        <w:pStyle w:val="31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8. Условия финансирования</w:t>
      </w:r>
    </w:p>
    <w:p>
      <w:pPr>
        <w:pStyle w:val="311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За счет стартовых взносов и внебюджетных средств,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  <w:t>Расходы по командированию (проезд, питание, размещение), страховку участников соревнований обеспечивают командирующие их организации.</w:t>
      </w:r>
    </w:p>
    <w:p>
      <w:pPr>
        <w:pStyle w:val="311"/>
        <w:ind w:left="0" w:right="0" w:hanging="0"/>
        <w:rPr>
          <w:sz w:val="24"/>
        </w:rPr>
      </w:pPr>
      <w:r>
        <w:rPr>
          <w:sz w:val="24"/>
        </w:rPr>
        <w:t xml:space="preserve">Координатор соревнований – Юдина Маргарита Анатольевна  тел. 8 921 2950236, </w:t>
      </w:r>
    </w:p>
    <w:p>
      <w:pPr>
        <w:pStyle w:val="311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tem-ka1000@yandex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Заявки на участ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варительные заявки высылаются электронной почтой по адресу: </w:t>
      </w:r>
    </w:p>
    <w:p>
      <w:pPr>
        <w:pStyle w:val="Normal"/>
        <w:widowControl/>
        <w:autoSpaceDE w:val="false"/>
        <w:rPr/>
      </w:pPr>
      <w:hyperlink r:id="rId3">
        <w:r>
          <w:rPr>
            <w:rStyle w:val="InternetLink"/>
          </w:rPr>
          <w:t>tem-ka1000@yandex.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>до 8 марта  2010 г.</w:t>
      </w:r>
    </w:p>
    <w:p>
      <w:pPr>
        <w:pStyle w:val="TextBody"/>
        <w:ind w:left="0" w:right="-1" w:hanging="0"/>
        <w:jc w:val="both"/>
        <w:rPr>
          <w:sz w:val="24"/>
        </w:rPr>
      </w:pPr>
      <w:r>
        <w:rPr>
          <w:sz w:val="24"/>
        </w:rPr>
        <w:t>Заявка представляется в мандатную комиссию вместе с паспортом и оригиналом страхового полиса  11 марта 2010 г. с 15 до 18 часов на  месте  проведения соревнований  по  адресу: г. Архангельск,  Московский пр., д. 43, корпус 2, школа  №25.</w:t>
      </w:r>
    </w:p>
    <w:p>
      <w:pPr>
        <w:pStyle w:val="TextBody"/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  <w:t>Стартовый взнос в размере 500 (пятьсот) рублей за вид «трудность» и 500 (пятьсот) рублей за вид «скорость» (основание: протокол заседания Комитета ледолазания ФАР от 08.03.2009 г.)  оплачивается наличными на месте проведения соревнований или может быть переведен на р/сч: 40703810704000000667 в Архангельском ОСБ № 8637 БИК 041117601 Некоммерческое партнерство «Молодежный спортивный центр «Сполохи» ИНН2901188418 КПП290101001 ОГРН 1082900001337, расположено по адресу г. Архангельск, 1-й Банный пер. д. 2 кор. 1.</w:t>
      </w:r>
    </w:p>
    <w:p>
      <w:pPr>
        <w:pStyle w:val="211"/>
        <w:widowControl w:val="false"/>
        <w:tabs>
          <w:tab w:val="clear" w:pos="1134"/>
        </w:tabs>
        <w:rPr/>
      </w:pPr>
      <w:r>
        <w:rPr/>
        <w:t>В назначении платежа указать: Стартовый взнос на участие в Кубке Белого моря: ФИО.</w:t>
      </w:r>
    </w:p>
    <w:p>
      <w:pPr>
        <w:pStyle w:val="211"/>
        <w:widowControl w:val="false"/>
        <w:tabs>
          <w:tab w:val="clear" w:pos="113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вызовом на соревновани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MT Extra" w:hAnsi="OpenSymbol;MT Extra" w:cs="OpenSymbol;MT Extra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&#1061;&#1086;&#1079;&#1103;&#1080;&#1085;/Documents%20and%20Settings/&#1061;&#1086;&#1079;&#1103;&#1080;&#1085;/&#1061;&#1086;&#1079;&#1103;&#1080;&#1085;/Local%20Settings/Temp/tem-k1000@yandex.ru" TargetMode="External"/><Relationship Id="rId3" Type="http://schemas.openxmlformats.org/officeDocument/2006/relationships/hyperlink" Target="../../C:/Documents%20and%20Settings/&#1061;&#1086;&#1079;&#1103;&#1080;&#1085;/Documents%20and%20Settings/&#1061;&#1086;&#1079;&#1103;&#1080;&#1085;/&#1061;&#1086;&#1079;&#1103;&#1080;&#1085;/Local%20Settings/Temp/tem-k100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0:00Z</dcterms:created>
  <dc:creator>User</dc:creator>
  <dc:description/>
  <cp:keywords/>
  <dc:language>en-US</dc:language>
  <cp:lastModifiedBy>Kim Kondratovich</cp:lastModifiedBy>
  <dcterms:modified xsi:type="dcterms:W3CDTF">2011-02-23T14:12:00Z</dcterms:modified>
  <cp:revision>3</cp:revision>
  <dc:subject/>
  <dc:title>7</dc:title>
</cp:coreProperties>
</file>