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асса №1.</w:t>
        <w:tab/>
        <w:tab/>
        <w:tab/>
        <w:tab/>
        <w:tab/>
        <w:tab/>
        <w:tab/>
        <w:t xml:space="preserve">     Трасса №2.</w:t>
      </w:r>
    </w:p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5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Петров А.- Петрова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Журавлёв И. - Морошкина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3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Гажула С. - Григорьев Е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4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Ходюченко Т. - Худяков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5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иселев Д. - Кондратович М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6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ушля А. - Перепелова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7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Зыбалов А. - Макаров Е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8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еров А. - Маркелов Ю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9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Григорьев А. - Чубинец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оровин О. - Меснянкин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Аншмидт Д. - Лазарев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Житникова М. - Кругликов О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3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Сафарьянц Н. - Шабельников С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4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арабашов А. - Баранов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5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Луковкин А. - Силин М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6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Федоров А. - Царегородцев Д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7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Венидиктов Д. - Мурин Е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8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айдюк Е. - Вахрамеева О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9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Лапшина А. - Федосова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Абросимов П. - Тимошенков К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Заика Е. - Якименко О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олтунов И. - Колтунов 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2580</wp:posOffset>
                </wp:positionH>
                <wp:positionV relativeFrom="paragraph">
                  <wp:posOffset>-4350385</wp:posOffset>
                </wp:positionV>
                <wp:extent cx="3095625" cy="419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42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Коровин О. - Меснянкин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Аншмидт Д. - Лазаре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Житникова М. - Кругликов 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Сафарьянц Н. - Шабельников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Барабашов А. - Баран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Луковкин А. - Силин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Федоров А. - Царегородцев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Венидиктов Д. - Мурин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Байдюк Е. - Вахрамеева 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Лапшина А. - Федос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Абросимов П. - Тимошенков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Заика Е. - Якименко 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Колтунов И. - Колтунов 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Петров А.- Петр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Журавлёв И. - Морошкин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Гажула С. - Григорьев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Хлдюченко Т. - Худяк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Киселев Д. - Кондратович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Бушля А. - Перепел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Зыбалов А. - Макаров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Керов А. - Маркелов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Григорьев А. - Чубинец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30.5pt;mso-wrap-distance-left:9pt;mso-wrap-distance-right:9pt;mso-wrap-distance-top:0pt;mso-wrap-distance-bottom:0pt;margin-top:-342.55pt;mso-position-vertical-relative:text;margin-left:325.4pt;mso-position-horizontal-relative:page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421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Коровин О. - Меснянкин 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Аншмидт Д. - Лазарев 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Житникова М. - Кругликов О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Сафарьянц Н. - Шабельников С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Барабашов А. - Баранов 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Луковкин А. - Силин М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Федоров А. - Царегородцев Д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Венидиктов Д. - Мурин Е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Байдюк Е. - Вахрамеева О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Лапшина А. - Федосова 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Абросимов П. - Тимошенков К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Заика Е. - Якименко О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Колтунов И. - Колтунов О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Петров А.- Петрова 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Журавлёв И. - Морошкина 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Гажула С. - Григорьев Е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Хлдюченко Т. - Худяков 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Киселев Д. - Кондратович М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Бушля А. - Перепелова 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Зыбалов А. - Макаров Е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Керов А. - Маркелов Ю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b/>
                                <w:bCs/>
                                <w:i/>
                                <w:iCs/>
                              </w:rPr>
                              <w:t>Григорьев А. - Чубинец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/>
      </w:pPr>
      <w:r>
        <w:rPr/>
        <w:t>Трасса №3.</w:t>
      </w:r>
    </w:p>
    <w:p>
      <w:pPr>
        <w:pStyle w:val="Normal"/>
        <w:rPr/>
      </w:pPr>
      <w:r>
        <w:rPr/>
      </w:r>
    </w:p>
    <w:tbl>
      <w:tblPr>
        <w:tblW w:w="4875" w:type="dxa"/>
        <w:jc w:val="left"/>
        <w:tblInd w:w="2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5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Федоров А. - Царегородцев Д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Венидиктов Д. - Мурин Е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3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айдюк Е. - Вахрамеева О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4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Лапшина А. - Федосова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5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Абросимов П. - Тимошенков К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6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Заика Е. - Якименко О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7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олтунов И. - Колтунов О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8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Петров А.- Петрова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9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Журавлёв И. - Морошкина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Гажула С. - Григорьев Е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Ходюченко Т. - Худяков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иселев Д. - Кондратович М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3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ушля А. - Перепелова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4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Зыбалов А. - Макаров Е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5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еров А. - Маркелов Ю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6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Григорьев А. - Чубинец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7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Коровин О. - Меснянкин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8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Аншмидт Д. - Лазарев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19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Житникова М. - Кругликов О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Сафарьянц Н. - Шабельников С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Барабашов А. - Баранов А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2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</w:rPr>
              <w:t>Луковкин А. - Силин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27:00Z</dcterms:created>
  <dc:creator>Gdrek</dc:creator>
  <dc:description/>
  <cp:keywords/>
  <dc:language>en-US</dc:language>
  <cp:lastModifiedBy>Kim Kondratovich</cp:lastModifiedBy>
  <dcterms:modified xsi:type="dcterms:W3CDTF">2011-04-09T13:27:00Z</dcterms:modified>
  <cp:revision>2</cp:revision>
  <dc:subject/>
  <dc:title>Трасса №1</dc:title>
</cp:coreProperties>
</file>