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83"/>
        <w:gridCol w:w="572"/>
        <w:gridCol w:w="572"/>
        <w:gridCol w:w="572"/>
        <w:gridCol w:w="1260"/>
        <w:gridCol w:w="2260"/>
        <w:gridCol w:w="1640"/>
      </w:tblGrid>
      <w:tr>
        <w:trPr>
          <w:trHeight w:val="45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мес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квадратов мес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вое место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Зыбалов А. - Макаров Е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еров А. - Маркелов Ю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Венидиктов Д. - Мурин Е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иселев Д. - Кондратович М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Гажула С. - Григорьев Е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Григорьев А. - Чубинец А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олтунов И. - Колтунов О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Петров А.- Петрова А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арабашов А. - Баранов А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Ходюченко Т.- Худяков А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Житникова М. - Кругликов О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айдюк Е. - Вахрамеева О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Заика Е. - Якименко О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ушля А. - Перепелова А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Журавлёв И. - Морошкина А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Лапшина А. - Федосова А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Аншмидт Д. - Лазарев А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оровин О. - Меснянкин А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Абросимов П. - Тимошенков К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"/>
        <w:gridCol w:w="4000"/>
        <w:gridCol w:w="283"/>
        <w:gridCol w:w="1320"/>
        <w:gridCol w:w="560"/>
        <w:gridCol w:w="540"/>
        <w:gridCol w:w="520"/>
        <w:gridCol w:w="580"/>
        <w:gridCol w:w="580"/>
        <w:gridCol w:w="640"/>
        <w:gridCol w:w="640"/>
        <w:gridCol w:w="560"/>
        <w:gridCol w:w="1012"/>
      </w:tblGrid>
      <w:tr>
        <w:trPr>
          <w:trHeight w:val="21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u w:val="single"/>
              </w:rPr>
              <w:t>Трасса № 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Лучшее t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 xml:space="preserve">Штрафы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Мест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</w:tr>
      <w:tr>
        <w:trPr>
          <w:trHeight w:val="1035" w:hRule="atLeast"/>
        </w:trPr>
        <w:tc>
          <w:tcPr>
            <w:tcW w:w="4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16.0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Выход за ограничения 50 б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Нагружение оттяжки 50 б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Прекращение страховки 50 б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Неправильная страховка 30 б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Неправильный спуск 30 б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Оставлено  снаряжение 30 б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Потеря  снаряжения 6 б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</w:tr>
      <w:tr>
        <w:trPr>
          <w:trHeight w:val="280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Стартовые  NN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ФИ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t связки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Петров А.- Петрова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4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Журавлёв И. - Морошкина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 xml:space="preserve">сры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Гажула С. - Григорьев Е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Ходюченко Т.- Худяков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иселев Д. - Кондратович М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ушля А. - Перепелова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+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Зыбалов А. - Макаров Е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6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еров А. - Маркелов Ю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3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Григорьев А. - Чубинец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i/>
                <w:color w:val="FF0000"/>
                <w:lang w:val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оровин О. - Меснянкин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 xml:space="preserve">сры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Аншмидт Д. - Лазарев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Житникова М. - Кругликов О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арабашов А. - Баранов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Венидиктов Д. - Мурин Е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8.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айдюк Е. - Вахрамеева О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Лапшина А. - Федосова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Абросимов П. - Тимошенков 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не лез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Заика Е. - Якименко О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олтунов И. - Колтунов О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 xml:space="preserve">сры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12"/>
        <w:gridCol w:w="283"/>
        <w:gridCol w:w="1320"/>
        <w:gridCol w:w="555"/>
        <w:gridCol w:w="555"/>
        <w:gridCol w:w="555"/>
        <w:gridCol w:w="728"/>
        <w:gridCol w:w="555"/>
        <w:gridCol w:w="555"/>
        <w:gridCol w:w="557"/>
        <w:gridCol w:w="560"/>
        <w:gridCol w:w="1180"/>
      </w:tblGrid>
      <w:tr>
        <w:trPr>
          <w:trHeight w:val="465" w:hRule="atLeast"/>
        </w:trPr>
        <w:tc>
          <w:tcPr>
            <w:tcW w:w="4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u w:val="single"/>
              </w:rPr>
              <w:t>Трасса №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Лучшее t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 xml:space="preserve">Штрафы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Мест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</w:tr>
      <w:tr>
        <w:trPr>
          <w:trHeight w:val="1035" w:hRule="atLeast"/>
        </w:trPr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7.33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Выход за ограничения 50 б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Нагружение оттяжки 50 б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Прекращение страховки 50 б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Неправильная страховка 30 б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Неправильный спуск 30 б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Оставлено  снаряжение 30 б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Потеря  снаряжения 6 б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</w:tr>
      <w:tr>
        <w:trPr>
          <w:trHeight w:val="28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Стартовые  NN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ФИ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t связки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оровин О. - Меснянкин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Аншмидт Д. - Лазарев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Житникова М. - Кругликов О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2.3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арабашов А. - Баранов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7.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Венидиктов Д. - Мурин Е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7.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айдюк Е. - Вахрамеева О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1.3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Лапшина А. - Федосова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Абросимов П. - Тимошенков 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+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Заика Е. - Якименко О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олтунов И. - Колтунов О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8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Петров А.- Петрова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2.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Журавлёв И. - Морошкина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8.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Гажула С. - Григорьев Е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.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Ходюченко Т. - Худяков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.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иселев Д. - Кондратович М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2.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ушля А. - Перепелова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2.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Зыбалов А. - Макаров Е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7.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еров А. - Маркелов Ю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.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Григорьев А. - Чубинец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3.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12"/>
        <w:gridCol w:w="283"/>
        <w:gridCol w:w="1320"/>
        <w:gridCol w:w="528"/>
        <w:gridCol w:w="528"/>
        <w:gridCol w:w="891"/>
        <w:gridCol w:w="692"/>
        <w:gridCol w:w="528"/>
        <w:gridCol w:w="528"/>
        <w:gridCol w:w="528"/>
        <w:gridCol w:w="560"/>
        <w:gridCol w:w="1137"/>
      </w:tblGrid>
      <w:tr>
        <w:trPr>
          <w:trHeight w:val="465" w:hRule="atLeast"/>
        </w:trPr>
        <w:tc>
          <w:tcPr>
            <w:tcW w:w="5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u w:val="single"/>
              </w:rPr>
              <w:t>Трасса № 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Лучшее t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 xml:space="preserve">Штрафы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Место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</w:tr>
      <w:tr>
        <w:trPr>
          <w:trHeight w:val="1035" w:hRule="atLeast"/>
        </w:trPr>
        <w:tc>
          <w:tcPr>
            <w:tcW w:w="5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11.4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Выход за ограничения 50 б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Нагружение оттяжки 50 б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Прекращение страховки 50 б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Неправильная страховка 30 б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Неправильный спуск 30 б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Оставлено  снаряжение 30 б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Потеря  снаряжения 6 б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Стартовые  NN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ФИ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t связки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Венидиктов Д. - Мурин Е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7.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айдюк Е. - Вахрамеева О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</w:rPr>
              <w:t> </w:t>
            </w: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Лапшина А. - Федосова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</w:rPr>
              <w:t> </w:t>
            </w: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Абросимов П. - Тимошенков 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+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</w:rPr>
              <w:t> </w:t>
            </w: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Заика Е. - Якименко О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</w:rPr>
              <w:t> </w:t>
            </w: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олтунов И. - Колтунов О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7.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Петров А.- Петрова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1.4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-7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Журавлёв И. - Морошкина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4.4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Гажула С. - Григорьев Е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4.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Ходюченко Т. - Худяков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иселев Д. - Кондратович М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9.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ушля А. - Перепелова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Зыбалов А. - Макаров Е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.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еров А. - Маркелов Ю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2.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Григорьев А. - Чубинец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.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оровин О. - Меснянкин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</w:rPr>
              <w:t> </w:t>
            </w: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Аншмидт Д. - Лазарев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  <w:r>
              <w:rPr>
                <w:rFonts w:cs="Arial CYR;Arial" w:ascii="Arial CYR;Arial" w:hAnsi="Arial CYR;Arial"/>
                <w:b/>
                <w:bCs/>
                <w:i/>
                <w:iCs/>
                <w:lang w:val="en-US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</w:rPr>
              <w:t> </w:t>
            </w: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Житникова М. - Кругликов О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В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  <w:r>
              <w:rPr>
                <w:rFonts w:cs="Arial CYR;Arial" w:ascii="Arial CYR;Arial" w:hAnsi="Arial CYR;Arial"/>
                <w:b/>
                <w:bCs/>
                <w:i/>
                <w:iCs/>
                <w:color w:val="FF0000"/>
                <w:lang w:val="en-U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арабашов А. - Баранов 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4.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9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04:00Z</dcterms:created>
  <dc:creator>PUMBA</dc:creator>
  <dc:description/>
  <cp:keywords/>
  <dc:language>en-US</dc:language>
  <cp:lastModifiedBy>Kim Kondratovich</cp:lastModifiedBy>
  <dcterms:modified xsi:type="dcterms:W3CDTF">2011-04-11T20:04:00Z</dcterms:modified>
  <cp:revision>2</cp:revision>
  <dc:subject/>
  <dc:title>ФИО</dc:title>
</cp:coreProperties>
</file>