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6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Информационная карта</w:t>
      </w:r>
    </w:p>
    <w:p>
      <w:pPr>
        <w:pStyle w:val="Heading8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</w:t>
      </w:r>
      <w:r>
        <w:rPr>
          <w:rFonts w:cs="Arial" w:ascii="Arial" w:hAnsi="Arial"/>
          <w:b/>
          <w:szCs w:val="24"/>
        </w:rPr>
        <w:t>В Федерацию альпинизма России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АМ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наименование и его спортивная цель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одится ___________________________ в период  с ____ по ______ 20__г. 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(наименование организации)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ном районе ______________________(ущелье)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u-RU"/>
        </w:rPr>
        <w:t>Руководящий</w:t>
      </w:r>
      <w:r>
        <w:rPr/>
        <w:t xml:space="preserve"> состав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701"/>
        <w:gridCol w:w="99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Ф.И.О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ор. квал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я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43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>Старший тренер 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Ответственный за 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безопасность       ___________________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3.  Общее количество участников _________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Намеченная дата прибытия в район  «___»___________20__  г.  </w:t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5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йон (место) базирования АМ_______________(ущелье)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ФА (альпклуба) ____________(подпись),________(фамили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чтовый адрес организации, проводящей АМ, телефон, электронный адрес____________________________________________________________ 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>
          <w:i/>
          <w:sz w:val="24"/>
          <w:szCs w:val="24"/>
          <w:lang w:val="ru-RU"/>
        </w:rPr>
        <w:t>Примечание: Заполняется в электронном виде на сайте ФАР в разделе: «Альпмероприятия» – «оставить заявку?»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1">
    <w:name w:val="Основной шрифт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1:00Z</dcterms:created>
  <dc:creator>АльпФед</dc:creator>
  <dc:description/>
  <cp:keywords/>
  <dc:language>en-US</dc:language>
  <cp:lastModifiedBy>Kim Kondratovich</cp:lastModifiedBy>
  <dcterms:modified xsi:type="dcterms:W3CDTF">2011-06-02T08:41:00Z</dcterms:modified>
  <cp:revision>2</cp:revision>
  <dc:subject/>
  <dc:title/>
</cp:coreProperties>
</file>