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ЦИЯ  АЛЬПИНИЗМА 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,область,край,республика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  <w:lang w:val="ru-RU"/>
        </w:rPr>
        <w:t>Спорт.разр. звание________Инструктор.категория______№ удостоверения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lang w:val="ru-RU"/>
        </w:rPr>
        <w:t>УЧЕТНАЯ    КАРТОЧКА   АЛЬПИНИСТ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 рождения________Образование_________Профессия_________________</w:t>
      </w:r>
    </w:p>
    <w:p>
      <w:pPr>
        <w:pStyle w:val="Normal"/>
        <w:rPr/>
      </w:pPr>
      <w:r>
        <w:rPr>
          <w:sz w:val="24"/>
          <w:szCs w:val="24"/>
        </w:rPr>
        <w:t>Место работы, должность_______________________________________________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Подробный адрес (индекс)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контактный тел.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ый адрес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пинизмом занимается с ________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воение спортивных разрядов и званий по альпиниз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р - в____г.;  1р -в____г.;   КМС – в____г.;   МС- в____г.;     МСМК-в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тон «Спасательный отряд» или «Спасение в горах»: №______год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учение инструкторской подготовки: год____ школа_______________________________________________________________прохождение стажировки: год____, а/м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нструкторская работа ведется с _______г.</w:t>
      </w:r>
    </w:p>
    <w:p>
      <w:pPr>
        <w:pStyle w:val="Normal"/>
        <w:rPr>
          <w:sz w:val="24"/>
        </w:rPr>
      </w:pPr>
      <w:r>
        <w:rPr>
          <w:sz w:val="24"/>
        </w:rPr>
        <w:t>Присвоение инструкторских званий:</w:t>
      </w:r>
    </w:p>
    <w:p>
      <w:pPr>
        <w:pStyle w:val="Normal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категория: год_____________,</w:t>
      </w:r>
    </w:p>
    <w:p>
      <w:pPr>
        <w:pStyle w:val="Normal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 категория: год_____________,</w:t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  категория: год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структорская работа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ьп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яемые обяза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астие в спасательных работах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, вершина,к/сл маршру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кем произошел несчастный случ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ачестве кого участвов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осхождения на вершины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212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, маршр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-ля и числ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заполнения «___»__________________ Подпись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34:00Z</dcterms:created>
  <dc:creator>NONAME</dc:creator>
  <dc:description/>
  <cp:keywords/>
  <dc:language>en-US</dc:language>
  <cp:lastModifiedBy>АльпФед</cp:lastModifiedBy>
  <dcterms:modified xsi:type="dcterms:W3CDTF">2010-11-12T12:17:00Z</dcterms:modified>
  <cp:revision>3</cp:revision>
  <dc:subject/>
  <dc:title>Спортивное звание________________________________Город_______________</dc:title>
</cp:coreProperties>
</file>