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b/>
          <w:bCs/>
          <w:color w:val="000080"/>
          <w:sz w:val="21"/>
          <w:lang w:val="ru-RU" w:eastAsia="ru-RU" w:bidi="ar-SA"/>
        </w:rPr>
        <w:t>Маршруты 6Б категории сложности</w:t>
      </w: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br/>
        <w:br/>
        <w:t>Маршруты 6Б категории сложности</w:t>
        <w:br/>
        <w:t>Выборка из  «Классификатор маршрутов на горные вершины»,</w:t>
        <w:br/>
        <w:t>ФАР, Москва, 2011</w:t>
        <w:br/>
        <w:t> 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Раздел  № п.п.  вершина маршрут Руководитель, год прохождения</w:t>
      </w: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br/>
        <w:t> </w:t>
        <w:br/>
        <w:t>2.4. 115 Кюкюртлю центру СЗ стены Т.Лукашвили, 1981</w:t>
        <w:br/>
        <w:t>2.4. 115а Кюкюртлю правой части центра СЗ стены А.Андреев, 2000</w:t>
        <w:br/>
        <w:t>4.1. 5 Ахмади Дониша   Ю стене В.Смирнов, 1975</w:t>
        <w:br/>
        <w:t>4.1. 5а Ахмади Дониша   Ю стене В.Солонников, 1975</w:t>
        <w:br/>
        <w:t>4.1. 5б Ахмади Дониша   ЮЗ стене С.Ефимов, 1974</w:t>
        <w:br/>
        <w:t>4.1. 24 Калинина, ЮВ стене - Комунизма, траверс В.Божуков, 1974</w:t>
        <w:br/>
        <w:t>4.1. 55а Коммунизма (Исмаила Сомони) центру ЮЗ стены А.Непомнящий, 1977</w:t>
        <w:br/>
        <w:t>4.1. 55б Коммунизма (Исмаила Сомони) «треугольнику» и центру основного баст.,</w:t>
        <w:br/>
        <w:t> В.Солонников, 1981; Н.Захаров, 1990</w:t>
        <w:br/>
        <w:t>4.1. 55в Коммунизма  (Исмаила Сомони) Ю стене А.Кустовский, 1973</w:t>
        <w:br/>
        <w:t>4.1. 55г Коммунизма (Исмаила Сомони) правому кф. ЮЗ склона и Ю стене</w:t>
        <w:br/>
        <w:t>К.Валиев, 1980</w:t>
        <w:br/>
        <w:t>4.6. 29а Шатер центру СЗ стены В.Балыбердин, 1985</w:t>
        <w:br/>
        <w:t>4.7. 2а   Биткая (З) левой части ЮЗ стены А.Мошников, 1989</w:t>
        <w:br/>
        <w:t>4.7. 2б   Биткая (З) правым «каминам» и баст. ЮВ стены В.Останин, 1989</w:t>
        <w:br/>
        <w:t>4.9. 1а   Жукова маршала правой части СВ стены В.Терешковец, 1989</w:t>
        <w:br/>
        <w:t>4.11. 37 Маркса центру С стены Ю.Шевченко, 1976</w:t>
        <w:br/>
        <w:t>4.11. 37а Маркса С стене Ф.Житенев, 1970</w:t>
        <w:br/>
        <w:t>4.11. 37б Маркса центр. кф. С стены В.Солонников, 1982</w:t>
        <w:br/>
        <w:t>4.11. 104 Энгельса С стене А.Гаас, 1974</w:t>
        <w:br/>
        <w:t>411. 104а Энгельса центр. кф. СВ стены Г.Чуновкин, 1971</w:t>
        <w:br/>
        <w:t>4.11. 106 Энгельса СВ стене С.Ефимов, 1982</w:t>
        <w:br/>
        <w:t>4.12. 13а 26 Бакинских комиссаров центру Ю стены Ю.Шевченко, 1977</w:t>
        <w:br/>
        <w:t>4.12. 50а Революции  (Независимости) СЗ стене Г.Чуновкин, 1979</w:t>
        <w:br/>
        <w:t>4.12. 67а Холодная стена левой части В стены В.Ковтун, 1980</w:t>
        <w:br/>
        <w:t>4.12. 67б Холодная стена центру В стены В.Попов, 1985</w:t>
        <w:br/>
        <w:t>4.12. 67в Холодная стена центру В стены В.Балыбердин, 1985</w:t>
        <w:br/>
        <w:t>4.12. 69 Чирингяд центру З стены Н.Петров, 1989</w:t>
        <w:br/>
        <w:t>5.4.2. 7   Аксу (С) кулуару С стены А.Мошников, 1984</w:t>
        <w:br/>
        <w:t>5.4.2. 7а Аксу (С) центру С стены В.Попов, 1986</w:t>
        <w:br/>
        <w:t>5.4.2. 7б Аксу (С) центру С стены И.Чаплинский, 1988</w:t>
        <w:br/>
        <w:t>5.4.2. 7в Аксу (С) центру С стены через «нос» П.Шабалин, 1994</w:t>
        <w:br/>
        <w:t>5.4.2. 7г Аксу (С) центру С стены А.Одинцов-А.Ручкин, 1996</w:t>
        <w:br/>
        <w:t>5.4.2. 7е Аксу (С) «зеркалам» центру С стены А.Пуговкин, 2004</w:t>
        <w:br/>
        <w:t>5.4.3. 10     Горняк центру СВ стены Д.Сидоров, 1992</w:t>
        <w:br/>
        <w:t>5.4.3. 24а   Одессы (4810) центру СЗ стены А.Воронов, 1988</w:t>
        <w:br/>
        <w:t>5.4.3. 24в   Одессы центру СЗ стены Г.Копейка, 1988</w:t>
        <w:br/>
        <w:t>5.4.3. 24г   Одессы центру СЗ стены А.Крицук, 1988</w:t>
        <w:br/>
        <w:t>5.4.3. 24з    Одессы центр. баст. левой части СЗ стены К.Сахаров, 1994</w:t>
        <w:br/>
        <w:t>5.4.3. 25а   Одессы центру В стены А.Кленов, 1993</w:t>
        <w:br/>
        <w:t>5.4.3. 25б   Одессы центру В стены А.Одинцов, 1995</w:t>
        <w:br/>
        <w:t>5.4.3. 25в   Одессы центру В стены  А.Погорелов,1999</w:t>
        <w:br/>
        <w:t>7.5. 42   Неру с л.Дикий - Победы (В), траверс В.Иванов, 1970</w:t>
        <w:br/>
        <w:t>7.5. 49   Победы (Гл) С стене В.Смирнов, 1982</w:t>
        <w:br/>
        <w:t>7.5. 52   Победы (З) - Хан-Тенгри, траверс В.Хрищатый, 1990</w:t>
        <w:br/>
        <w:t>7.9. 4     Горького, ЮЗ ребру - Хан-Тенгри, траверс В.Кочетов, 1971</w:t>
        <w:br/>
        <w:t>7.9. 17   Хан-Тенгри центру С стены Э.Мысловский, 1974</w:t>
        <w:br/>
        <w:t>7.9. 17а  Хан-Тенгри центру С стены Б.Студенин, 1974</w:t>
        <w:br/>
        <w:t>7.9. 17б Хан-Тенгри лев.кф. центра С стены М.Горбенко, 1987</w:t>
        <w:br/>
        <w:t>7.9. 17д Хан-Тенгри центру С стены В.Коротеев, 1986</w:t>
        <w:br/>
        <w:t>7.9. 19  Хан-Тенгри ЮЗ кф. ЮЗ ребра В.Свириденко, 1982</w:t>
        <w:br/>
        <w:t>7.9. 22  Хан-Тенгри-Мраморная стена, траверс 6 вершин Б.Соломатов, 1974</w:t>
        <w:br/>
        <w:t>10.1. 29 Эверест левому кф. ЮЗ стены СССР, 1982</w:t>
        <w:br/>
        <w:t>10.1. 11 Жанну центру С стены сборная РФ, 2004</w:t>
        <w:br/>
        <w:t>10.1. 22 Макалу 1 З  ребру Я Сеньор, Б.Милле, 1971 (В.Пивцов, 2004)</w:t>
        <w:br/>
        <w:t>10.1  22а Макалу 1  левой части ЮЗ стены  С.Бублик, 2010</w:t>
        <w:br/>
        <w:t>10.1. 36  Эверест (Джомолунгма) левому кф. ЮЗ стены  сборная СССР, 1982</w:t>
        <w:br/>
        <w:t>10.1. 37 Эверест (Джомолунгма) центру С стены сборная РФ, 2004</w:t>
        <w:br/>
        <w:t>10.2. 1   Амин-Бракк СЗ стене (вариант «Чешского экспресса) (В.Розов, 2004)</w:t>
        <w:br/>
        <w:t>10.2. 1а Амин-Бракк  СЗ стене («Чешский экспресс») (М.Коптева, 2010)</w:t>
        <w:br/>
        <w:t>10.2  7   К-2 (Чогори)  З стене  Н.Тотмянин, 2007</w:t>
        <w:br/>
        <w:t>10.2. 12 Транго-Тауер (ЮЗ) «бастиону» СЗ стены О.Хвостенко, 2007</w:t>
        <w:br/>
        <w:t>10.2  13  Хайна-Бракк (Шиптон Спайер)  правой части ЮВ стены, Д.Савельев, 2007</w:t>
        <w:br/>
        <w:t>10.2. 15 Шингу Чарпа центру В стены М.Дэви, 2007</w:t>
        <w:br/>
        <w:br/>
        <w:t>Маршруты 6Б категории сложности засчитываются Правлением ФАР,</w:t>
        <w:br/>
        <w:t>если пройдены строго по пути первопрохождения; для их зачета в ФАР</w:t>
        <w:br/>
        <w:t>до 30 октября года восхождения представляются - «паспорт» с техническим фото,</w:t>
        <w:br/>
        <w:t>записки с контрольных туров, вершины, информация о состоянии маршрута</w:t>
        <w:br/>
        <w:t>и особенности его прохождения (при этом возможны другие дополнительные</w:t>
        <w:br/>
        <w:t>материалы).</w:t>
        <w:br/>
        <w:br/>
        <w:t>Подготовил В.Шатаев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val="ru-RU" w:eastAsia="ru-RU" w:bidi="ar-SA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vanish/>
          <w:sz w:val="16"/>
          <w:szCs w:val="16"/>
          <w:lang w:val="ru-RU" w:eastAsia="ru-RU" w:bidi="ar-SA"/>
        </w:rPr>
        <w:t>Конец формы</w:t>
      </w:r>
    </w:p>
    <w:p>
      <w:pPr>
        <w:pStyle w:val="Normal"/>
        <w:numPr>
          <w:ilvl w:val="0"/>
          <w:numId w:val="2"/>
        </w:numPr>
        <w:shd w:fill="0C1F55" w:val="clear"/>
        <w:spacing w:lineRule="auto" w:line="240" w:before="0" w:after="345"/>
        <w:ind w:left="11550" w:hanging="360"/>
        <w:textAlignment w:val="top"/>
        <w:rPr/>
      </w:pPr>
      <w:r>
        <w:rPr>
          <w:rFonts w:eastAsia="Times New Roman" w:cs="Trebuchet MS" w:ascii="Trebuchet MS" w:hAnsi="Trebuchet MS"/>
          <w:color w:val="A9BCF1"/>
          <w:sz w:val="21"/>
          <w:szCs w:val="21"/>
          <w:lang w:val="en-US" w:eastAsia="en-US" w:bidi="ar-SA"/>
        </w:rPr>
        <w:drawing>
          <wp:inline distT="0" distB="0" distL="0" distR="0">
            <wp:extent cx="114300" cy="114300"/>
            <wp:effectExtent l="0" t="0" r="0" b="0"/>
            <wp:docPr id="1" name="menu-toggler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u-toggler-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Times New Roman" w:cs="Trebuchet MS" w:ascii="Trebuchet MS" w:hAnsi="Trebuchet MS"/>
            <w:color w:val="FFFFFF"/>
            <w:sz w:val="21"/>
            <w:szCs w:val="21"/>
            <w:u w:val="single"/>
            <w:lang w:val="ru-RU" w:eastAsia="ru-RU" w:bidi="ar-SA"/>
          </w:rPr>
          <w:t>Новости</w:t>
        </w:r>
      </w:hyperlink>
      <w:r>
        <w:rPr>
          <w:rFonts w:eastAsia="Times New Roman" w:cs="Trebuchet MS" w:ascii="Trebuchet MS" w:hAnsi="Trebuchet MS"/>
          <w:color w:val="A9BCF1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before="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8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ＭＳ ゴシック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ＭＳ ゴシック" w:cs="Times New Roman"/>
      <w:color w:val="243F60"/>
    </w:rPr>
  </w:style>
  <w:style w:type="character" w:styleId="6">
    <w:name w:val="Заголовок 6 Знак"/>
    <w:qFormat/>
    <w:rPr>
      <w:rFonts w:ascii="Cambria" w:hAnsi="Cambria" w:eastAsia="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ＭＳ ゴシック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Цитата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Без интервала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ＭＳ ゴシック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Style20">
    <w:name w:val="Цитата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pfederation.ru/journal/centernews/2011/07/08/26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8:33:00Z</dcterms:created>
  <dc:creator>TT</dc:creator>
  <dc:description/>
  <cp:keywords/>
  <dc:language>en-US</dc:language>
  <cp:lastModifiedBy>Kim Kondratovich</cp:lastModifiedBy>
  <dcterms:modified xsi:type="dcterms:W3CDTF">2011-07-09T08:33:00Z</dcterms:modified>
  <cp:revision>2</cp:revision>
  <dc:subject/>
  <dc:title/>
</cp:coreProperties>
</file>