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ПРОТОКОЛ ЗАСЕДАНИЯ КЛАССИФИКАЦИОННОЙ КОМИССИИ № 2 (9)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  <w:t>20 декабря 2011 г., Москва</w:t>
        <w:br/>
        <w:t>Члены комиссии: А.Одинцов, Б.Богданов, Р.Гиуташвили, Л.Дорфман, Ю.Козлов,</w:t>
        <w:br/>
        <w:t>В.Лавриненко, В.Шатаев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смотрены отчеты о восхождении на вершины (нумерация маршрутов к</w:t>
        <w:br/>
        <w:t>«Классификатору маршрутов на горные вершины» 2011 года):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br/>
        <w:br/>
        <w:t>2.1. Собор-Скала, 1-я башня с юга (1198м), 5Б ор. А.Андрющенко, 2011</w:t>
        <w:br/>
        <w:t>Решение: Классифицировать – 5А ск (2.1.102)</w:t>
        <w:br/>
        <w:br/>
        <w:t>2.3. Шоколадный (3668м), «зеркалам» ЮЗ стены, 6А ор.  С.Пугачев, 2011</w:t>
        <w:br/>
        <w:t>Решение: Классифицировать – 6А ск (2.3.134)</w:t>
        <w:br/>
        <w:br/>
        <w:t>2.5. Ак-Кая (Ц) (3300м), правому бастиону Ю стены, 6А ор.  В.Рожко, 2011</w:t>
        <w:br/>
        <w:t>Решение: Классифицировать – 5Б ск (2.5.227)</w:t>
        <w:br/>
        <w:br/>
        <w:t>2.10. Ерыдаг (3925м), «зеркалу» левой части СЗ стены, 6Б ор.  В.Могила, 2011</w:t>
        <w:br/>
        <w:t>Решение: Классифицировать – 6А ск (2.10.93)</w:t>
        <w:br/>
        <w:br/>
        <w:t>5.4.2. Блока (5239м), З и СЗ стене, 6А ор. (2-е прохождение), А.Иванов, 2011</w:t>
        <w:br/>
        <w:t>Решение: Классифицировать – 6А ск (5.4.2.16б) (А.Иванов)</w:t>
        <w:br/>
        <w:br/>
        <w:t>5.4.3.  Одессы (4810м), правой части СЗ стены, 6Б ор.  А.Лавриненко, 2011</w:t>
        <w:br/>
        <w:t>Решение:  Рекомендовать Правлению ФАР</w:t>
        <w:br/>
        <w:t>классифицировать 6Б ск (5.4.3.48)</w:t>
        <w:br/>
        <w:br/>
        <w:t>5.4.3. Слесова (4240м), С и СЗ стене, 6Б ор.  А.Лавриненко, 2009</w:t>
        <w:br/>
        <w:t>Решение: Классифицировать – 6А ск (5.4.3.49)</w:t>
        <w:br/>
        <w:br/>
        <w:t>7.4. Байлян (1-я) (4700м), СЗ стене, 5Бз, ор.   С.Дашкевич, 2010</w:t>
        <w:br/>
        <w:t>Решение: Классифицировать – 5Бз (7.4.233)</w:t>
        <w:br/>
        <w:br/>
        <w:t>7.10. Дементьева (4202м), С склону В гребня, 3А ор.  Д.Сальников, 2011</w:t>
        <w:br/>
        <w:t>Решение: Классифицировать –  2Б к (7.10.136)</w:t>
        <w:br/>
        <w:br/>
        <w:t>9.3. «Крейсер Варяг» (2430м), СВ кф. С стены, 6А ор.  В.Ладыженский, 2011</w:t>
        <w:br/>
        <w:t>Решение: Классифицировать –  5Б ск (9.3.21)</w:t>
        <w:br/>
        <w:br/>
        <w:t>10.2. Латок-3 (6949м), левой части ЮЗ стены, 6Б ор. А.Одинцов, 2011</w:t>
        <w:br/>
        <w:t>Решение: Рекомендовать Правлению ФАР</w:t>
        <w:br/>
        <w:t>классифицировать 6Б к (10.2.25)</w:t>
        <w:br/>
        <w:t>              </w:t>
        <w:br/>
        <w:t>10.2. Безымянная Башня Транго (6239м), центру СЗ стены, 6Б ор.  В.Володин, 2011</w:t>
        <w:br/>
        <w:t>Решение: Рекомендовать Правлению ФАР</w:t>
        <w:br/>
        <w:t>классифицировать 6Б  ск (10.2.26)      </w:t>
        <w:br/>
        <w:t>           </w:t>
        <w:br/>
        <w:t>10.2. Большая Башня Транго (6237м), бастиону СЗ стены, 6Б ор. М.Коптева, 2011</w:t>
        <w:br/>
        <w:t>Решение: рекомендовать Правлению ФАР</w:t>
        <w:br/>
        <w:t>классифицировать 6Б к (10.2.27)</w:t>
        <w:br/>
        <w:br/>
        <w:t>10.2. Надежды (5600м), кф. ЮЗ стены, 4Б ор. А.Одинцов, 2011</w:t>
        <w:br/>
        <w:t>Решение:  Классифицировать – 3Б к (10.2.28)</w:t>
        <w:br/>
        <w:t>              </w:t>
        <w:br/>
        <w:t>10.3. Урриэлью (2519м), СЗ стене, 6Б ор.  (А.Корочков, 2011)</w:t>
        <w:br/>
        <w:t>Решение: Классифицировать – 6А ск (10.3.25)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0.3. К зачету на спортивные разряды по альпинизму может быть принят только один маршрут, классифицированный в Доломитовых Альпах (Италия) на каждый разряд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br/>
        <w:br/>
        <w:t>10.3. Пять Пальцев (2996м), с востока на запад, траверс массива, 3Б ор. (В.Смирнов, 2010)</w:t>
        <w:br/>
        <w:t>Решение: Классифицировать – 3Б ск (10.3.26)</w:t>
        <w:br/>
        <w:br/>
        <w:t>10.3. Селлы (1-я башня) (2533м), ЮЗ ребру, 4Б ор.  (А.Добровольский), 2011</w:t>
        <w:br/>
        <w:t>Решение: Классифицировать – 4Б ск (10.3.27)</w:t>
        <w:br/>
        <w:br/>
        <w:t>10.3. Селы (1-я башня) (2533м), правой части ЮЗ стены по «трещине», 3А ор. (Н.Нестеров), 2011</w:t>
        <w:br/>
        <w:t>Решение: Классифицировать – 3А ск (10.3.28)</w:t>
        <w:br/>
        <w:br/>
        <w:t>10.3. Селлы (1-2 башни) (2533-2598м), Ю стене, траверс , 2Б ор. (М.Выстрчил, 2010)</w:t>
        <w:br/>
        <w:t>Решение: Классифицировать – 2Б ск (10.3.29)</w:t>
        <w:br/>
        <w:br/>
        <w:t>10.3. Чиавазес (2828м), Ю стене, 3Б ор. (А.Добровольский, 2011)</w:t>
        <w:br/>
        <w:t>Решение: Классифицировать – 3Б ск (10.3.28)</w:t>
        <w:br/>
        <w:br/>
        <w:t>11.3. Гросвенор (6376м), В стене, 6А ор.  Д.Сушко, 2011</w:t>
        <w:br/>
        <w:t>Решение: Классифицировать – 5Б к (11.3.20)</w:t>
        <w:br/>
        <w:t>             </w:t>
        <w:br/>
        <w:t>11.3. Музтаг-Ата (7546м), ЮЗ склону Ю гребня, 5Б ор. (вариант), А.Лебедев, 2011</w:t>
        <w:br/>
        <w:t>Решение: Классифицировать –  5А лс (вариант маршрута В.Шамало, 2005)</w:t>
        <w:br/>
        <w:t>           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зменения, дополнения, уточнения в «Классификаторе…»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br/>
        <w:t>1.2. Кзылташ (3486м),  С кф. В гребня, 4Б ор.  В.Мошков, 2010</w:t>
        <w:br/>
        <w:t>Решение: Классифицировать – 4Б ск для группы.</w:t>
        <w:br/>
        <w:t>Исключить п.1.2.117 (протокол № 7)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лассификационная комиссия ФАР отмечает, что почти все представленные отчеты</w:t>
        <w:br/>
        <w:t>для классификации не соответствуют « Рекомендации по классификации маршрутов</w:t>
        <w:br/>
        <w:t>и требования к отчету о первопрохождении (первовосхождении»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br/>
        <w:br/>
        <w:t>стр.245-250 «Классификатор маршрутов на горные вершины»;</w:t>
        <w:br/>
        <w:t>сайт ФАР</w:t>
        <w:br/>
        <w:t>http://www.alpfederation.ru/journal/committeecommitteeclass/2010/11/30/2004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2:00Z</dcterms:created>
  <dc:creator>Таська</dc:creator>
  <dc:description/>
  <cp:keywords/>
  <dc:language>en-US</dc:language>
  <cp:lastModifiedBy>Kim Kondratovich</cp:lastModifiedBy>
  <dcterms:modified xsi:type="dcterms:W3CDTF">2011-12-23T10:32:00Z</dcterms:modified>
  <cp:revision>2</cp:revision>
  <dc:subject/>
  <dc:title/>
</cp:coreProperties>
</file>