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ОЛОЖ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о Чемпионате Санкт-Петербурга по альпинизму 201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год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Высотно-технический класс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емпионат Санкт-Петербурга по альпинизму (Чемпионат) проводится согласно решению Правления Федерации альпинизма, скалолазания и ледолазания Санкт-Петербурга (Правления ФАСиЛ) и в соответствии с календарным планом Всероссийских соревнований.</w:t>
        <w:br/>
      </w:r>
      <w:r>
        <w:rPr>
          <w:b/>
          <w:bCs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1. Цели и задачи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 Популяризация и развитие альпинизма в Санкт-Петербурге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 Повышение спортивной квалификации занимающихся альпинизмом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 Выявление сильнейших спортсменов Санкт-Петербург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2. Условия провед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2.1. Высота вершин от 1000 м и выш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2.2. Сложность маршрута не ниже 5А категории слож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2.3. Состав команды не более 8 челове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2.</w:t>
      </w:r>
      <w:r>
        <w:rPr>
          <w:rFonts w:cs="Times New Roman" w:ascii="Times New Roman" w:hAnsi="Times New Roman"/>
          <w:lang w:val="en-US" w:eastAsia="ru-RU"/>
        </w:rPr>
        <w:t>4</w:t>
      </w:r>
      <w:r>
        <w:rPr>
          <w:rFonts w:cs="Times New Roman" w:ascii="Times New Roman" w:hAnsi="Times New Roman"/>
          <w:lang w:eastAsia="ru-RU"/>
        </w:rPr>
        <w:t>. Обработка или прохождение маршрута либо его части совместно с другими командами не допускается. Дни и время обработки маршрута засчитывается в продолжительность восхо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2.</w:t>
      </w:r>
      <w:r>
        <w:rPr>
          <w:rFonts w:cs="Times New Roman" w:ascii="Times New Roman" w:hAnsi="Times New Roman"/>
          <w:lang w:val="en-US" w:eastAsia="ru-RU"/>
        </w:rPr>
        <w:t>5</w:t>
      </w:r>
      <w:r>
        <w:rPr>
          <w:rFonts w:cs="Times New Roman" w:ascii="Times New Roman" w:hAnsi="Times New Roman"/>
          <w:lang w:eastAsia="ru-RU"/>
        </w:rPr>
        <w:t>. Каждая команда обеспечивает необходимые меры безопасности и несет полную ответственность за свои действ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2.</w:t>
      </w:r>
      <w:r>
        <w:rPr>
          <w:rFonts w:cs="Times New Roman" w:ascii="Times New Roman" w:hAnsi="Times New Roman"/>
          <w:lang w:val="en-US" w:eastAsia="ru-RU"/>
        </w:rPr>
        <w:t>6</w:t>
      </w:r>
      <w:r>
        <w:rPr>
          <w:rFonts w:cs="Times New Roman" w:ascii="Times New Roman" w:hAnsi="Times New Roman"/>
          <w:lang w:eastAsia="ru-RU"/>
        </w:rPr>
        <w:t>. Восхождение не рассматривается в Чемпионате, если при обработке маршрута, в процессе восхождения или на спуске с вершины в команде имел место несчастный случай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</w:t>
      </w:r>
      <w:r>
        <w:rPr>
          <w:rFonts w:cs="Times New Roman" w:ascii="Times New Roman" w:hAnsi="Times New Roman"/>
          <w:lang w:val="en-US" w:eastAsia="ru-RU"/>
        </w:rPr>
        <w:t>7</w:t>
      </w:r>
      <w:r>
        <w:rPr>
          <w:rFonts w:cs="Times New Roman" w:ascii="Times New Roman" w:hAnsi="Times New Roman"/>
          <w:lang w:eastAsia="ru-RU"/>
        </w:rPr>
        <w:t>. Участники соревнований обязаны иметь классификационный билет спортсмена, книжку альпиниста и медицинский допуск к восхождениям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3. Место проведения и сроки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 Восхождения в рамках Чемпионата совершаются в любых горных районах мира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 Срок совершения восхождений с 1 января по 30 октября 201</w:t>
      </w:r>
      <w:r>
        <w:rPr>
          <w:rFonts w:cs="Times New Roman" w:ascii="Times New Roman" w:hAnsi="Times New Roman"/>
          <w:lang w:val="en-US" w:eastAsia="ru-RU"/>
        </w:rPr>
        <w:t>2</w:t>
      </w:r>
      <w:r>
        <w:rPr>
          <w:rFonts w:cs="Times New Roman" w:ascii="Times New Roman" w:hAnsi="Times New Roman"/>
          <w:lang w:eastAsia="ru-RU"/>
        </w:rPr>
        <w:t xml:space="preserve"> год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4. Участвующие организации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1. К участию в Чемпионате допускаются команды альпинистских клубо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5. Руководство проведением Чемпионат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5.1. Общее руководство по подготовке и проведению Чемпионата осуществляет Правление ФАСиЛ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 Непосредственное руководство мероприятиями, на которых совершаются восхождения в рамках Чемпионата, осуществляют участвующие организации в соответствии с «Правилами восхождения в горах» (Правилами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5.3. Судейство Чемпионата возлагается на утвержденную Правлением ФАСиЛ судейскую коллегию, выступающую в качестве экспертной комиссии. Главный судья Чемпионата - Гаас. А.В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4. Во всех случаях, не оговоренных настоящим Положением, команды и судейская коллегия руководствуется Правилам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6. Заявк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6.1. Заявки на участие в Чемпионате предоставляются в Правление ФАСиЛ или Главному судье Чемпионата. Адрес для заявок: 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kx@fasl.ru</w:t>
        </w:r>
      </w:hyperlink>
      <w:r>
        <w:rPr>
          <w:rFonts w:cs="Times New Roman" w:ascii="Times New Roman" w:hAnsi="Times New Roman"/>
          <w:lang w:eastAsia="ru-RU"/>
        </w:rPr>
        <w:t> 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2. В заявке на участие в Чемпионате указываются: название команды, район восхождения, тренер, капитан (руководитель восхождения) и контактные телефоны.</w:t>
      </w:r>
    </w:p>
    <w:p>
      <w:pPr>
        <w:pStyle w:val="Style14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6.3. Восхождение, рассматриваемое в рамках настоящего Чемпионата, не может быть заявлено в других официальных соревнованиях</w:t>
      </w:r>
    </w:p>
    <w:p>
      <w:pPr>
        <w:pStyle w:val="Style1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7. Отчетная документация и сроки сдач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7.1. Отчетные материалы о восхождении, подписанные капитаном команды или тренером; сдаются в Правление Федерации до 10 ноября 201</w:t>
      </w:r>
      <w:r>
        <w:rPr>
          <w:rFonts w:cs="Times New Roman" w:ascii="Times New Roman" w:hAnsi="Times New Roman"/>
          <w:lang w:val="en-US" w:eastAsia="ru-RU"/>
        </w:rPr>
        <w:t>2</w:t>
      </w:r>
      <w:r>
        <w:rPr>
          <w:rFonts w:cs="Times New Roman" w:ascii="Times New Roman" w:hAnsi="Times New Roman"/>
          <w:lang w:eastAsia="ru-RU"/>
        </w:rPr>
        <w:t xml:space="preserve"> года в письменном и электронном виде. Капитан команды  и ее тренер несут полную ответственность за сведения, указанные  в отчете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2. Отчетными материалами являются: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аспорт восхождения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щее фото вершины с нанесенным маршрутом, отметками высот его характерных участков и с обозначением ближайших маршрутов справа и слев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- Карта-схема района восхождения с указанием места базового лагеря и пути подхода под маршрут (только для новых районов)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Техническое фото маршрута с указанием номеров участков, мест, высот, и дат ночевок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График восхождения (горизонталь – дни восхождения, вертикаль – высоты маршрута), с учетом времени обработки (если таковая была) и метеоусловия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хема маршрута в символах УИАА с описанием участков маршру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ые адреса всех участников восхождения; 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оизвольные сведения о восхождении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3. Одновременно с отчетными материалами сдаются учетные карточки участников восхождения, заверенные тренером команды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8. Определение результатов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1. Оценка восхождений и определение мест, занятых командами, производится на основании отчетных документов команд в соответствии с методикой судейства на основе экспертных оценок. Решение о допуске к Чемпионату отчетов команд при отсутствии у них нарушений Правил и настоящего Положения принимает Главный судья соревнова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8.2. Протесты от команд, с указанием пунктов Правил или настоящего Положения, которые команда считает нарушенными у других команд и участников, подаются в письменном виде Главному судье соревнований до 24 ноября 201</w:t>
      </w:r>
      <w:r>
        <w:rPr>
          <w:rFonts w:cs="Times New Roman" w:ascii="Times New Roman" w:hAnsi="Times New Roman"/>
          <w:lang w:val="en-US" w:eastAsia="ru-RU"/>
        </w:rPr>
        <w:t>2</w:t>
      </w:r>
      <w:r>
        <w:rPr>
          <w:rFonts w:cs="Times New Roman" w:ascii="Times New Roman" w:hAnsi="Times New Roman"/>
          <w:lang w:eastAsia="ru-RU"/>
        </w:rPr>
        <w:t xml:space="preserve">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8.3. Главный судья представляет Правлению Федерации решение по результатам Чемпионата до </w:t>
      </w:r>
      <w:r>
        <w:rPr>
          <w:rFonts w:cs="Times New Roman" w:ascii="Times New Roman" w:hAnsi="Times New Roman"/>
          <w:lang w:val="en-US" w:eastAsia="ru-RU"/>
        </w:rPr>
        <w:t>30</w:t>
      </w:r>
      <w:r>
        <w:rPr>
          <w:rFonts w:cs="Times New Roman" w:ascii="Times New Roman" w:hAnsi="Times New Roman"/>
          <w:lang w:eastAsia="ru-RU"/>
        </w:rPr>
        <w:t xml:space="preserve"> ноября 201</w:t>
      </w:r>
      <w:r>
        <w:rPr>
          <w:rFonts w:cs="Times New Roman" w:ascii="Times New Roman" w:hAnsi="Times New Roman"/>
          <w:lang w:val="en-US" w:eastAsia="ru-RU"/>
        </w:rPr>
        <w:t>2</w:t>
      </w:r>
      <w:r>
        <w:rPr>
          <w:rFonts w:cs="Times New Roman" w:ascii="Times New Roman" w:hAnsi="Times New Roman"/>
          <w:lang w:eastAsia="ru-RU"/>
        </w:rPr>
        <w:t xml:space="preserve"> год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9. Награждение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1. Победители и призёры награждаются дипломами и медаля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9.2</w:t>
      </w:r>
      <w:r>
        <w:rPr>
          <w:rFonts w:cs="Times New Roman" w:ascii="Times New Roman" w:hAnsi="Times New Roman"/>
          <w:color w:val="FF0000"/>
          <w:lang w:eastAsia="ru-RU"/>
        </w:rPr>
        <w:t xml:space="preserve">. </w:t>
      </w:r>
      <w:r>
        <w:rPr>
          <w:rFonts w:cs="Times New Roman" w:ascii="Times New Roman" w:hAnsi="Times New Roman"/>
          <w:lang w:eastAsia="ru-RU"/>
        </w:rPr>
        <w:t>Сведения о командах и их тренерах, подаются в Федерацию Альпинизма России для начисления мастерских баллов в соответствии с занятыми местам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10. Расходы на проведение Чемпионата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1. Расходы по организации и проведению Чемпионата несут заинтересованные организации, частные лица или участники команд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2. Стартовый взнос не предусмотрен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Данное Положение является официальным вызовом для участия в соревнованиях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x@fas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2:33:00Z</dcterms:created>
  <dc:creator>Хозяин</dc:creator>
  <dc:description/>
  <cp:keywords/>
  <dc:language>en-US</dc:language>
  <cp:lastModifiedBy>Max</cp:lastModifiedBy>
  <cp:lastPrinted>2011-06-30T20:01:00Z</cp:lastPrinted>
  <dcterms:modified xsi:type="dcterms:W3CDTF">2012-03-21T08:34:00Z</dcterms:modified>
  <cp:revision>4</cp:revision>
  <dc:subject/>
  <dc:title>ПОЛОЖЕНИЕ</dc:title>
</cp:coreProperties>
</file>