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8" w:before="134" w:after="134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Положение о проведении скального фестиваля «ROCKировка»</w:t>
      </w:r>
    </w:p>
    <w:p>
      <w:pPr>
        <w:pStyle w:val="Style15"/>
        <w:shd w:fill="FFFFFF" w:val="clear"/>
        <w:spacing w:lineRule="atLeast" w:line="298" w:before="134" w:after="134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8" w:before="134" w:after="134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Цели и задачи Фестиваля: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.1.  Популяризация и развитие активных видов спорта.</w:t>
        <w:br/>
        <w:t>1.2.  Вовлечение широких слоёв населения в занятия активным спортом.</w:t>
        <w:br/>
        <w:t>1.3.  Популяризация скалолазания на естественном рельефе.</w:t>
        <w:br/>
        <w:t>1.4.  Привлечение внимания к сохранению заповедника оз. Ястребиное.</w:t>
        <w:br/>
        <w:t>1.5.  Пропаганда здорового образа жизни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2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Время и место проведения Фестиваля: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2.1.  Фестиваль проводится 9-10 мая 2015 года.</w:t>
        <w:br/>
        <w:t>2.2.  Место проведения – скалы озера Ястребиное, Приозерский район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3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Основные положени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3.1. В программу Фестиваля входят следующие виды соревнований: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Скальный Марафон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Индивидуальные соревнования на суперсерии коротких трасс различной сложности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Сложные трассы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Индивидуальные соревнования на серии особо сложных трасс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Драйтулинг.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Прохождение скального маршрута с использованием ледового снаряжения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Ориентирование.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Для всех участников, порядок взятия КП произвольный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Детский марафон (до 7 лет)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Упрощенный вариант скального марафона для детей до 7 лет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Недетский марафон (до 14 лет).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Упрощенный вариант скального марафона для детей от 7 до 14 лет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Футбол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Командное соревнование между командами оз. Ястребиное и оз. Светлое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Волейбол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Командное соревнование между представителями Оргкомитета и Спонсорами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Слэклайн.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Индивидуальные соревнования по слэклайну (хождение по натянутой стропе).</w:t>
        <w:br/>
        <w:t>3.2. Правила проведения соревнований установлены Положением о проведении соревнования конкретного вида.</w:t>
        <w:br/>
        <w:t>3.3. Помимо спортивной программы в рамках Фестиваля будут проходить развлекательные и образовательные мероприятия, а также экологическая программа.</w:t>
        <w:br/>
        <w:t>3.4. Программа фестиваля: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9 мая 2015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9:00-19:00 Скальный марафон </w:t>
        <w:br/>
        <w:t>9:00-19:00 Ориентирование для всех </w:t>
        <w:br/>
        <w:t>12:00-16:00 Драйтулинг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5:00-18:00 Слэклайн 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i/>
          <w:iCs/>
          <w:color w:val="000000"/>
          <w:sz w:val="21"/>
          <w:szCs w:val="21"/>
        </w:rPr>
        <w:br/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19:00-20:00 Футбол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Технолог</w:t>
      </w:r>
      <w:r>
        <w:rPr>
          <w:rFonts w:cs="Open Sans;Times New Roman" w:ascii="Open Sans;Times New Roman" w:hAnsi="Open Sans;Times New Roman"/>
          <w:i/>
          <w:iCs/>
          <w:color w:val="000000"/>
          <w:sz w:val="21"/>
          <w:szCs w:val="21"/>
        </w:rPr>
        <w:br/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20:00-21:00 Волейбол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Технолог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0 мая 2015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9:00-15:00 Скальный марафон </w:t>
        <w:br/>
        <w:t>9:00-15:00 Ориентирование для всех </w:t>
        <w:br/>
        <w:t>10:00-13:00 Детский марафон (до 7 лет)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4:00-17:00 Недетский марафон (до 14 лет)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4:00-18:00 Серия сложных трасс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Военмех</w:t>
      </w:r>
      <w:r>
        <w:rPr>
          <w:rFonts w:cs="Open Sans;Times New Roman" w:ascii="Open Sans;Times New Roman" w:hAnsi="Open Sans;Times New Roman"/>
          <w:i/>
          <w:iCs/>
          <w:color w:val="000000"/>
          <w:sz w:val="21"/>
          <w:szCs w:val="21"/>
        </w:rPr>
        <w:br/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19:30-20:30 Общее награждение, церемония закрытия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Образовательные программы 9 мая 2015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</w:rPr>
        <w:t>Поля</w:t>
      </w:r>
      <w:r>
        <w:rPr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br/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11:30-12:30 Пейзажные фото</w:t>
        <w:br/>
        <w:t>13:00-15:00 Первая помощь </w:t>
        <w:br/>
        <w:t>13:00-17:00 Учебные трассы</w:t>
        <w:br/>
        <w:t>15:30-17:00 Узлы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4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Финансирование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4.1. Фестиваль - некоммерческое мероприятие.</w:t>
        <w:br/>
        <w:t>4.2. Финансирование осуществляется за счет Оргкомитета, спонсоров, стартовых взносов участников.</w:t>
        <w:br/>
        <w:t>4.3. Стартовый взнос участник оплачивает согласно порядку, установленному в п.7 настоящего Положения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5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Организаторы Фестиваля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5.1. В Оргкомитет Фестиваля входят: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Бояков Денис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координатор проекта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Карабанов Михаил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координатор проекта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Корнев Владимир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главный судья скального марафона и сложных трасс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Иванов Александр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- детские марафоны, снаряжение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Паляруш Наталья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IT, сайт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Кузнецова Ксения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волонтерская программа, секретарь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Горфина Валерия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связи с общественностью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Соломин Артем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постановка трасс, снаряжение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Лабжинская Анна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технический организатор, экопрограмма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Ганжела Андрей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- футбол, волейбол, слэклайн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Цыцарев Александр, Беляев Сергей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- драйтулинг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Григорьева Юлия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- координатор образовательных программ, фотоконкурс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Божко Павел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ориентирование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Варенцова Татьяна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 главный судья фотоконкурс, фоторепортаж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6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Участники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6.1.   В соревнованиях основных видов (Скальный марафон, Слэклайн, Ориентирование) принимают участие лица, достигшие семилетнего возраста, кроме видов, предусматривающих участие совершеннолетних (Драйтулинг, Сложные Трассы). Порядок регистрации указан в п.7.</w:t>
        <w:br/>
        <w:t>6.2.   Для участников младше 15 лет предусмотрены отдельные соревнования – Детский марафон и Недетский марафон, регистрация на месте проведения (см. п.3.4).</w:t>
        <w:br/>
        <w:t>6.3.   Организаторы соревнований оставляют за собой право отказать любому лицу в участии в каком-либо виде соревнований без объяснения причин.</w:t>
        <w:br/>
        <w:t>6.4.   Участники соревнований обязуются выполнять Правила соревнований, указания оргкомитета и судей.</w:t>
        <w:br/>
        <w:t>6.5.   Организаторы соревнований не несут ответственности за происшествия, произошедшие с участниками по вине самих участников или третьих лиц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7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Регистрация и взносы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7.1.   Списки участников формируются по мере поступления заявок.</w:t>
        <w:br/>
        <w:t>7.2.   Заявки и оплата участия в Фестивале принимаются с 20 апреля 2015г. по 6 мая 2015г. включительно:</w:t>
        <w:br/>
        <w:t>В магазинах партнеров Фестиваля: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   «Альпиндустрия» г. Санкт-Петербург, Заневский пр-т, д. 30 (ст.м. Новочеркасская)</w:t>
        <w:br/>
        <w:t>   «Альпиндустрия» г. Санкт-Петербург, наб. Черной речки, д. 6 (ст.м. Черная Речка)</w:t>
        <w:br/>
        <w:t>   «День Сурка» г. Санкт-Петербург, ул. Полтавская, 1 (ст.м. Площадь Восстания)</w:t>
        <w:br/>
        <w:t>Для иногородних действует On-line регистрация на сайте Фестиваля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Style w:val="Emphasis"/>
          <w:rFonts w:cs="Open Sans;Times New Roman" w:ascii="Open Sans;Times New Roman" w:hAnsi="Open Sans;Times New Roman"/>
          <w:color w:val="000000"/>
          <w:sz w:val="21"/>
          <w:szCs w:val="21"/>
          <w:u w:val="single"/>
        </w:rPr>
        <w:t>climbfest.ru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Или непосредственно на месте проведения Фестиваля в дни проведения Фестиваля.</w:t>
        <w:br/>
        <w:t>7.3.   Сумма стартового взноса составляет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750 рублей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 одного участника, или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675 рублей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 одного участника при группе от 5 человек.</w:t>
        <w:br/>
        <w:t>7.4.   Заявка может быть подана непосредственно на Фестивале при наличии свободных мест. В этом случая сумма стартового взноса составляет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950 рублей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 одного участника. Групповой скидки в этом случае не предусмотрено.</w:t>
        <w:br/>
        <w:t>7.5.   Наличие стартовых комплектов ограничено, первые 500 заявившихся гарантированно получат футболку участника с номером.</w:t>
        <w:br/>
        <w:t>7.6.   Регистрация и оплата участников «Детского марафона» и «Недетского марафона», осуществляется на месте проведения видов – Поля.</w:t>
        <w:br/>
        <w:t>7.7.   Оплаченный стартовый взнос возврату не подлежит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8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Размещение и доставка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8.1. Участники несут личную ответственность за проезд и размещение во время проведения Фестиваля.</w:t>
        <w:br/>
        <w:t>8.2. Размещение участников на территории заповедника оз. Ястребиное, согласно этике организованных стоянок и устоявшимся традициям на территории стоянок. Схема стоянок представлена в буклете участника Фестиваля.</w:t>
        <w:br/>
        <w:t>8.3. На территории заповедника запрещается: рубить живые деревья, оставлять мусор на стоянке, делать новые костровища, мыть посуду прямо в озере, организовать умывальники на стоянках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9.  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Стартовые материалы и регистрационные номера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9.1.          Каждый участник получает один комплект стартовых документов.</w:t>
        <w:br/>
        <w:t>9.2.          В комплект стартовых документов входит:</w:t>
        <w:br/>
        <w:t>Футболка с номером</w:t>
        <w:br/>
        <w:t>Карточка участника/Карта для ориентирования</w:t>
        <w:br/>
        <w:t>Информационный буклет</w:t>
        <w:br/>
        <w:t>Информация о спонсорах</w:t>
        <w:br/>
        <w:t>9.3.          «Карточка участника» является основным документом участника в процессе соревнований. Карточка участника должна находиться у участника в течение всего времени нахождения на Фестивале, до передачи его судье в конце Фестиваля.</w:t>
        <w:br/>
        <w:t>9.4.          В случае утери Карточка участника, результаты участника будут рассматриваться вне общего зачета.</w:t>
        <w:br/>
        <w:t>9.5.          За нахождение участника во время соревнований без майки с номером или без «Карточки участника» результаты участника будут рассматриваться вне общего зачета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0.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Подсчёт результатов и награждение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0.1.        Подсчет результатов соревнований в различных видах определяется Положением о соревновании конкретного вида.</w:t>
        <w:br/>
        <w:t>10.2.        Награждение Скального Марафона и Ориентирования проходит на Центральной площадке Фестиваля (Поля, лагерь организаторов).</w:t>
        <w:br/>
        <w:t>10.3.        Награждение остальных видов проходит на месте проведения конкретного вида.</w:t>
        <w:br/>
        <w:t>10.4.        Результаты публикуются на сайте в течение 5 дней после окончания Фестиваля.</w:t>
        <w:br/>
        <w:t>10.5.        По решению главного судьи участник может быть дисквалифицирован. Основанием для дисквалификации являются причины, указанные в п.14.1 настоящего Положения.</w:t>
        <w:br/>
        <w:t>10.6.        Все претензии по результатам соревнований рассматриваются на месте проведения, либо принимаются по электронной почте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</w:rPr>
          <w:t>climbfest@mail.ru</w:t>
        </w:r>
      </w:hyperlink>
      <w:r>
        <w:rPr>
          <w:rStyle w:val="Appleconvertedspace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в течение 7 дней после официального опубликования результатов.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1.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Безопасность участников Фестиваля.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1.1.        Участие в спортивных программах Фестиваля является потенциально НЕ безопасным.</w:t>
        <w:br/>
        <w:t>11.2.        Участники Фестиваля несут личную ответственность за свою безопасность во время проведения Фестиваля.</w:t>
        <w:br/>
        <w:t>11.3.        Участник не должен допускать такого уровня переутомления, при котором нарушается внимание, координация и реакция.</w:t>
        <w:br/>
        <w:t>11.4.        Участник должен отказаться от прохождения маршрута, если это превышает уровень его физических или психических возможностей.</w:t>
        <w:br/>
        <w:t>11.5.        Жизнь и здоровье каждого участника будет застраховано от несчастного случая в одной из страховых компаний.</w:t>
        <w:br/>
        <w:t>11.6.        Участники должны в обязательном порядке следовать указаниям судей и наблюдателей оргкомитета на всех соревнованиях в рамках Фестиваля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2.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Медицинское обеспечение соревнований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2.1.        Ответственность за состояние здоровья и безопасность во время проведения Фестиваля участники несут самостоятельно.</w:t>
        <w:br/>
        <w:t>12.2.        На территории фестиваля дежурит бригада врачей. Контактная информация будет указана в карточке участника, а также на всех информационных и навигационных стендах фестиваля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3.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Зрители и СМИ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3.1.        Зритель – посетитель Фестиваля, не прошедший процедуру регистрации, либо участник, находящийся на территории Фестиваля без «Карточки участника», либо без майки участника.</w:t>
        <w:br/>
        <w:t>13.2.        Зрители и СМИ могут следить за ходом соревнований в рамках Фестиваля. Правилами Фестиваля разрешается только моральная поддержка участников и команд. За осуществление физической помощи со стороны зрителей участник или команда дисквалифицируется. За соблюдением этого правила будут следить наблюдатели и судьи на Фестивале.</w:t>
        <w:br/>
        <w:t>13.3.        Для СМИ не будут созданы какие-либо специальные условия, они могут наблюдать за всеми мероприятиями в рамках Фестиваля на общих основаниях.</w:t>
        <w:br/>
        <w:t> </w:t>
        <w:br/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14.  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1"/>
          <w:szCs w:val="21"/>
        </w:rPr>
        <w:t>Дисквалификация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z w:val="21"/>
          <w:szCs w:val="21"/>
        </w:rPr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t>14.1.        Участники могут быть дисквалифицированы в следующих случаях:</w:t>
        <w:br/>
        <w:t> использование посторонней помощи;</w:t>
        <w:br/>
        <w:t> использование снаряжения, запрещенного к использованию;</w:t>
        <w:br/>
        <w:t> нарушение правил соревнований и техники безопасности;</w:t>
        <w:br/>
        <w:t> нарушение природоохранной этики;</w:t>
        <w:br/>
        <w:t> нарушение спортивной этики (неоказание помощи другим участникам, либо препятствие другим участникам в преодолении дистанции).</w:t>
      </w:r>
    </w:p>
    <w:p>
      <w:pPr>
        <w:pStyle w:val="Normal"/>
        <w:spacing w:before="280" w:after="28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bfe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4:00Z</dcterms:created>
  <dc:creator>to</dc:creator>
  <dc:description/>
  <dc:language>en-US</dc:language>
  <cp:lastModifiedBy>USERR</cp:lastModifiedBy>
  <dcterms:modified xsi:type="dcterms:W3CDTF">2015-04-17T12:14:00Z</dcterms:modified>
  <cp:revision>2</cp:revision>
  <dc:subject/>
  <dc:title/>
</cp:coreProperties>
</file>