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3 к Положению о КТК Ф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по факту НС (когда, где, с кем)</w:t>
      </w:r>
    </w:p>
    <w:p>
      <w:pPr>
        <w:pStyle w:val="Normal"/>
        <w:rPr/>
      </w:pPr>
      <w:r>
        <w:rPr/>
        <w:t xml:space="preserve">От : ФИО, год рождения, город проживания, спортивная квалификация (если МС – год присвоения), инструкторская квалификация (год присвоения), наличие жетона Спасотряд (год присвоения), спортивный коллектив (клуб, региональная ФА)*, контакты для связи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  <w:t>*Если автор участвовал в УТС другого клуба, или другой региональной ФА, или в отделении альплагеря – это должно быть отмечено после указания своего спортивного коллектива.</w:t>
      </w:r>
    </w:p>
    <w:p>
      <w:pPr>
        <w:pStyle w:val="Normal"/>
        <w:rPr/>
      </w:pPr>
      <w:r>
        <w:rPr/>
        <w:t xml:space="preserve">Автор записки должен сообщить все обстоятельства не только, собственно, НС, но и событий, приведших к нему. </w:t>
      </w:r>
    </w:p>
    <w:p>
      <w:pPr>
        <w:pStyle w:val="Normal"/>
        <w:rPr/>
      </w:pPr>
      <w:r>
        <w:rPr/>
        <w:t>Т.е. вкратце описать восхождение с начала, с приведением дат и времени, погодных условий, используемого снаряжения, характера рельефа, действий других членов группы, своей роли в событиях; того, что видел в момент происшествия, последующих действий группы, спасательных работ и прочих обстоятельств, которые необходимо учесть при анализе данного НС.</w:t>
      </w:r>
    </w:p>
    <w:p>
      <w:pPr>
        <w:pStyle w:val="Normal"/>
        <w:rPr/>
      </w:pPr>
      <w:r>
        <w:rPr/>
        <w:t>Подпись, дата.</w:t>
      </w:r>
    </w:p>
    <w:p>
      <w:pPr>
        <w:pStyle w:val="Normal"/>
        <w:rPr/>
      </w:pPr>
      <w:r>
        <w:rPr/>
        <w:t xml:space="preserve">К объяснительной записке так же прилагается копия альпинистской книжки (все заполненные страницы), копии книжки инструктора и удостоверения «Жетон «Спасотряд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0:00Z</dcterms:created>
  <dc:creator>Sergej</dc:creator>
  <dc:description/>
  <cp:keywords/>
  <dc:language>en-US</dc:language>
  <cp:lastModifiedBy>Sergej</cp:lastModifiedBy>
  <dcterms:modified xsi:type="dcterms:W3CDTF">2015-05-29T11:29:00Z</dcterms:modified>
  <cp:revision>3</cp:revision>
  <dc:subject/>
  <dc:title/>
</cp:coreProperties>
</file>