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rPr/>
      </w:pPr>
      <w:r>
        <w:rPr>
          <w:rFonts w:eastAsia="Arial" w:cs="Arial"/>
          <w:i/>
          <w:color w:val="3366FF"/>
          <w:lang w:val="en-US" w:eastAsia="en-US"/>
        </w:rPr>
        <w:t xml:space="preserve">       </w:t>
      </w:r>
      <w:r>
        <w:rPr>
          <w:rFonts w:cs="Arial"/>
          <w:i/>
          <w:color w:val="3366FF"/>
          <w:lang w:val="en-US" w:eastAsia="en-US"/>
        </w:rPr>
        <w:drawing>
          <wp:inline distT="0" distB="0" distL="0" distR="0">
            <wp:extent cx="1488440" cy="1502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55600</wp:posOffset>
            </wp:positionV>
            <wp:extent cx="1961515" cy="1119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 xml:space="preserve">          </w:t>
      </w:r>
      <w:r>
        <w:rPr/>
        <w:drawing>
          <wp:inline distT="0" distB="0" distL="0" distR="0">
            <wp:extent cx="96012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4.2016</w:t>
      </w:r>
    </w:p>
    <w:p>
      <w:pPr>
        <w:pStyle w:val="Normal"/>
        <w:ind w:firstLine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</w:rPr>
        <w:t>О проведении Открытого Чемпионата по скандинавской ходьбе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ого клуба скандинавской ходьбы</w:t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</w:rPr>
        <w:t>«ЭНЕРГИЯ ДВИЖЕНИЯ»</w:t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</w:rPr>
        <w:t xml:space="preserve">в пос. Токсово Ленинградской области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развития и популяризации ходьбы с палками в Российской Федера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Соревнования проводятся в соответствии с правилами, рекомендованными Русской Национальной Ассоциацией скандинавской ходьбы (далее – Национальная Ассоциация), при поддержке Федерации альпинизма Санкт-Петербурга и турклуба «Маршрут».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ми проведения соревнований являются: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влечение внимания всех спортсменов к новому виду спорта, позволяющему поддерживать и совершенствовать технику лыжного хода «Классика» в межсезонье и летнее время;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явление сильнейших спортсменов по возрастным категориям;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спортивного мастерства;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ссовое привлечение населения к регулярным занятиям физкультурой и спортом;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обмен опытом между спортсменами, любителями, тренерами, судьями, руководителями спортивных организаций и клубов из разных регионов Российской Федерации. 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Русского клуба по скандинавской ходьбе «ЭНЕРГИЯ ДВИЖЕНИЯ»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и время проведения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сто: Ленинградская обл., Всеволожский р-н, п.Токсово, ул.Лесгафта, д. 35 (на базе спортивного комплекса НГУ физической культуры, спорта и здоровья им. П. Ф. Лесгафта)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: </w:t>
      </w:r>
      <w:r>
        <w:rPr>
          <w:rFonts w:cs="Arial" w:ascii="Arial" w:hAnsi="Arial"/>
          <w:b/>
        </w:rPr>
        <w:t>04.06.2016</w:t>
      </w:r>
      <w:r>
        <w:rPr>
          <w:rFonts w:cs="Arial" w:ascii="Arial" w:hAnsi="Arial"/>
        </w:rPr>
        <w:t>, с 09-00 до 14-00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Участники соревнований по скандинавской ходьбе (СХ) преодолевают фиксированные дистанции: 5 км, 10 км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бедителем признаётся участник, преодолевший фиксированную дистанцию за наименьшее время. Остальные места распределяются в порядке возрастания времени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Итоги подводятся в личном и командном зачёте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Установлено контрольное время прохождения дистанций: 5км – 1,5 часа, 10км – 2 часа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Для любителей скандинавской ходьбы предусмотрены дистанции 1 км и 3 км - «Марш Здоровья». Победителями признаются участники, демонстрирующие правильную технику ходьбы и хорошее настроение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ребования к участникам соревнований и условия их допуска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В соревнованиях участвуют спортсмены и любители из всех регионов Российской Федерации, иностранные делегации. 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 xml:space="preserve">2.2 К участию в соревнованиях допускаются спортсмены своевременно представившие заявку установленной формы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Участники соревнований несут полную ответственность за состояние своего здоровья и уровень физической подготовки, в чём расписываются при подаче заявки на участие в соревнованиях. Для участников, не достигших 18-летнего возраста, обязательным условием допуска к соревнованиям является наличие справки от врача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Минимальный возраст спортсменов для участия в соревнованиях на дистанции 5 км – 14 лет, на дистанции 10 км – 18 лет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К участию в массовом старте «Марш Здоровья» на дистанциях 1 км и 3 км допускаются все желающие без ограничения возраста и регистрации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рганизация соревнований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лавный судья соревнований – Колчанов Евгений Владимирович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>3.2. Главный секретарь соревнований – Могучая Татьяна Викторовна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мер стартового взноса- 400 рублей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астие в массовом старте «Марш Здоровья» - бесплатно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Заявки на участие в соревнованиях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Заявки на участие принимаются до </w:t>
      </w:r>
      <w:r>
        <w:rPr>
          <w:rFonts w:cs="Arial" w:ascii="Arial" w:hAnsi="Arial"/>
          <w:b/>
        </w:rPr>
        <w:t>02 июня 2016</w:t>
      </w:r>
      <w:r>
        <w:rPr>
          <w:rFonts w:cs="Arial" w:ascii="Arial" w:hAnsi="Arial"/>
        </w:rPr>
        <w:t xml:space="preserve"> года по электронной почте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onw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, телефон +7 (812) 385-11-28 (98), телефон +7 (951) 650-16-18. Также заявки подаются в мандатную комиссию </w:t>
      </w:r>
      <w:r>
        <w:rPr>
          <w:rFonts w:cs="Arial" w:ascii="Arial" w:hAnsi="Arial"/>
          <w:b/>
        </w:rPr>
        <w:t>03 и 04 июня 2016 года</w:t>
      </w:r>
      <w:r>
        <w:rPr>
          <w:rFonts w:cs="Arial" w:ascii="Arial" w:hAnsi="Arial"/>
        </w:rPr>
        <w:t xml:space="preserve"> до 10-00 по адресу: Всеволожский р-н, п.Токсово, ул.Лесгафта, д. 35 (на базе спортивного комплекса НГУ физической культуры, спорта и здоровья им. П. Ф. Лесгафта)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тартового взноса, при подаче заявки в день соревнований – 500 рублей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ть заявку можно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nw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в группе Вконтак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vk.com/onwfclub.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>4.2 Во время прохождения регистрации вместе с оригиналом заявки каждый участник предъявляет: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или иной документ, удостоверяющий личность.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 xml:space="preserve">4.3 Заявка на участие в массовом старте на дистанции 1 км и 3 км не требуется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Заявки могут быть двух видов: индивидуальные и коллективные. Коллективная заявка подается руководителем клуба или команды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явка в обязательном порядке включает следующую информацию: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 и имя участника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 рождения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танция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ли отсутствие специальных палок для СХ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, город и название спортивного клуба (при наличии)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иска об ответственности за состояние здоровья и уровне физической подготовки, соответствующем заявленной дистанции;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метки о наличии справки от врача (для участников моложе 18 лет) и страховки от несчастных случаев• медицинский допуск врача.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наряжение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К соревнованиям допускаются участники со специальными палками для скандинавской ходьбы (СХ). Применение лыжных палок запрещено в связи с возможностью получения травм из-за острого наконечника. Применение трековых палок допускается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 Всем участникам, на дистанциях 5 км и 10 км., не имеющим нужного снаряжения организаторы предоставляют специальные палки для СХ. Залоговая стоимость – 1000 рублей. Аренда – бесплатно.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  <w:b/>
        </w:rPr>
        <w:t xml:space="preserve">6. Условия подведения итогов 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 xml:space="preserve">6.1 Победители и призёры соревнований определяются в соответствии с Правилами, рекомендованными Национальной Ассоциацией. 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</w:rPr>
        <w:t xml:space="preserve">6.2 Победители и призёры на дистанциях 5 км и 10 км определяются по наименьшему времени, затраченному на преодоление дистанции, с учётом возможного штрафного времени. </w:t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 Победители и призёры определяются в следующих возрастных категориях:</w:t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537"/>
      </w:tblGrid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к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км </w:t>
            </w:r>
          </w:p>
        </w:tc>
      </w:tr>
      <w:tr>
        <w:trPr>
          <w:trHeight w:val="127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Ю14-17/Д14-17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18-29/Ж18-2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18-29/Ж18-29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30-39/Ж30-3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30-39/Ж30-39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40-49/Ж40-4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40-49/Ж40-49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50-59/Ж50-5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50-59/Ж50-59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60-69/Ж60-69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60-69/Ж60-69 </w:t>
            </w:r>
          </w:p>
        </w:tc>
      </w:tr>
      <w:tr>
        <w:trPr>
          <w:trHeight w:val="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70+/Ж70+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70+/Ж70+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спортсменов определяется на 31 декабря 2015 года. Возрастная категория, в которой заявлено менее трёх участников, по решению ГСК может быть объединена со смежной категорие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е протоколы официальных результатов соревнований в электронном виде будут предоставлены на сайте Русского клуба скандинавской ходьбы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onw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на сайте Федерации Альпинизма www</w:t>
      </w:r>
      <w:r>
        <w:rPr>
          <w:rStyle w:val="Serpurlitem"/>
          <w:rFonts w:cs="Arial" w:ascii="Arial" w:hAnsi="Arial"/>
          <w:color w:val="000000"/>
          <w:sz w:val="19"/>
          <w:szCs w:val="19"/>
        </w:rPr>
        <w:t>.</w:t>
      </w:r>
      <w:r>
        <w:rPr>
          <w:rStyle w:val="Serpurlitem"/>
          <w:rFonts w:cs="Arial" w:ascii="Arial" w:hAnsi="Arial"/>
          <w:color w:val="000000"/>
        </w:rPr>
        <w:t>fasl.ru</w:t>
      </w:r>
      <w:r>
        <w:rPr>
          <w:rStyle w:val="Serpurlitem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</w:rPr>
        <w:t>в течение следующих трёх дней после соревнова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Награждение победителей и призеров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 Участники, занявшие места с 1 по 3 на каждой из дистанций в каждой возрастной категории, награждаются грамотами и медаля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 Команды, занявшие места с 1 по 3 в командном зачёте награждаются кубками, почётными грамотами и ценными приз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3 Организаторы оставляют за собой право по проведению дополнительного награждения и вручению специальных призов от спонсоров и других организац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 Все участники соревнований и «Марша Здоровья» получают памятные дипломы и сертификаты на бесплатные мастер-классы по скандинавской ходьбе на 2016 год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7.5 Все участники, младше 18 лет получают поощрительные приз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8. Регламент соревнований</w:t>
      </w:r>
      <w:r>
        <w:rPr/>
        <w:t>: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9"/>
      </w:tblGrid>
      <w:tr>
        <w:trPr>
          <w:trHeight w:val="90" w:hRule="atLeast"/>
        </w:trPr>
        <w:tc>
          <w:tcPr>
            <w:tcW w:w="621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мотр трасс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0 - 10.3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0 - 11.00 </w:t>
            </w:r>
          </w:p>
        </w:tc>
      </w:tr>
      <w:tr>
        <w:trPr>
          <w:trHeight w:val="21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ГСК, оформление стартовых протоколов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соревнований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3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о соревнований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жчины 10 км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- 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нщины 10 км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5 - 13.45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жчины, юноши 5 км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10 - 13.0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нщины, девушки 5 км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5 - 13.15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овый старт 2,5 км (без учёта времени)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20 - 12.50 </w:t>
            </w:r>
          </w:p>
        </w:tc>
      </w:tr>
      <w:tr>
        <w:trPr>
          <w:trHeight w:val="90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ремония награждения, торжественное закрытие соревнований 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равила техники передвижения, обгоны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Arial" w:hAnsi="Arial"/>
        </w:rPr>
        <w:t>9.1 Участники соревнований передвигаются по дистанции, используя технику скандинавской ходьбы, соответствующую лыжному попеременному двухшажному ходу. Движению левой ноги вперёд соответствует движение вперёд правой руки с палкой и наоборот. Движения рук в стороны должны быть ограничены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9.2 Одна нога во время движения должна всегда сохранять контакт с опорной поверхностью. Бег и прыжки запрещены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 На каждый шаг должно производиться отталкивание палкой от опорной поверхности. Допускаются пропуски отталкивания с одной из сторон при перестроениях, поворотах, обходе препятствий. Пропуски отталкивания, перенос палок в руках и волочение палок запрещены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9.4 Обгоны разрешены в любом месте трассы за исключением опасных участков. Ответственность за безопасный манёвр лежит на обгоняющем участнике. Обгоняемому участнику запрещается мешать обгоняющему.</w:t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роль на дистанции, штрафы и дисквалификация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10.1 Контроль на дистанции осуществляет судейская коллегия. Предусмотрено наказание в виде замечания, штрафа или дисквалификации. Наказанию подлежат только те нарушения, которые могут повлиять на результаты или безопасность соревнований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10.2 Штрафом наказываются нарушения следующих пунктов Правил: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.8.2 – соблюдение техники ходьбы: запрет на бег и прыжки на дистанциях 5 и 10 км;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cs="Arial" w:ascii="Arial" w:hAnsi="Arial"/>
        </w:rPr>
        <w:t xml:space="preserve">п.8.3 – соблюдение техники работы руками: запрет на перенос и волочение палок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.8.4 – соблюдение правил обгона и корректного поведения на дистанции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10.3 </w:t>
      </w:r>
      <w:r>
        <w:rPr/>
        <w:t>Таблица временных штрафов за нарушения для соревнований ФД (значения в минутах и секундах):</w:t>
      </w:r>
    </w:p>
    <w:tbl>
      <w:tblPr>
        <w:tblW w:w="7298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462"/>
        <w:gridCol w:w="1460"/>
        <w:gridCol w:w="1502"/>
        <w:gridCol w:w="1426"/>
        <w:gridCol w:w="1448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прави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к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км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10.4 Дисквалификацией наказываются 3 и более нарушения одного из пунктов Прави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Решение о дисквалификации участников принимает главный судья соревнований. Главный судья обязан незамедлительно оповещать судей-контролёров о дисквалификации участников. Участник, которому предъявлена красная карточка, должен прекратить движение по дистанции. Отказ участника от прекращения движения не может служить основанием для отмены дисквалификации как таковой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 Особые условия</w:t>
      </w:r>
    </w:p>
    <w:p>
      <w:pPr>
        <w:pStyle w:val="Style16"/>
        <w:spacing w:lineRule="auto" w:line="276" w:before="0" w:after="0"/>
        <w:ind w:firstLine="360"/>
        <w:rPr/>
      </w:pPr>
      <w:r>
        <w:rPr>
          <w:rFonts w:cs="Arial" w:ascii="Arial" w:hAnsi="Arial"/>
          <w:sz w:val="22"/>
          <w:szCs w:val="22"/>
        </w:rPr>
        <w:t xml:space="preserve">11.1 Соревнование проводится в рамках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Международного Фестиваля </w:t>
      </w:r>
      <w:r>
        <w:rPr>
          <w:rFonts w:cs="Arial" w:ascii="Arial" w:hAnsi="Arial"/>
          <w:bCs/>
          <w:sz w:val="22"/>
          <w:szCs w:val="22"/>
        </w:rPr>
        <w:t>скандинавской ходьбы в Санкт-Петербурге «Энергия Движения» 3 июня – 5 июня 2016.</w:t>
      </w:r>
    </w:p>
    <w:p>
      <w:pPr>
        <w:pStyle w:val="Style16"/>
        <w:spacing w:lineRule="auto" w:line="276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грамма Фестиваля будет выложена на сайте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en-US"/>
        </w:rPr>
        <w:t>onw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76" w:before="0" w:after="0"/>
        <w:ind w:firstLine="360"/>
        <w:rPr/>
      </w:pPr>
      <w:r>
        <w:rPr>
          <w:rFonts w:cs="Arial" w:ascii="Arial" w:hAnsi="Arial"/>
          <w:sz w:val="22"/>
          <w:szCs w:val="22"/>
        </w:rPr>
        <w:t xml:space="preserve">11.2 Все желающие могут бесплатно принимать участие в мастер-классах по скандинавской ходьбе и лекциях, проводимых в рамках Фестиваля в период с 4 июня по 5 июня 2016 года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11.3 Данное положение является основанием для командирования спортсменов для участия в соревнованиях по скандинавской ходьбе «ЭНЕРГИЯ ДВИЖЕНИЯ 2016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4 Для спортсменов, любителей СХ и начинающих из Санкт-Петербурга и Ленобласти в рамках подготовки к соревнованиям Русский Клуб Скандинавской Ходьбы (РКСХ) организует бесплатные мастер-классы и тренировки по скандинавской ходьбе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14 мая в 12:00 на Елагином острове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22 мая в 14:00 в Токсово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 921 920 76 35 - Сенько Наталья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яжение предоставляется бесплатно. Заявки на участие принимаются по телефонам +7 (812) 385-11-28 (98), +7 (951) 650-16-18 и электронной почте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onw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lineRule="auto" w:line="276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ть заявку можно также на сайте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nw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в группе Вконтакт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vk.com/onwfclub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76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76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ем всех на праздник спорта, физкультуры и совместного проведения активного отдыха. Берите с собой родителей и детей. Интересно и полезно будет всем!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nwf.ru/" TargetMode="External"/><Relationship Id="rId6" Type="http://schemas.openxmlformats.org/officeDocument/2006/relationships/hyperlink" Target="http://www.onwf.ru/" TargetMode="External"/><Relationship Id="rId7" Type="http://schemas.openxmlformats.org/officeDocument/2006/relationships/hyperlink" Target="http://www.vk.com/onwfclu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0:00Z</dcterms:created>
  <dc:creator>Прусакова Наталья Ивановна</dc:creator>
  <dc:description/>
  <cp:keywords/>
  <dc:language>en-US</dc:language>
  <cp:lastModifiedBy>user</cp:lastModifiedBy>
  <cp:lastPrinted>2013-11-29T17:47:00Z</cp:lastPrinted>
  <dcterms:modified xsi:type="dcterms:W3CDTF">2016-05-04T13:07:00Z</dcterms:modified>
  <cp:revision>11</cp:revision>
  <dc:subject/>
  <dc:title/>
</cp:coreProperties>
</file>