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258445</wp:posOffset>
            </wp:positionV>
            <wp:extent cx="1961515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i/>
          <w:color w:val="3366FF"/>
          <w:lang w:val="en-US" w:eastAsia="en-US"/>
        </w:rPr>
        <w:drawing>
          <wp:inline distT="0" distB="0" distL="0" distR="0">
            <wp:extent cx="148844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38049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lang w:val="en-US"/>
        </w:rPr>
        <w:t>VI</w:t>
      </w:r>
      <w:r>
        <w:rPr>
          <w:b/>
          <w:bCs/>
          <w:color w:val="0070C0"/>
          <w:sz w:val="40"/>
          <w:szCs w:val="40"/>
        </w:rPr>
        <w:t xml:space="preserve"> Международный Фестиваль</w:t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скандинавской ходьбы в Санкт-Петербурге</w:t>
      </w:r>
    </w:p>
    <w:p>
      <w:pPr>
        <w:pStyle w:val="Style17"/>
        <w:spacing w:lineRule="auto" w:line="276" w:before="0" w:after="0"/>
        <w:ind w:firstLine="567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Энергия Движения</w:t>
      </w:r>
    </w:p>
    <w:p>
      <w:pPr>
        <w:pStyle w:val="Standard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3 июня – 5 июня 2016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Цель мероприятия: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учение и обмен опытом распространения скандинавской ходьбы в физкультуре и спорте, туризме, активном отдыхе, медицине и реабилитации, в социальной и предпринимательской деятельности;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вижение скандинавской ходьбы в России, как лучшего вида физической активности для поддержания и укрепления здоровья человека в любом возрасте, развитие мотивации улучшения физической формы и спортивных достижений;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ентации новых направлений в скандинавской ходьбе: ходьба с палками для детей и восстановительная ходьба с палками для спортсменов и любителей при травмированных суставах;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активного пешего туризма;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ждународного лагеря активного долголетия – МЛАД;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ство представителей клубов разных городов и подведение итогов за 2015 год.</w:t>
      </w:r>
    </w:p>
    <w:p>
      <w:pPr>
        <w:pStyle w:val="PreformattedText"/>
        <w:spacing w:lineRule="auto" w:line="276"/>
        <w:ind w:firstLine="567"/>
        <w:jc w:val="both"/>
        <w:textAlignment w:val="baseline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PreformattedText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Фестиваль организован</w:t>
      </w:r>
      <w:r>
        <w:rPr>
          <w:sz w:val="28"/>
          <w:szCs w:val="28"/>
        </w:rPr>
        <w:t xml:space="preserve"> Русским Клубом Скандинавской Ходьбы (РКСХ) при поддержке Федерации альпинизма Санкт-Петербурга, Правительства Ленинградской области, Союза Пенсионеров России, спортивного комплекса НГУ физической культуры, спорта и здоровья им. П. Ф. Лесгафта, компании Red Fox, компании ИнтерСпорт, туроператора «МАРШРУТ». </w:t>
      </w:r>
    </w:p>
    <w:p>
      <w:pPr>
        <w:pStyle w:val="PreformattedText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spacing w:lineRule="auto" w:line="276"/>
        <w:ind w:firstLine="567"/>
        <w:jc w:val="both"/>
        <w:textAlignment w:val="baseline"/>
        <w:rPr/>
      </w:pPr>
      <w:r>
        <w:rPr>
          <w:b/>
          <w:i/>
          <w:color w:val="0070C0"/>
          <w:sz w:val="28"/>
          <w:szCs w:val="28"/>
        </w:rPr>
        <w:t>Фестиваль ориентиров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ортсменов и любителей скандинавской ходьбы всех возрастов, поддерживающих идею здорового образа жизни. </w:t>
      </w:r>
    </w:p>
    <w:p>
      <w:pPr>
        <w:pStyle w:val="PreformattedText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Приглашаем к участию:</w:t>
      </w:r>
    </w:p>
    <w:p>
      <w:pPr>
        <w:pStyle w:val="PreformattedText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- команды клубов скандинавской ходьбы, команды спортивных клубов и клубов активного отдыха;</w:t>
      </w:r>
    </w:p>
    <w:p>
      <w:pPr>
        <w:pStyle w:val="PreformattedText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ей городской и областной власти;</w:t>
      </w:r>
    </w:p>
    <w:p>
      <w:pPr>
        <w:pStyle w:val="PreformattedText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- медицинских и социальных работников.</w:t>
      </w:r>
    </w:p>
    <w:p>
      <w:pPr>
        <w:pStyle w:val="PreformattedText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также всех активных людей со своими детьми и родителями. </w:t>
      </w:r>
    </w:p>
    <w:p>
      <w:pPr>
        <w:pStyle w:val="PreformattedText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но будет всем!</w:t>
      </w:r>
    </w:p>
    <w:p>
      <w:pPr>
        <w:pStyle w:val="PreformattedText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 рамках Фестиваля состоятся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сс-конференция: «Скандинавская ходьба – вид спорта и народной физкультуры, ускоренными темпами </w:t>
      </w:r>
      <w:r>
        <w:rPr>
          <w:bCs/>
          <w:sz w:val="28"/>
          <w:szCs w:val="28"/>
        </w:rPr>
        <w:t>набирающая</w:t>
      </w:r>
      <w:r>
        <w:rPr>
          <w:bCs/>
          <w:color w:val="E36C0A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пулярность в России». </w:t>
      </w:r>
    </w:p>
    <w:p>
      <w:pPr>
        <w:pStyle w:val="Style17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ходьбы с палками в государственных учреждениях, в общественных движениях и в сфере частного предпринимательства. Роль волонтёров и активистов в продвижении самой доступной и эффективной методики оздоровления в России. </w:t>
      </w:r>
    </w:p>
    <w:p>
      <w:pPr>
        <w:pStyle w:val="Style17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и 6 летней деятельности Русского Клуба Скандинавской Ходьбы. 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й Чемпионат Русского клуба скандинавской ходьбы, (</w:t>
      </w:r>
      <w:r>
        <w:rPr>
          <w:bCs/>
          <w:sz w:val="28"/>
          <w:szCs w:val="28"/>
        </w:rPr>
        <w:t>индивидуальный и командный зачёт</w:t>
      </w:r>
      <w:r>
        <w:rPr>
          <w:bCs/>
          <w:color w:val="000000"/>
          <w:sz w:val="28"/>
          <w:szCs w:val="28"/>
        </w:rPr>
        <w:t>):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я «Вместе весело шагать» - 1 км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я «Здоровье» - 3 км,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категория «Фитнес» – 5 км, 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я «Спорт» – 10 км;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сем участникам Чемпионата бесплатная витаминная вода и фрукты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роведения Чемпионата запланирована на 4 июня 2016 г.;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учающий курс «Инструктор по скандинавской ходьбе» и повышение квалификации для действующих инструкторов (с выдачей сертификата)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й урок по ходьбе с палками для всех желающих.</w:t>
      </w:r>
    </w:p>
    <w:p>
      <w:pPr>
        <w:pStyle w:val="Style17"/>
        <w:spacing w:lineRule="auto" w:line="276" w:before="0" w:after="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ыступле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рганы движения лечатся движением»: лекция и мастер-класс по скандинавской ходьбе, применяемой для восстановления травмированных суставов. Прогулки в комфортном темпе по красивейшим местам Карельского перешейка. </w:t>
      </w:r>
      <w:r>
        <w:rPr>
          <w:bCs/>
          <w:sz w:val="28"/>
          <w:szCs w:val="28"/>
        </w:rPr>
        <w:t xml:space="preserve">(тренер и лектор: </w:t>
      </w:r>
      <w:r>
        <w:rPr>
          <w:bCs/>
          <w:color w:val="000000"/>
          <w:sz w:val="28"/>
          <w:szCs w:val="28"/>
        </w:rPr>
        <w:t>д.м.н. Калмыкова Елена, руководитель клуба «Синица» г. Москва)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кандинавская ходьба для детей - новое направление в детской оздоровительной физкультуре» (Наталья Агафонова, руководитель Русской школы скандинавской ходьбы г. Киров);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«Развитие школ скандинавской ходьбы в Союзе пенсионеров России» (Свияженинов Антон, руководитель направления «Скандинавская ходьба» в СПР г. Санкт-Петербург)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Правильное питание в процессе тренировок по скандинавской ходьбе» (Незванова Светлана, г. Ульяновск).</w:t>
      </w:r>
    </w:p>
    <w:p>
      <w:pPr>
        <w:pStyle w:val="Style17"/>
        <w:spacing w:lineRule="auto" w:line="276" w:before="0" w:after="0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Приглашаем лекторов-руководителей клубов, у которых есть что сказать миру о скандинавской ходьбе (п</w:t>
      </w:r>
      <w:r>
        <w:rPr>
          <w:bCs/>
          <w:i/>
          <w:color w:val="000000"/>
          <w:sz w:val="28"/>
          <w:szCs w:val="28"/>
        </w:rPr>
        <w:t>росьба заранее, д</w:t>
      </w:r>
      <w:r>
        <w:rPr>
          <w:bCs/>
          <w:i/>
          <w:sz w:val="28"/>
          <w:szCs w:val="28"/>
        </w:rPr>
        <w:t xml:space="preserve">о 20.05.16 </w:t>
      </w:r>
      <w:r>
        <w:rPr>
          <w:bCs/>
          <w:i/>
          <w:color w:val="000000"/>
          <w:sz w:val="28"/>
          <w:szCs w:val="28"/>
        </w:rPr>
        <w:t xml:space="preserve">сообщить планируемые темы для внесения их в Программу Фестиваля). </w:t>
      </w:r>
    </w:p>
    <w:p>
      <w:pPr>
        <w:pStyle w:val="Style17"/>
        <w:spacing w:lineRule="auto" w:line="276" w:before="0" w:after="0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both"/>
        <w:rPr>
          <w:bCs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Отчеты </w:t>
      </w:r>
      <w:r>
        <w:rPr>
          <w:b/>
          <w:bCs/>
          <w:i/>
          <w:color w:val="0070C0"/>
          <w:sz w:val="28"/>
          <w:szCs w:val="28"/>
        </w:rPr>
        <w:t>городских и региональных клубов. Презентации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луб «Доброходы»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г. Самара)</w:t>
      </w:r>
    </w:p>
    <w:p>
      <w:pPr>
        <w:pStyle w:val="Style17"/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ордик - тур 2015 «Золотые Жигули» - Шацких Владимир и Елена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луб «Твой ход!» (г. Уфа)</w:t>
      </w:r>
    </w:p>
    <w:p>
      <w:pPr>
        <w:pStyle w:val="Style17"/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схождение на гору Еремель» - презентация путешествия на высшую точку Уральских гор - Муртазина Зухра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луб скандинавской ходьбы г. Киров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вижение скандинавской ходьбы в Кирове и области – Агафонова Наталь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луб «Пульс»  (г. Вытегра)</w:t>
      </w:r>
    </w:p>
    <w:p>
      <w:pPr>
        <w:pStyle w:val="Style17"/>
        <w:spacing w:lineRule="auto" w:line="276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мероприятиях, проводимых клубом в 2015 году - Фотин Вениамин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Русский клуб скандинавской ходьбы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г. Санкт-Петербург)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ктивные путешествия клуба: Грузия, Армения, Кавказ, Крым, Киргизия, Осетия Байкал, Алтай, Хибины - Карпова Ирина и Алексей Шустров.</w:t>
      </w:r>
    </w:p>
    <w:p>
      <w:pPr>
        <w:pStyle w:val="Style17"/>
        <w:spacing w:lineRule="auto" w:line="276" w:before="0" w:after="0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едлагаем всем инструкторам и руководителям клубов принять участие в обмене опытом и презентовать свои будущие мероприятия. </w:t>
      </w:r>
    </w:p>
    <w:p>
      <w:pPr>
        <w:pStyle w:val="Style17"/>
        <w:spacing w:lineRule="auto" w:line="276" w:before="0" w:after="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астер-классы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Мастер-класс «Русская ходьба»: тренировка по скандинавской ходьбе для категории «Фитнес» и «Спорт» (Волков Андрей, г. Санкт-Петербург)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-класс по суставной гимнастике «10 полезных упражнений для суставов по методике Бубновского С.М.» (Фотин Вениамин, г. Вытегра)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Мастер-класс по йоге (Сенько Наталья, г. Санкт-Петербург)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-классы «Фитнес – детям»: интересные методики при работе на занятиях физкультуры с детьми дошкольного возраста (Ли Анна, г. Санкт-Петербург)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Мастер-класс «Энергия кубинского танца» – мастер-класс по сальсе (Федорова Ирина, г. Санкт-Петербург).</w:t>
      </w:r>
    </w:p>
    <w:p>
      <w:pPr>
        <w:pStyle w:val="Style17"/>
        <w:spacing w:lineRule="auto" w:line="276" w:before="0" w:after="0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дых и вечерняя программа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ечерняя программа: праздничный ужин, конкурсы и шуточные соревнования для одноклубников с выдачей призов;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улки, встречи, знакомства, обмен опытом, песни у костр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о желанию может быть организован отдых в комфортном банном комплексе, расположенном на территории базы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озможно проведение занятий в тренажерном зале комплекса (под руководством тренеров Сенько Натальи и Волкова Андрея).</w:t>
      </w:r>
    </w:p>
    <w:p>
      <w:pPr>
        <w:pStyle w:val="Style17"/>
        <w:spacing w:lineRule="auto" w:line="276" w:before="0" w:after="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о окончанию программы Фестиваля, с 6 по 10 июня предлагаем продолжить общение-знакомство в путешествии: Санкт-Петербург - Царские пригороды - Озера Карелии (Ладога, Валаам). 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ограмма путешествия может быть изменена в соответствии с вашими желаниями.  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i/>
          <w:i/>
          <w:color w:val="4F81BD"/>
          <w:sz w:val="28"/>
          <w:szCs w:val="28"/>
          <w:u w:val="single"/>
        </w:rPr>
      </w:pPr>
      <w:r>
        <w:rPr>
          <w:bCs/>
          <w:i/>
          <w:color w:val="4F81BD"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есто проведения Фестиваля</w:t>
      </w:r>
      <w:r>
        <w:rPr>
          <w:i/>
          <w:color w:val="0070C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енинградская обл., Всеволожский р-н, п.Токсово, ул.Лесгафта, д. 35 (на базе спортивного комплекса НГУ физической культуры, спорта и здоровья им. П. Ф. Лесгафта)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Стоимость: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bCs/>
          <w:i/>
          <w:sz w:val="28"/>
          <w:szCs w:val="28"/>
        </w:rPr>
        <w:t>Курс «Инструктор по скандинавской ходьбе»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– 3600 рублей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Стоимость участия в Фестивале </w:t>
      </w: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1800 рублей.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имость включено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Чемпионате по скандинавской ходьбе, мастер-классах, лекциях (кроме обучающего курса «Инструктор по скандинавской ходьбе»), презентациях и развлекательных мероприятия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амятные сувениры, праздничный ужин. </w:t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оживание и питание</w:t>
      </w:r>
      <w:r>
        <w:rPr>
          <w:bCs/>
          <w:sz w:val="28"/>
          <w:szCs w:val="28"/>
        </w:rPr>
        <w:t xml:space="preserve"> на базе спортивного комплекса НГУ физической культуры, спорта и здоровья им. П. Ф. Лесгафта:</w:t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проживания – 1300 рублей в сутки с человека</w:t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питания  – 650 рублей в сутки с человека</w:t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rStyle w:val="StrongEmphasis"/>
          <w:bCs w:val="false"/>
          <w:sz w:val="28"/>
          <w:szCs w:val="28"/>
          <w:u w:val="single"/>
        </w:rPr>
      </w:pPr>
      <w:r>
        <w:rPr>
          <w:bCs/>
          <w:sz w:val="28"/>
          <w:szCs w:val="28"/>
        </w:rPr>
        <w:t>Подробнее:</w:t>
      </w:r>
      <w:r>
        <w:rPr>
          <w:bCs/>
          <w:color w:val="FF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b/>
            <w:sz w:val="28"/>
            <w:szCs w:val="28"/>
          </w:rPr>
          <w:t>www.utc-kavgolovo.ru</w:t>
        </w:r>
      </w:hyperlink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rStyle w:val="StrongEmphasis"/>
          <w:b/>
          <w:b/>
          <w:bCs/>
          <w:i/>
          <w:i/>
          <w:color w:val="0070C0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Общая информация: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ализированную программу Фестиваля, положение о соревнованиях, </w:t>
      </w:r>
      <w:r>
        <w:rPr>
          <w:bCs/>
          <w:sz w:val="28"/>
          <w:szCs w:val="28"/>
        </w:rPr>
        <w:t xml:space="preserve">экскурсионные программы </w:t>
      </w:r>
      <w:r>
        <w:rPr>
          <w:bCs/>
          <w:color w:val="000000"/>
          <w:sz w:val="28"/>
          <w:szCs w:val="28"/>
        </w:rPr>
        <w:t xml:space="preserve">опубликуем в ближайшее время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сем вопросам обращайтесь к руководителям городских клубов, а также в оргкомитет в Санкт-Петербурге:</w:t>
      </w:r>
    </w:p>
    <w:p>
      <w:pPr>
        <w:pStyle w:val="Style17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ind w:left="0" w:firstLine="567"/>
        <w:jc w:val="both"/>
        <w:rPr>
          <w:rFonts w:eastAsia="Times New Roman" w:cs="Times New Roman"/>
          <w:b/>
          <w:b/>
          <w:bCs/>
          <w:i/>
          <w:i/>
          <w:color w:val="0070C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color w:val="0070C0"/>
          <w:kern w:val="0"/>
          <w:sz w:val="28"/>
          <w:szCs w:val="28"/>
          <w:lang w:eastAsia="ar-SA" w:bidi="ar-SA"/>
        </w:rPr>
        <w:t xml:space="preserve">Оргкомитет: </w:t>
      </w:r>
    </w:p>
    <w:p>
      <w:pPr>
        <w:pStyle w:val="Style20"/>
        <w:spacing w:lineRule="auto" w:line="276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По общим вопросам Фестиваля (г. Санкт-Петербург): </w:t>
      </w:r>
    </w:p>
    <w:p>
      <w:pPr>
        <w:pStyle w:val="Style20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812 3851128 (98) Анастасия, Наталья с 11-00 до 18-00</w:t>
      </w:r>
    </w:p>
    <w:p>
      <w:pPr>
        <w:pStyle w:val="Style20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7 951 650 16 18 Ли Анна</w:t>
      </w:r>
    </w:p>
    <w:p>
      <w:pPr>
        <w:pStyle w:val="Style20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7 931 354 1 777 Карпова Ирина</w:t>
      </w:r>
    </w:p>
    <w:p>
      <w:pPr>
        <w:pStyle w:val="Style20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/>
        <w:ind w:left="0" w:firstLine="567"/>
        <w:jc w:val="both"/>
        <w:rPr/>
      </w:pP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/>
            <w:b/>
            <w:i/>
            <w:color w:val="0070C0"/>
            <w:sz w:val="28"/>
            <w:szCs w:val="28"/>
          </w:rPr>
          <w:t>info@onwf.ru</w:t>
        </w:r>
      </w:hyperlink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Style20"/>
        <w:spacing w:lineRule="auto" w:line="276"/>
        <w:ind w:left="0" w:firstLine="567"/>
        <w:jc w:val="both"/>
        <w:rPr>
          <w:rFonts w:cs="Times New Roman"/>
          <w:b/>
          <w:b/>
          <w:i/>
          <w:i/>
          <w:color w:val="4F81BD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скайп: onwf.russia </w:t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Присоединяйтесь!</w:t>
      </w:r>
    </w:p>
    <w:p>
      <w:pPr>
        <w:pStyle w:val="Style17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Скандинавская ходьба – это путь к здоровью, общению и активному долголетию.</w:t>
      </w:r>
    </w:p>
    <w:p>
      <w:pPr>
        <w:pStyle w:val="Style17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720" w:right="720" w:gutter="0" w:header="0" w:top="720" w:footer="2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, 'Arial Unicode MS'" w:hAnsi="OpenSymbol, 'Arial Unicode MS'" w:cs="Courier New"/>
    </w:rPr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0">
    <w:name w:val="WW8Num23z0"/>
    <w:qFormat/>
    <w:rPr>
      <w:rFonts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3217445790000000576class1321744323applestylespan">
    <w:name w:val="style_13217445790000000576class_1321744323apple-style-span"/>
    <w:qFormat/>
    <w:rPr/>
  </w:style>
  <w:style w:type="character" w:styleId="Fulltext">
    <w:name w:val="full_tex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PreformattedText">
    <w:name w:val="Preformatted Text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tc-kavgolovo.ru/" TargetMode="External"/><Relationship Id="rId6" Type="http://schemas.openxmlformats.org/officeDocument/2006/relationships/hyperlink" Target="mailto:info@onw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5:00Z</dcterms:created>
  <dc:creator>Виктор</dc:creator>
  <dc:description/>
  <cp:keywords/>
  <dc:language>en-US</dc:language>
  <cp:lastModifiedBy>Anna Lee</cp:lastModifiedBy>
  <cp:lastPrinted>2016-04-20T13:05:00Z</cp:lastPrinted>
  <dcterms:modified xsi:type="dcterms:W3CDTF">2016-04-22T10:12:00Z</dcterms:modified>
  <cp:revision>31</cp:revision>
  <dc:subject/>
  <dc:title>Региональная общественная организация</dc:title>
</cp:coreProperties>
</file>