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б открытом Чемпионате Санкт-Петербурга по альпинизму 2010 год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ысотно-технический класс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мпионат Санкт-Петербурга по альпинизму (Чемпионат) проводится согласно решению Правления Федерации альпинизма, скалолазания и ледолазания Санкт-Петербурга (Правления) и в соответствии с календарным планом Всероссийских соревнований.</w:t>
        <w:br/>
      </w:r>
      <w:r>
        <w:rPr>
          <w:b/>
          <w:bCs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1. Цели и задачи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 Популяризация и развитие альпинизма в Санкт-Петербурге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 Повышение спортивной квалификации занимающихся альпинизмом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 Выявление сильнейших спортсменов Санкт-Петербург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2. Условия провед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2.1. Чемпионат проводится в классе высотно-технических восхождений. Высота вершин от 1000 м и выше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 Квалификация участников команды не ниже 1 спортивного разряда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 Сложность маршрута не ниже 5А категории сложности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 Состав команды не более 8 человек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 Каждый спортсмен имеет право участвовать в Чемпионате в составе только одной команды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6. Обработка или прохождение маршрута либо его части совместно с другими командами не допускается. Дни и время обработки маршрута засчитывается в продолжительность восхождения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7. Каждая команда обеспечивает необходимые меры безопасности и несет полную ответственность за свои действия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8. Восхождение не рассматривается в Чемпионате, если при обработке маршрута, в процессе восхождения или на спуске с вершины в команде имел место несчастный случай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9. Участники соревнований обязаны иметь классификационный билет спортсмена, книжку альпиниста и медицинский допуск к восхождения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3. Место проведения и сроки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Восхождения в рамках Чемпионата совершаются в любых горных районах мира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Срок совершения восхождений с 1 января по 30 октября 2010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4. Участвующие организации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 К участию в Чемпионате допускаются команды альпинистских клубов, спортивных и иных организаций, сборные команд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5. Руководство проведением Чемпионата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Общее руководство по подготовке и проведению Чемпионата осуществляет Правление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Непосредственное руководство мероприятиями, на которых совершаются восхождения в рамках Чемпионата, осуществляют участвующие организации в соответствии с «Правилами восхождения в горах» (Правилами)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Судейство Чемпионата возлагается на утвержденную Правлением Федерации судейскую коллегию, выступающую в качестве экспертной комиссии. Главный судья Чемпионата - Гаас. А.В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4. Во всех случаях, не оговоренных настоящим Положением, команды и судейская коллегия руководствуется Правилам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6. Заявк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6.1. Заявки на участие в Чемпионате предоставляются в Правление Федерации или Главному судье Чемпионата. Адреса для заявок: 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kx@fasl.ru</w:t>
        </w:r>
      </w:hyperlink>
      <w:r>
        <w:rPr>
          <w:rFonts w:cs="Times New Roman" w:ascii="Times New Roman" w:hAnsi="Times New Roman"/>
          <w:lang w:eastAsia="ru-RU"/>
        </w:rPr>
        <w:t> 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 В заявке на участие в Чемпионате указываются: название команды, район восхождения, тренер, капитан (руководитель восхождения) и контактные телефоны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3. Восхождение, рассматриваемое в рамках настоящего Чемпионата, не    может быть заявлено в других соревнования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7. Отчетная документация и сроки сдач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eastAsia="ru-RU"/>
        </w:rPr>
        <w:t>7.1. Отчетные материалы о восхождении, подписанные капитаном команды или тренером; сдаются в Правление Федерации до 12 ноября 2010 года в письменном и электронном виде. Капитан команды  и ее тренер несут полную ответственность за сведения, указанные  в отчете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2. Отчетными материалами являются: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аспорт восхождения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щее фото вершины с нанесенным маршрутом, отметками высот его характерных участков и с обозначением ближайших маршрутов справа и слева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арта-схема района восхождения с указанием места базового лагеря и пути подхода под маршрут ( только для новых районов)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ехническое фото маршрута с указанием номеров участков, мест, высот, и дат ночевок;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График восхождения (горизонталь – дни восхождения, вертикаль – высоты маршрута), с учетом времени обработки (если таковая была) и метео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ые адреса всех участников восхождения; 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извольные сведения о восхождении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3. Одновременно с отчетными материалами сдаются учетные карточки участников восхождения, заверенные тренером команды, а также медицинские справки или их коп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8. Определение результатов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1. Оценка восхождений и определение мест, занятых командами, производится на основании отчетных документов команд в соответствии с методикой судейства на основе экспертных оценок. Решение о допуске к Чемпионату отчетов команд при отсутствии у них нарушений Правил и настоящего Положения принимает Главный судья соревнований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2. Протесты от команд, с указанием пунктов Правил или настоящего Положения, которые команда считает нарушенными у других команд и участников, подаются в письменном виде Главному судье соревнований до 12 ноября 2010 года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3. Главный судья представляет Правлению Федерации решение по результатам Чемпионата до 15 ноября 2010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9. Награждение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. Команды и их тренеры, занявшие призовые места в Чемпионате, награждаются дипломами. Участники команд-призеров награждаются дипломами и медалям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10. Расходы на проведение Чемпионата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1. Расходы по организации и проведению Чемпионата несут заинтересованные организации, частные лица или участники команд.</w:t>
      </w:r>
    </w:p>
    <w:p>
      <w:pPr>
        <w:pStyle w:val="Style1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2. Стартовый взнос 500 рублей с команды уплачивается командой вместе с подачей отчета и используется на погашение затрат, связанных с награждением участников соревнован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Данное Положение является официальным вызовом для участия в соревнования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@fas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43:00Z</dcterms:created>
  <dc:creator>Хозяин</dc:creator>
  <dc:description/>
  <cp:keywords/>
  <dc:language>en-US</dc:language>
  <cp:lastModifiedBy>Хозяин</cp:lastModifiedBy>
  <dcterms:modified xsi:type="dcterms:W3CDTF">2010-06-14T07:12:00Z</dcterms:modified>
  <cp:revision>3</cp:revision>
  <dc:subject/>
  <dc:title/>
</cp:coreProperties>
</file>