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Arial" w:hAnsi="Arial" w:eastAsia="Times New Roman" w:cs="Arial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ru-RU"/>
        </w:rPr>
        <w:t xml:space="preserve">Всероссийский семинар спортивных судей по альпинизму 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Arial" w:hAnsi="Arial" w:eastAsia="Times New Roman" w:cs="Arial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ru-RU"/>
        </w:rPr>
        <w:t>на 1-ю категорию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всероссийского семинара судей по альпинизму на 1 катего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Руководитель семинара - судья 1-й категории Колчанов Е.В.</w:t>
        <w:br/>
        <w:t>Лектор по основным положениям «Правил проведения соревнований по альпинизму» - судья всероссийской категории Кузнецова Е.В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тор по нормативным документам - Колчанов Е.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семина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октября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:00 - 16:00 теоретическая часть для судей 1-2 категории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ктическая часть -  Судейство Чемпионата Санкт-Петербурга по альпинизму 2017 года. Высотно технический класс.</w:t>
        <w:br/>
        <w:t>Выдача документов о прохождении семинара и практике судейства.</w:t>
        <w:br/>
        <w:br/>
        <w:t>Просьба ко всем участникам иметь свои судейские книжки и флэшки для записи. материал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Заявки на участие направляйте на электронную почту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269AD"/>
            <w:sz w:val="24"/>
            <w:szCs w:val="24"/>
            <w:u w:val="single"/>
            <w:lang w:eastAsia="ru-RU"/>
          </w:rPr>
          <w:t>kx@fasl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до 18 октября 2017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"/>
        <w:gridCol w:w="6084"/>
        <w:gridCol w:w="1742"/>
        <w:gridCol w:w="1213"/>
      </w:tblGrid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одержание 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Докладчик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ормативные документы Минспорта РФ и ФАР в сфере судейства, присвоения спортивных разрядов, документации соревнований.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узнецова Е.В. 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собенности составления, согласования и утверждения Положения о Всероссийских соревнованиях по альпинизму в Министерстве спорта России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узнецова Е.В. 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- Нормативные документы, регламентирующие судейство в виде спорта "Альпинизм"</w:t>
              <w:br/>
              <w:t>- Квалификационные требования к спортивным судьям в виде спорта "Альпинизм"</w:t>
              <w:br/>
              <w:t>- Методика судейства заочных классов в данном виде спорта</w:t>
              <w:br/>
              <w:t>- Рассмотрение проблемных и спорных вопросов в данной "Методике" 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лчанов Е.В. 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менения в ЕВСК на 2018-2022 г.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узнецова Е.В.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суждение вопроса судейской, спортивной этики. Экологической составляющей стартов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частники семинара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действо Чемпионата Санкт-Петербурга по альпинизму 2017 года. Высотно технический класс.</w:t>
            </w:r>
          </w:p>
        </w:tc>
        <w:tc>
          <w:tcPr>
            <w:tcW w:w="17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частники семинара, эксперты.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x@fas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сероссийский семинар спортивных судей по альпинизму октябрь 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41:00Z</dcterms:created>
  <dc:creator>PROMALP</dc:creator>
  <dc:description/>
  <dc:language>en-US</dc:language>
  <cp:lastModifiedBy>PROMALP</cp:lastModifiedBy>
  <dcterms:modified xsi:type="dcterms:W3CDTF">2017-10-13T09:42:00Z</dcterms:modified>
  <cp:revision>1</cp:revision>
  <dc:subject/>
  <dc:title/>
</cp:coreProperties>
</file>