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ЬПИНИЗМ</w:t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50005511Я</w:t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ассейны», директор</w:t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9627052950, ekolchanov@mail.ru</w:t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СОО "Федерация альпинизма Санкт-Петербурга"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Милионная, д. 22</w:t>
            </w: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: +79117689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imoshenkot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u</w:t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б ГАУ «Центр подготовки спортивных сборных команд»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А.Л.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иказ № 6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СОО «ФА СПб»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И.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8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28"/>
        <w:gridCol w:w="998"/>
        <w:gridCol w:w="849"/>
        <w:gridCol w:w="1348"/>
        <w:gridCol w:w="862"/>
        <w:gridCol w:w="1295"/>
        <w:gridCol w:w="1007"/>
        <w:gridCol w:w="863"/>
        <w:gridCol w:w="1295"/>
        <w:gridCol w:w="2262"/>
        <w:gridCol w:w="864"/>
        <w:gridCol w:w="2446"/>
      </w:tblGrid>
      <w:tr>
        <w:trPr>
          <w:trHeight w:val="280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99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 201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, Роза Хуто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 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 Сочи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31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 201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, Заневский пр. д.3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 СПб 28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 201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СТ КБР 3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 201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, Заневский пр. д.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 201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 СПб 2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 201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, Заневский пр. д.3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 СПб 24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9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2513348"/>
            <w:bookmarkStart w:id="1" w:name="_Hlk2513348"/>
            <w:bookmarkEnd w:id="1"/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 201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СТ КБР 29.04.2018</w:t>
            </w:r>
          </w:p>
        </w:tc>
      </w:tr>
      <w:tr>
        <w:trPr>
          <w:trHeight w:val="36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9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 201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, Заневский пр. д.3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 СПб 2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51"/>
        <w:gridCol w:w="2143"/>
        <w:gridCol w:w="4945"/>
        <w:gridCol w:w="1105"/>
        <w:gridCol w:w="3670"/>
      </w:tblGrid>
      <w:tr>
        <w:trPr>
          <w:trHeight w:val="66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оксов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Санкт-Петербурга (ски-альпинизм – гон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8.02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, Роза Хуто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стартер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семирные военные зимние Игр (CISM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2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.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обицы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удья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Санкт-Петербурга (ски-альпинизм – гон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3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этап Кубка РФ (ски-альп. – верт. гонка) ЕКП 2655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5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этап Кубка РФ (ски-альп. – инд. гонка) ЕКП 2655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5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этап Кубка РФ (ски-альп. – ком. гонка) ЕКП 2655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5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Ф (скайраннинг – верт. км) ЕКП 2654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5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екретарь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этап Кубка России (скайраннинг – марафо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П 2655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5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евский пр. д.3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удья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Санкт-Петербурга (класс - выс.-тех.)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0.2017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оксов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. судьи по виду программы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этап Кубка Санкт-Петербурга (ски-альп. - инд. гон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1.2018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оксов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. судьи по виду программы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этап Кубка Санкт-Петербурга (ски-альп. – инд. гон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2.2018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. Обл., п. Коробицы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. судьи по виду программы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Санкт-Петербурга (ски-альп – инд. гон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5.05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Ф (скайраннинг – верт. км) ЕКП 920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5.2018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этап Кубка России (скайраннинг – марафо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П 921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8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, пос. Терско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БР (скайраннинг- гон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5.2018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Заневский пр. д.3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удья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Санкт-Петербурга (класс - выс.-тех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0.2018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.12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Лужнецкая наб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по технике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Мира (ледолазание-комбинац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П 1348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2.2018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оксов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удья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этап Кубка Санкт-Петербурга (ски-альп. - инд. гон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9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F85E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6:00Z</dcterms:created>
  <dc:creator>ulianova</dc:creator>
  <dc:description/>
  <dc:language>en-US</dc:language>
  <cp:lastModifiedBy>PROMALP</cp:lastModifiedBy>
  <cp:lastPrinted>2019-03-14T18:02:00Z</cp:lastPrinted>
  <dcterms:modified xsi:type="dcterms:W3CDTF">2019-03-25T12:16:00Z</dcterms:modified>
  <cp:revision>2</cp:revision>
  <dc:subject/>
  <dc:title/>
</cp:coreProperties>
</file>