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ет № </w:t>
      </w:r>
      <w:r>
        <w:rPr>
          <w:b/>
          <w:lang w:val="en-US"/>
        </w:rPr>
        <w:t>1</w:t>
      </w:r>
      <w:r>
        <w:rPr>
          <w:b/>
        </w:rPr>
        <w:t xml:space="preserve">                 Старт 07.12  в 10: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42"/>
        <w:gridCol w:w="1359"/>
        <w:gridCol w:w="17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трасс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та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ейко Александр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Юрий А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Александр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я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ых Надежда Викто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вцев Ники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тенко Ольга Серг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нкина Натал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икин Иван Серг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 Юлиан Валер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ева Оль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лександр Серг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 Никита Леонид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ко Макс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Дарья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ков Игорь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ракова Софья Евген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ер Артур Андр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егородцев Дмит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мянин Николай Анатол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Е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 Михаил Серг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ельников Сергей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Сергей Геннад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убей Оксана Андр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ий Александр Серг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митрий Андр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Ники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ёва Анна Алекс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аренко Ася Викторовна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Григорий Вячеслав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ме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 Вячеслав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инов Кузьма Иль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Екатерин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м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дин Сергей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ина Александра Андр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т № </w:t>
      </w:r>
      <w:r>
        <w:rPr>
          <w:b/>
          <w:lang w:val="en-US"/>
        </w:rPr>
        <w:t>2</w:t>
      </w:r>
      <w:r>
        <w:rPr>
          <w:b/>
        </w:rPr>
        <w:t xml:space="preserve">           Старт 07.12  в 14:00</w:t>
      </w:r>
    </w:p>
    <w:tbl>
      <w:tblPr>
        <w:tblW w:w="85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4820"/>
        <w:gridCol w:w="1209"/>
        <w:gridCol w:w="12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р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Поряд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тарта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ова Ма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Александра Евген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Оль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кова Алё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а Татьяна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ме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Маргарита Викто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ук По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балов А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 Иван Вячеславович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Артё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 Сергей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Сергей Алекс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а Дар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лко Ярослав Юр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ме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ин Ег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Константин Павл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ов Вик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зов Сергей Дами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Ольга Александ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Дмитрий Алекс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ме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 Александ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Татьяна Павл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ин Егор Евгеньевич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Кирилл Никола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дведев Ма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юк Але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ме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хтина Соф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По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арионов Серг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тунов Игорь Серг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333333"/>
                </w:rPr>
                <w:t>Петров Сергей Александрович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 Дмитрий Константин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Дмитр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 Пав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ме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шов Антон Алекс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м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Владимир Александ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т№3       Старт 08.12   в 10: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3685"/>
        <w:gridCol w:w="1463"/>
        <w:gridCol w:w="14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р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та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Ю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 Натал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 Дмит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ов Алекс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Ан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анбаев Рен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Ил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Анаста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оева Пол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ин Михаил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но Ма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ьщикова Надеж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Кс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Анаста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царев Александ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аков Дании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Дени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Демиров Анар Гаджимурад оглы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литех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юров Андрей Константи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ин Михаи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Гриневич Ярослава Олег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Горня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щинский Ив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Ал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Хабло Валерий Александрович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Ю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уля Павел Никола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Воробьева Екатерина Федоровна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ский Вади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 Владимир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ченко Илья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чева Александ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Курмакаева Диана Маратовна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 Макси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акова Оль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Харитонова Полина Сергеевна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т№4       Старт  08.12  в 14: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3685"/>
        <w:gridCol w:w="1463"/>
        <w:gridCol w:w="14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р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та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а Ната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Владимир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енко Оксана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енко Татья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ныхин Иго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 Иго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ныхина Ан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Рус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  Анаста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Александ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ВТО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вердов Констант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никова Ма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яев Ил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Ан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Кирилл Анатоль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нчинская Ди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двиг Анаста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убарев Кирилл Денисов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ещевникова Варв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Комиссарова Мария Геннадиевна</w:t>
              </w:r>
            </w:hyperlink>
            <w:r>
              <w:rPr/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Э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Валентина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ов Серг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ех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 Ант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шкина Александ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ин Гле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.ru/about/staff/m247/" TargetMode="External"/><Relationship Id="rId3" Type="http://schemas.openxmlformats.org/officeDocument/2006/relationships/hyperlink" Target="http://www.fasl.ru/about/staff/m2546/" TargetMode="External"/><Relationship Id="rId4" Type="http://schemas.openxmlformats.org/officeDocument/2006/relationships/hyperlink" Target="http://www.fasl.ru/about/staff/m2379/" TargetMode="External"/><Relationship Id="rId5" Type="http://schemas.openxmlformats.org/officeDocument/2006/relationships/hyperlink" Target="http://www.fasl.ru/about/staff/m3191/" TargetMode="External"/><Relationship Id="rId6" Type="http://schemas.openxmlformats.org/officeDocument/2006/relationships/hyperlink" Target="http://www.fasl.ru/about/staff/m2638/" TargetMode="External"/><Relationship Id="rId7" Type="http://schemas.openxmlformats.org/officeDocument/2006/relationships/hyperlink" Target="http://www.fasl.ru/about/staff/m3135/" TargetMode="External"/><Relationship Id="rId8" Type="http://schemas.openxmlformats.org/officeDocument/2006/relationships/hyperlink" Target="http://www.fasl.ru/about/staff/m109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2:00Z</dcterms:created>
  <dc:creator>Семилеткин Сергей Алексеевич</dc:creator>
  <dc:description/>
  <dc:language>en-US</dc:language>
  <cp:lastModifiedBy>PROMALP</cp:lastModifiedBy>
  <dcterms:modified xsi:type="dcterms:W3CDTF">2019-12-03T07:12:00Z</dcterms:modified>
  <cp:revision>2</cp:revision>
  <dc:subject/>
  <dc:title/>
</cp:coreProperties>
</file>