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исание маршрут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ное время на каждом маршруте - 5 мин. Маршруты 1-4 в зал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-12 на улиц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лестница.  Подъем по вертикальным перилам с перестежкой на узле. Обязательно использование жумара (как минимум одного) и схватывающего узла. Прохождение узла с  обязательным вставанием на самостраховку. Окончание маршрута по постановке на самостраховку.  Жумар и схватывающий устанавливаются на веревку до старта. У мужчин груз. (5-6 кг), который перемещается в рюкзаке за спин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Штрафы: отсутствие схватывающего, потеря страховки – 1 мин., пропуск узла – 1 мин., потеря груза, потеря судейской верхней страховки – сняти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Лазание траверсом 4 м., постановка на самостраховку, участник завязывает узел (восьмерку) и совершает маятник, постановка на самостраховку, окончание маршрута – развязанный узе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отсутствие самостраховки (не зафиксированный карабин) при завязывании узла. Падение на маты – снят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верс на ледовых инструментах по зацепкам. Представляются организаторами. Финиш – фиксация двумя инструментами на зацепке. Обязательно использование всех зацепок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пропуск зацепки – 1 мин., потеря инструмента, падение на маты – снят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верс через арку на и.т.о. , финиш по постановке на самостраховку. В случае пропуска оттяжки судья возвращает участника обратн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падение на маты - снят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слева от контрофорса, затем подъем по контрафорсу с нижней страховкой. Для прохождение в начале разрешено использовать закладки. Окончание маршрута по вщелкиванию судейской веревки в спусковой карабин. При пропуске судейской точки судья возвращает участника обратн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падение на землю, нагружение судейской оттяжки  - снят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Маршрут справа от контрофорса. Подъем со своими точками, на двойной веревке. Судейская веревка вщелкивается в шлямбура, своя – в точки. Между шлямбурами – минимум одна точка. При пропуске судейской точки судья возвращает участника обратно. Окончание .маршрута по вщелкиванию судейской веревки в спусковой караби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выров (пропуск) своей точки до окончания маршрута – 1 мин., нагружение судейской оттяжки – снят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Маршрут проходит между контрофорсами. Подъем со своими точками, на двойной веревке. Судейская веревка вщелкивается в шлямбура, своя – в точки. Между шлямбурами – минимум одна точка. При пропуске судейской точки судья возвращает участника обратно. Окончание .маршрута по вщелкиванию судейской веревки в спусковой караби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выров (пропуск) своей точки до окончания маршрута – 1 мин., нагружение судейской оттяжки – снят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слева от центрального контрофорса, затем подъем по контрафорсу с нижней страховкой. Для прохождение разрешено использовать закладки. Окончание маршрута по вщелкиванию судейской веревки в спусковой карабин. При пропуске судейской точки судья возвращает участника обратн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падение на землю, нагружение судейской оттяжки  - снят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Маршрут проходит справа от центрального  контрофорса. Подъем со своими точками, на двойной веревке. Судейская веревка вщелкивается в шлямбура, своя – в точки. Между шлямбурами – минимум одна точка. При пропуске судейской точки судья возвращает участника обратно.Окончание .маршрута по вщелкиванию судейской веревки в спусковой караби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выров (пропуск) своей точки до окончания маршрута – 1 мин., нагружение судейской оттяжки - снятие, нагружение трубы – снятие после предупре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шрут  в районе «штрихов». Подъем со своими точками, на двойной веревке. Судейская веревка вщелкивается в шлямбура, своя – в точки. Между шлямбурами – минимум одна точка. При пропуске судейской точки судья возвращает участника обратно. Окончание .маршрута по вщелкиванию судейской веревки в спусковой карабин. Выход за ограничение – возвращение на исходную точку до выход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выров (пропуск) своей точки до окончания маршрута – 1 мин., нагружение судейской оттяжки – снят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верс по гранитным блокам. Движение со самостраховкой, вщелкнутой в горизонтальные перила. В центре необходимо перещелкнуться без потери страховки. Разрешено использовать любые инструменты или пройти маршрут лазанием. Окончание маршрута – касание рукой топ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потеря самостраховки при перестежке – 1мин., нагружение судейских перил, отсутствие самостраховки при движении – снят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верс по гранитным блокам со скайхуками. Движение со самостраховкой, вщелкнутой в горизонтальные перила. Окончание маршрута в обозначенной точк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:  нагружение судейских перил, выход за ограничение – снят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ловия прохождения:</w:t>
      </w:r>
      <w:r>
        <w:rPr>
          <w:rFonts w:cs="Times New Roman" w:ascii="Times New Roman" w:hAnsi="Times New Roman"/>
          <w:sz w:val="24"/>
        </w:rPr>
        <w:t xml:space="preserve">  судейская и «своя» веревки ввязываются в обвязку, каска обязательна </w:t>
      </w:r>
      <w:r>
        <w:rPr>
          <w:rFonts w:cs="Times New Roman" w:ascii="Times New Roman" w:hAnsi="Times New Roman"/>
          <w:b/>
          <w:sz w:val="24"/>
        </w:rPr>
        <w:t>(потеря каски на любом маршруте – сняти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наряжение:</w:t>
      </w:r>
      <w:r>
        <w:rPr>
          <w:rFonts w:cs="Times New Roman" w:ascii="Times New Roman" w:hAnsi="Times New Roman"/>
          <w:sz w:val="24"/>
        </w:rPr>
        <w:t xml:space="preserve"> участники самостоятельно обеспечивают себя снаряжением необходимым для прохождения маршрутов. Длина своей динамической веревки не менее 20 м. Молотки для постановки  закладок использовать запрещено!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результат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окончивших все маршруты – по  сумме времени всех маршрутов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распределяются по количеству топов, при равном количестве – по сумме времени на пройденных маршру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3:00Z</dcterms:created>
  <dc:creator>803116</dc:creator>
  <dc:description/>
  <dc:language>en-US</dc:language>
  <cp:lastModifiedBy>PROMALP</cp:lastModifiedBy>
  <dcterms:modified xsi:type="dcterms:W3CDTF">2019-12-03T07:13:00Z</dcterms:modified>
  <cp:revision>2</cp:revision>
  <dc:subject/>
  <dc:title/>
</cp:coreProperties>
</file>