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Записка на вершине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____» ____________ 20__ г. в ____час. ____ минут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ппа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ставе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ила восхождение на вершину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аршруту __________________________________________________________ кат. с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нята записка группы _______________________ от : ___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теоусловия ___________________________________________ </w:t>
        <w:br/>
        <w:t>Спуск по маршруту_______________________________________ начат в ___ час.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 группы__________________________________________(подпись, фамил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5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2254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5092065</wp:posOffset>
            </wp:positionV>
            <wp:extent cx="1295400" cy="2254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Записка на вершине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_»</w:t>
      </w:r>
      <w:r>
        <w:rPr>
          <w:rFonts w:cs="Arial" w:ascii="Arial" w:hAnsi="Arial"/>
          <w:sz w:val="24"/>
          <w:szCs w:val="24"/>
          <w:u w:val="single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_________ 20__ г. в ____час. ____ минут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ппа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ставе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овершила восхождение на вершину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аршруту __________________________________________________________ кат. с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нята записка группы _______________________ от : ___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теоусловия ___________________________________________ </w:t>
        <w:br/>
        <w:t>Спуск по маршруту_______________________________________ начат в ___ час.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 группы__________________________________________(подпись, фамил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АльпФед</dc:creator>
  <dc:description/>
  <cp:keywords/>
  <dc:language>en-US</dc:language>
  <cp:lastModifiedBy>Дмитрий Царегородцев</cp:lastModifiedBy>
  <dcterms:modified xsi:type="dcterms:W3CDTF">2020-02-20T13:02:00Z</dcterms:modified>
  <cp:revision>4</cp:revision>
  <dc:subject/>
  <dc:title/>
</cp:coreProperties>
</file>