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безопасности пребывания в высокогорной зоне </w:t>
      </w:r>
    </w:p>
    <w:p>
      <w:pPr>
        <w:pStyle w:val="Normal"/>
        <w:tabs>
          <w:tab w:val="clear" w:pos="708"/>
          <w:tab w:val="left" w:pos="4077" w:leader="none"/>
        </w:tabs>
        <w:spacing w:lineRule="exact" w:line="240"/>
        <w:rPr/>
      </w:pPr>
      <w:r>
        <w:rPr/>
        <w:t xml:space="preserve">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 являюсь дееспособным гражданином РФ и не имею ограничений по принятию самостоятельных реше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меня нет физических ограничений, которые могут создать опасность для меня или зависящих в этот момент от меня лиц, при участии в АМ: УТС </w:t>
      </w:r>
      <w:r>
        <w:rPr>
          <w:rStyle w:val="Applestylespan"/>
          <w:sz w:val="22"/>
        </w:rPr>
        <w:t>ФА СПб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ремя пребывания в высокогорной зоне (В/З) обязуюсь выполнять требования и рекомендации, связанные с моей безопасностью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Обязуюсь сообщать свое местонахождение руководству АМ и порядок связи в случае самостоятельных прогулок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занятиях экстремальными видами отдыха (горные лыжи, ледолазание, сноуборд, катание на санях и др. средствах, пешеходные прогулки и др. виды отдыха) обязуюсь соблюдать технику безопасности данных видов и выбирать сложность, соответствующую своей подготовке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ризнаю, что процессу пребывания в В/З могут быть присущи риски из-за моей невнимательности или неосторожности, случайного стечения обстоятельств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 xml:space="preserve">Я ясно и добровольно принимаю все риски причинения вреда моему здоровью во время пребывания в В/З. Я не буду возбуждать уголовных или гражданских дел или делать заявления против организаторов  АМ УТС </w:t>
      </w:r>
      <w:r>
        <w:rPr>
          <w:rStyle w:val="Applestylespan"/>
          <w:sz w:val="22"/>
        </w:rPr>
        <w:t>ФА СПб</w:t>
      </w:r>
      <w:r>
        <w:rPr>
          <w:sz w:val="22"/>
          <w:szCs w:val="22"/>
        </w:rPr>
        <w:t xml:space="preserve"> за травмы или другие потери, произошедшие </w:t>
      </w:r>
      <w:r>
        <w:rPr>
          <w:sz w:val="22"/>
          <w:szCs w:val="22"/>
          <w:u w:val="single"/>
        </w:rPr>
        <w:t>по моей вине или неосторожности</w:t>
      </w:r>
      <w:r>
        <w:rPr>
          <w:sz w:val="22"/>
          <w:szCs w:val="22"/>
        </w:rPr>
        <w:t>, понесенные в результате моего участия в А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Я внимательно прочитал данную ТЕХНИКУ БЕЗОПАСНОСТИ, полностью понял ее содержание и подписал ее по собственной в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tbl>
      <w:tblPr>
        <w:tblW w:w="11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836"/>
        <w:gridCol w:w="1276"/>
        <w:gridCol w:w="1134"/>
        <w:gridCol w:w="125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я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пись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6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актные данные родственника (ФИО, телефон, кем приходитс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</w:rPr>
            </w:pPr>
            <w:r>
              <w:rPr>
                <w:sz w:val="4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41:00Z</dcterms:created>
  <dc:creator>АльпФед</dc:creator>
  <dc:description/>
  <cp:keywords/>
  <dc:language>en-US</dc:language>
  <cp:lastModifiedBy>Дмитрий Евгеньевич</cp:lastModifiedBy>
  <cp:lastPrinted>2019-07-12T10:28:00Z</cp:lastPrinted>
  <dcterms:modified xsi:type="dcterms:W3CDTF">2019-07-12T06:28:00Z</dcterms:modified>
  <cp:revision>6</cp:revision>
  <dc:subject/>
  <dc:title/>
</cp:coreProperties>
</file>