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</w:rPr>
        <w:t>Принята Правлением ФАР пр. № 13 от 26 мая 2017 год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работана в ЦШИ-2017 инструкторам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узнецовой Е.В.,Самофеевой А.Р., Рыжановым О.Н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АЯ ПРОГРАММА НАЧАЛЬНОЙ И СПОРТИВН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ОДГОТОВКИ АЛЬПИНИСТОВ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24 июня 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За основу данной учебной «Программы подготовки альпинистов» различной квалификации взята Программа, разработанная в 2007 году известными тренерами и мастерами спорта И.А. Мартыновы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П. Захаровым, А.И. Мартыновым, Ю.И. Порох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Программа подготовки альпинистов» (далее - Программа) состоит из следующих разделов и приложений:</w:t>
        <w:br/>
        <w:t>1. Общие положения и основные учебно-методические рекомендации.</w:t>
      </w:r>
    </w:p>
    <w:p>
      <w:pPr>
        <w:pStyle w:val="Normal"/>
        <w:rPr/>
      </w:pPr>
      <w:r>
        <w:rPr>
          <w:sz w:val="20"/>
          <w:szCs w:val="20"/>
        </w:rPr>
        <w:t xml:space="preserve">2. Основные требования для уровней и этапов подготовки альпинистов -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1. «Поэтапные компетенции альпинистов». </w:t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  <w:r>
        <w:rPr>
          <w:bCs/>
          <w:sz w:val="20"/>
          <w:szCs w:val="20"/>
        </w:rPr>
        <w:t>Методические указания  по проведению и обеспечению безопасности занятий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Приложение 2. «Учебный план  поэтапной начальной и спортивной подготовки альпинистов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ормативы для зачетов по этапам подготовки -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3. «Нормативы по общей и специальной физической подготовке»,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4. «Задачи для зачета по спасательным работам в малой групп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1. Общие положения и основные учебно-методические рекоменд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ью настоящей Программы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интенсификация и повышение качества учеб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удобство и эффективность планирования учебного процесса в клуб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приведение Программы в соответствие с современными техническими требованиями, «Правилами проведения альпмероприятий» и разрядными требован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13"/>
        </w:numPr>
        <w:jc w:val="center"/>
        <w:rPr>
          <w:sz w:val="20"/>
          <w:szCs w:val="20"/>
        </w:rPr>
      </w:pPr>
      <w:r>
        <w:rPr>
          <w:b/>
          <w:sz w:val="20"/>
          <w:szCs w:val="20"/>
        </w:rPr>
        <w:t>Квалификационные уровни как критерии подготовлен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итерии подготовленности альпиниста определяются  квалификационным уровнем.</w:t>
      </w:r>
    </w:p>
    <w:p>
      <w:pPr>
        <w:pStyle w:val="Normal"/>
        <w:jc w:val="both"/>
        <w:rPr/>
      </w:pPr>
      <w:r>
        <w:rPr>
          <w:sz w:val="20"/>
          <w:szCs w:val="20"/>
        </w:rPr>
        <w:t>Квалификационные уровни определяются разрядными требованиями в альпинизме и поэтапными компетенциями (Приложение № 1) и подразделяются 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 xml:space="preserve">Этап НП 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начальная подготовка)</w:t>
      </w:r>
      <w:r>
        <w:rPr>
          <w:sz w:val="20"/>
          <w:szCs w:val="20"/>
        </w:rPr>
        <w:t>. Выполнение норм 3 спортивного разряда по альпинизму. Возможно разделение на два подэтап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- НП1 – первый этап начальной подготовки (выполнение требований для получения значка «Альпинист России»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 НП2 – второй этап начальной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>Этап СП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портивная подготовка)</w:t>
      </w:r>
      <w:r>
        <w:rPr>
          <w:sz w:val="20"/>
          <w:szCs w:val="20"/>
        </w:rPr>
        <w:t>. Выполнение норм 2 спортивного разряда по альпинизму. Возможно разделение на два подэтап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- СП1 – первый этап спортивной подготовки (выполнение части норм 2-го спортивного разряда по альпинизму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0"/>
          <w:szCs w:val="20"/>
        </w:rPr>
        <w:t>- СП2 – второй этап спортивной подготовки (выполнение норм 2-го спортивного разряда по альпиниз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>Этап С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спортивное совершенствование)</w:t>
      </w:r>
      <w:r>
        <w:rPr>
          <w:sz w:val="20"/>
          <w:szCs w:val="20"/>
        </w:rPr>
        <w:t>. Выполнение норм 1-го спортивного разряда по альпиниз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sz w:val="20"/>
          <w:szCs w:val="20"/>
        </w:rPr>
        <w:t>Этап СМ (спортивное мастерство)</w:t>
      </w:r>
      <w:r>
        <w:rPr>
          <w:sz w:val="20"/>
          <w:szCs w:val="20"/>
        </w:rPr>
        <w:t>. Выполнение норм КМС и МС по альпинизму, дальнейшее спортивное совершенствование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рганизация и планирование учебно-тренировочных занятий</w:t>
      </w:r>
    </w:p>
    <w:p>
      <w:pPr>
        <w:pStyle w:val="Normal"/>
        <w:ind w:firstLine="709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720" w:hanging="11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 занятий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К занятиям альпинизмом допускаются мужчины и женщины не моложе 14 лет, имеющие допуск врача. Участники от 14 до 16 лет допускаются к восхождению под руководством инструктора, проводившего с ними предсезонную физическую и специальную техническую подготовку, и при наличии письменного согласия одного из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Занятия альпинизмом рекомендуется проводить круглогодично по схеме дифференцированного обучения. При этом оно подразделяется на подготовительный период (до выезда в горы) и основной период (непосредственно в горах). Для планомерного и последовательного обучения прием новичков в альпинистские клубы (секции)  обычно производится в начале подготовительного периода, т.е. осенью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клубах (секциях), расположенных  близко к горам, занятия на естественном рельефе могут проводиться в течение всего года в соответствии с данной Программой с учетом условий высокогорных районов. В остальных случаях часть тем Программы можно осваивать на отдельных скальных массивах, скалодромах, ледодромах  и прочих искусственных и естественных тренажерах.</w:t>
      </w:r>
    </w:p>
    <w:p>
      <w:pPr>
        <w:pStyle w:val="Normal"/>
        <w:rPr/>
      </w:pPr>
      <w:r>
        <w:rPr>
          <w:sz w:val="20"/>
          <w:szCs w:val="20"/>
        </w:rPr>
        <w:tab/>
        <w:t>Распределение занимающихся по учебным группам в клубе (секции) производится с учетом их общего количества, спортивной подготовленности и имеющейся материальной базы. Количество занимающихся, приходящееся на одного тренера, в подготовительный период не должно превышать 10÷12 человек. Особое внимание на всех этапах обучения следует уделять вопросам безопасност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720" w:hanging="11"/>
        <w:rPr>
          <w:sz w:val="20"/>
          <w:szCs w:val="20"/>
        </w:rPr>
      </w:pPr>
      <w:r>
        <w:rPr>
          <w:b/>
          <w:bCs/>
          <w:sz w:val="20"/>
          <w:szCs w:val="20"/>
        </w:rPr>
        <w:t>Планирование занятий</w:t>
      </w:r>
    </w:p>
    <w:p>
      <w:pPr>
        <w:pStyle w:val="21"/>
        <w:rPr/>
      </w:pPr>
      <w:r>
        <w:rPr>
          <w:sz w:val="20"/>
          <w:szCs w:val="20"/>
        </w:rPr>
        <w:tab/>
        <w:t xml:space="preserve">Учебно-тренировочный процесс планируется отдельно для подготовительного и основного периода подготовки альпинистов. В подготовительном периоде необходимо активно использовать доступные тренировочные базы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чебно-тренировочная и спортивная работа в основной период подготовки проводится в высокогорной зоне на альпинистских базах, учебно-тренировочных сборах и других альпинистских мероприятиях (АМ) в соответствии с настоящей Программой и Календарным планом, построенным на её основе. Работа должна строиться с учетом особенностей и условий высокогорного района, а также квалификационного уровня альпинистов. Календарные планы утверждаются на местах руководителями клубов (секций) или Старшим тренером АМ в горах. Основой для составления Календарного плана должны служить настоящая Программа и Учебный план (Приложение 2) для соответствующего квалификационного уровня участников АМ. Выход группы на учебные, учебно-тренировочные и спортивные восхождения разрешается выпускающим тренером в соответствии с «Правилами проведения АМ»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ри распределении часовой нагрузки в подготовительный период рекомендуется придерживаться норм, принятых в других видах спор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ая подготовка: 6 часов в неделю в 1-ый год, 9 часов в неделю во 2-ой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тивная подготовка: 12÷18 часов в неде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тивное совершенствование: 24÷28 часов в неде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ортивное мастерство: 32 часа в неделю.</w:t>
      </w:r>
    </w:p>
    <w:p>
      <w:pPr>
        <w:pStyle w:val="Normal"/>
        <w:tabs>
          <w:tab w:val="clear" w:pos="708"/>
          <w:tab w:val="left" w:pos="851" w:leader="none"/>
        </w:tabs>
        <w:ind w:left="10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720" w:hanging="11"/>
        <w:rPr>
          <w:sz w:val="20"/>
          <w:szCs w:val="20"/>
        </w:rPr>
      </w:pPr>
      <w:r>
        <w:rPr>
          <w:b/>
          <w:bCs/>
          <w:sz w:val="20"/>
          <w:szCs w:val="20"/>
        </w:rPr>
        <w:t>Основы дифференцированного обучения</w:t>
      </w:r>
    </w:p>
    <w:p>
      <w:pPr>
        <w:pStyle w:val="21"/>
        <w:rPr/>
      </w:pPr>
      <w:r>
        <w:rPr>
          <w:sz w:val="20"/>
          <w:szCs w:val="20"/>
        </w:rPr>
        <w:tab/>
        <w:t>Перед каждым выездом в горы необходим контроль физической и технической подготовленности альпиниста, который проводится в виде сдачи нормативов по физической подготовке, зачетов по технике альпинизма, тестов и собеседований по теории альпинизма. По результатам такого контроля  определяется индивидуальный квалификационный уровень спортсмена, который должен учитываться при формировании учебного отделения. При формировании учебных и спортивных групп, кроме квалификации спортсменов, необходимо учитывать следующие факторы: личные пожелания участников, психологическую совместимость и рекомендации инструктора-методиста, проводившего подготовку в подготовительный период.</w:t>
      </w:r>
    </w:p>
    <w:p>
      <w:pPr>
        <w:pStyle w:val="21"/>
        <w:rPr/>
      </w:pPr>
      <w:r>
        <w:rPr>
          <w:sz w:val="20"/>
          <w:szCs w:val="20"/>
        </w:rPr>
        <w:tab/>
        <w:t xml:space="preserve">Контроль подготовки участников должен проводиться как в подготовительный, так и в основной период.  В книжке альпиниста делается отметка о сдаче зачетов: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- по транспортировке пострадавшего подручными средствами;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 по оказанию первой  помощи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 по правилам проведения альпинистских мероприятий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- по технической подготовке для совершения первого восхождения в двойке (самоспасение в малой группе).</w:t>
      </w:r>
    </w:p>
    <w:p>
      <w:pPr>
        <w:pStyle w:val="21"/>
        <w:rPr/>
      </w:pPr>
      <w:r>
        <w:rPr>
          <w:sz w:val="20"/>
          <w:szCs w:val="20"/>
        </w:rPr>
        <w:t>Результат сдачи зачетов с оценкой фиксируется в книжке альпиниста. Зачет по оказанию первой  помощи должен приниматься  специалистом с медицинским образованием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ренерский совет альпинистского мероприятия имеет право формировать Календарный план своего АМ с отступлениями от настоящей Программы, уменьшать число учебных часов на отработку её отдельных тем, совершать дополнительные восхождения для отдельных альпинистов или групп, отлично подготовленных до выезда в горы, в соответствии с их квалификационным уровнем. Например, альпинистам этапа начальной подготовки, имеющим разряд по скалолазанию и обнаружившим хорошую подготовку по скальной технике, тренерский совет может сократить на несколько часов занятия по теме «Передвижение по скалам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Любые отступления от Программы должны быть обоснованы и оформлены соответствующим протоколом решения тренерского совета или распоряжением по альпинистскому мероприят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. Все восхождения разрешаются тренерским советом АМ только после завершения основного учебно-тренировочного цикл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На вершину 1-й категории сложности можно совершать массовые учебные восхождения несколькими отделениями (отрядом) со своими инструкторами под руководством инструктора, назначенного старшим инструктором на данное восхождение (командиром отряд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Учебные восхождения новичков на маршруты 1Б и 2А категорий сложности могут совершаться под руководством инструктора со стажером (не более 10 участник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Календарный план обучения и подготовки на АМ составляется отдельно на отделение или группу отделений соответствующего этапа подготовки.</w:t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" w:hanging="0"/>
        <w:rPr>
          <w:sz w:val="20"/>
          <w:szCs w:val="20"/>
        </w:rPr>
      </w:pPr>
      <w:r>
        <w:rPr>
          <w:sz w:val="20"/>
          <w:szCs w:val="20"/>
        </w:rPr>
        <w:t>2. Основные требования для уровней и этапов подгот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чальная подготовка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раст участников – не моложе 14 лет.</w:t>
      </w:r>
    </w:p>
    <w:p>
      <w:pPr>
        <w:pStyle w:val="31"/>
        <w:numPr>
          <w:ilvl w:val="2"/>
          <w:numId w:val="11"/>
        </w:numPr>
        <w:tabs>
          <w:tab w:val="clear" w:pos="708"/>
          <w:tab w:val="left" w:pos="993" w:leader="none"/>
        </w:tabs>
        <w:rPr>
          <w:bCs w:val="false"/>
          <w:sz w:val="20"/>
          <w:szCs w:val="20"/>
        </w:rPr>
      </w:pPr>
      <w:r>
        <w:rPr>
          <w:sz w:val="20"/>
          <w:szCs w:val="20"/>
        </w:rPr>
        <w:t>НП - выполнение норм 3 разряда по альпинизму в один этап</w:t>
      </w:r>
    </w:p>
    <w:p>
      <w:pPr>
        <w:pStyle w:val="31"/>
        <w:tabs>
          <w:tab w:val="clear" w:pos="708"/>
          <w:tab w:val="left" w:pos="993" w:leader="none"/>
        </w:tabs>
        <w:rPr/>
      </w:pPr>
      <w:r>
        <w:rPr>
          <w:b w:val="false"/>
          <w:sz w:val="20"/>
          <w:szCs w:val="20"/>
        </w:rPr>
        <w:t>Рекомендуется для наиболее подготовленных участник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этапа начинающим альпинистам до выезда в горы необходимо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йти общефизическую и специальную альпинистскую подготовку до выезда в горы и сдать контрольные нормативы по ОФП и СФП </w:t>
      </w:r>
      <w:r>
        <w:rPr>
          <w:b w:val="false"/>
          <w:sz w:val="20"/>
          <w:szCs w:val="20"/>
        </w:rPr>
        <w:t>(Приложение 3 «Нормативы»)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иметь рекомендацию тренера (инструктора-методиста) по альпинизму, проводившего учебно-тренировочные занятия в подготовительный период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одившего предварительную подготовку, и справку о здоровье с допуском к занятиям альпинизмом, заверенную в медицинском учреждени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йти полный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тапа «Программы подготовки альпинистов», сдать контрольные нормативы по ОФП, СФП (Приложение 3)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дать зачеты по нормативным документам ФАР, по оказанию первой помощи, по транспортировке подручными средствами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совершить учебно-тренировочные  восхождения – два восхождения 1Б категории сложности, два восхождения 2А категории сложности, восхождение 2Б категории сложност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1560" w:hanging="851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П1 – первый этап начальной подготовк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этапа начинающим альпинистам до выезда в горы необходимо: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пройти общефизическую и специальную подготовку  и сдать контрольные нормативы по физической подготовке (Приложение 3 «Нормативы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рекомендацию тренера (инструктора-методиста) по альпинизму, проводившего предварительную подготовку, и справку о здоровье с допуском к занятиям альпинизмом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йти 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этапа «Программы подготовки альпинистов», сдать контрольные нормативы по ОФП, СФП (Приложение 3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совершит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осхождение на вершину 1Б категории слож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На данном этапе на инструктора возлагаются ответствен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ь начинающему альпинисту представление о реальных условиях занятий альпинизмом, о горах, о характере преодолеваемых препятствий и способах их преодоления, о требованиях к поведению человека в эти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чь начинающему альпинисту сознательно оценить свои способности, желания и самому решить вопрос о целесообразности продолжения занятия альпинизмом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31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1560" w:hanging="851"/>
        <w:rPr>
          <w:sz w:val="20"/>
          <w:szCs w:val="20"/>
        </w:rPr>
      </w:pPr>
      <w:r>
        <w:rPr>
          <w:sz w:val="20"/>
          <w:szCs w:val="20"/>
        </w:rPr>
        <w:t xml:space="preserve">НП2 – второй этап начальной подготовк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 w:val="20"/>
          <w:szCs w:val="20"/>
        </w:rPr>
        <w:t>Для успешного выполнения данного этапа начинающим альпинистам до выезда в горы необходимо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меть значок «Альпинист России» и рекомендацию для дальнейших занятий альпинизмом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йти общефизическую и специальную альпинистскую подготовку до выезда в горы и сдать контрольные нормативы по ОФП и СФП </w:t>
      </w:r>
      <w:r>
        <w:rPr>
          <w:b w:val="false"/>
          <w:sz w:val="20"/>
          <w:szCs w:val="20"/>
        </w:rPr>
        <w:t>(Приложение 3 «Нормативы»)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иметь рекомендацию тренера (инструктора-методиста) по альпинизму, проводившего учебно-тренировочные занятия в подготовительный период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одившего предварительную подготовку, и справку о здоровье с допуском к занятиям альпинизмом, заверенную в медицинском учреждении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йти 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дэтапа «Программы подготовки альпинистов», сдать контрольные нормативы по ОФП, СФП (Приложение 3)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 w:val="false"/>
          <w:bCs w:val="false"/>
          <w:sz w:val="20"/>
          <w:szCs w:val="20"/>
        </w:rPr>
        <w:t>сдать зачеты по нормативным документам ФАР, по оказанию первой помощи, по транспортировке подручными средствами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совершить учебно-тренировочное восхождение 1Б категории сложности, два восхождения 2А категории сложности, восхождение 2Б категории сложности.</w:t>
      </w:r>
    </w:p>
    <w:p>
      <w:pPr>
        <w:pStyle w:val="31"/>
        <w:tabs>
          <w:tab w:val="clear" w:pos="708"/>
          <w:tab w:val="left" w:pos="993" w:leader="none"/>
        </w:tabs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31"/>
        <w:tabs>
          <w:tab w:val="clear" w:pos="708"/>
          <w:tab w:val="left" w:pos="993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tabs>
          <w:tab w:val="clear" w:pos="708"/>
          <w:tab w:val="left" w:pos="426" w:leader="none"/>
          <w:tab w:val="left" w:pos="1134" w:leader="none"/>
          <w:tab w:val="left" w:pos="3402" w:leader="none"/>
        </w:tabs>
        <w:ind w:left="78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31"/>
        <w:numPr>
          <w:ilvl w:val="1"/>
          <w:numId w:val="11"/>
        </w:numPr>
        <w:tabs>
          <w:tab w:val="clear" w:pos="708"/>
          <w:tab w:val="left" w:pos="426" w:leader="none"/>
          <w:tab w:val="left" w:pos="1134" w:leader="none"/>
          <w:tab w:val="left" w:pos="3402" w:leader="none"/>
        </w:tabs>
        <w:ind w:left="780" w:hanging="780"/>
        <w:jc w:val="center"/>
        <w:rPr>
          <w:sz w:val="20"/>
          <w:szCs w:val="20"/>
        </w:rPr>
      </w:pPr>
      <w:r>
        <w:rPr>
          <w:sz w:val="20"/>
          <w:szCs w:val="20"/>
        </w:rPr>
        <w:t>Спортивная подготовка</w:t>
      </w:r>
    </w:p>
    <w:p>
      <w:pPr>
        <w:pStyle w:val="31"/>
        <w:tabs>
          <w:tab w:val="clear" w:pos="708"/>
          <w:tab w:val="left" w:pos="426" w:leader="none"/>
          <w:tab w:val="left" w:pos="1134" w:leader="none"/>
          <w:tab w:val="left" w:pos="3402" w:leader="none"/>
        </w:tabs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П</w:t>
      </w:r>
      <w:r>
        <w:rPr>
          <w:sz w:val="20"/>
          <w:szCs w:val="20"/>
        </w:rPr>
        <w:t xml:space="preserve"> выполнение норм 2 разряда по альпинизму в один этап.</w:t>
      </w:r>
    </w:p>
    <w:p>
      <w:pPr>
        <w:pStyle w:val="31"/>
        <w:tabs>
          <w:tab w:val="clear" w:pos="708"/>
          <w:tab w:val="left" w:pos="993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озможно при рекомендации инструктора предыдущего этапа и старшего тренера 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этапа  альпинистам до выезда в горы необходимо: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пройти общефизическую и специальную альпинистскую подготовку до выезда в горы и сдать  контрольные нормативы (СП2) по ОФП и СФП </w:t>
      </w:r>
      <w:r>
        <w:rPr>
          <w:b w:val="false"/>
          <w:sz w:val="20"/>
          <w:szCs w:val="20"/>
        </w:rPr>
        <w:t>(Приложение 3 «Нормативы»)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0"/>
          <w:szCs w:val="20"/>
        </w:rPr>
        <w:t>иметь рекомендацию тренера (инструктора-методиста) по альпинизму, проводившего учебно-тренировочные занятия в подготовительный период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водившего предварительную подготовку, и справку о здоровье с допуском к занятиям альпинизмом, заверенную в медицинском учрежд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классификационный билет спортсмена с отметкой о присвоении 3 разряда по альпинизму и Книжку альпиниста, оформленные в установленном порядке. Допускается неоформленный 3-й разряд, если  нормы выполнены в текущем сезон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>пройти полный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тапа «Программы подготовки альпинистов», сдать контрольные нормативы по ОФП, СФП (Приложение 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тренировочное восхождение, согласно Правилам проведения 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учебно-тренировочные восхождения три 3А и два 3Б категории слож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дать все зачеты, согласно пункту 1.2.3. настояще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руководство восхождением 2А-2Б категории сложности (без участия инструктора)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П1</w:t>
      </w:r>
      <w:r>
        <w:rPr>
          <w:sz w:val="20"/>
          <w:szCs w:val="20"/>
        </w:rPr>
        <w:t xml:space="preserve"> – частичное выполнение норм 2 спортивного разряда по альпинизм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подэтапа  альпинистам до выезда в горы необходим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классификационный билет спортсмена с отметкой о присвоении 3 разряда по альпинизму и Книжку альпиниста, оформленные в установленном порядке. Допускается неоформленный 3-й разряд, если  нормы выполнены в текущем сезон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до выезда в горы  пройти  подготовку и сдать контрольные нормативы по ОФП и СФП (Приложение 3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ть рекомендацию инструктора (тренера, преподавателя) по альпинизму, проводившего учебно-тренировочные занятия в подготовительный перио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врачебно-физкультурную карту (справку) установленного образца, заверенную в медицинском учрежд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йти полный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тапа «Программы подготовки альпинистов», сдать контрольные нормативы по ОФП, СФП (Приложение 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тренировочное восхождение, согласно Правилам проведения 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учебно-тренировочные восхождения 3А и 3Б категории сложност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sz w:val="20"/>
          <w:szCs w:val="20"/>
        </w:rPr>
        <w:t>СП2</w:t>
      </w:r>
      <w:r>
        <w:rPr>
          <w:sz w:val="20"/>
          <w:szCs w:val="20"/>
        </w:rPr>
        <w:t xml:space="preserve"> – выполнение норм 2 спортивного разряда по альпинизм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успешного выполнения данного подэтапа  альпинистам до выезда в горы необходим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классификационный билет спортсмена с отметкой о присвоении 3 разряда по альпинизму и Книжку альпиниста, оформленные в установленном порядке. Допускается неоформленный 3-й разряд, если  нормы выполнены в текущем сезон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йти  подготовку и сдать контрольные нормативы по ОФП и СФП (Приложение 3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меть рекомендацию инструктора (тренера, преподавателя) по альпинизму, проводившего учебно-тренировочные занятия в подготовительный период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2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меть врачебно-физкультурную карту (справку) установленного образца, заверенную в медицинском учрежд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высокогорной зо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йти полный курс учебно-тренировочных занятий соответствующ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этапа «Программы подготовки альпинистов», сдать контрольные нормативы по ОФП, СФП (Приложение 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тренировочное восхождение, согласно Правилам проведения 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учебно-тренировочные восхождения 3А и 3Б категории слож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дать все зачеты, согласно пункту 1.2.3. настояще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ить руководство восхождением 2А-2Б категории сложности (без участия инструктора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ические указания  по проведению и обеспечению безопасности занятий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134" w:leader="none"/>
        </w:tabs>
        <w:ind w:left="780" w:hanging="7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методические указания</w:t>
      </w:r>
    </w:p>
    <w:p>
      <w:pPr>
        <w:pStyle w:val="21"/>
        <w:tabs>
          <w:tab w:val="clear" w:pos="708"/>
          <w:tab w:val="left" w:pos="1134" w:leader="none"/>
        </w:tabs>
        <w:ind w:left="7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/>
      </w:pPr>
      <w:r>
        <w:rPr>
          <w:sz w:val="20"/>
          <w:szCs w:val="20"/>
        </w:rPr>
        <w:t>На основании Учебного плана, составленного по данной Программе, старший тренер АМ (начальник учебной части альплагеря)  разрабатывает Календарный план работы  для своего АМ с учетом подготовленности альпинистов до выезда в горы и результатов сдачи нормативов по ОФП и СФП.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ри составлении Календарного плана необходимо учитывать следующее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 xml:space="preserve">Должны быть максимально использованы дни пребывания в высокогорной зоне. Рекомендуется </w:t>
      </w:r>
      <w:r>
        <w:rPr>
          <w:bCs/>
          <w:iCs/>
          <w:sz w:val="20"/>
          <w:szCs w:val="20"/>
        </w:rPr>
        <w:t>заезд участников   накануне дня начала АМ, а</w:t>
      </w:r>
      <w:r>
        <w:rPr>
          <w:sz w:val="20"/>
          <w:szCs w:val="20"/>
        </w:rPr>
        <w:t xml:space="preserve"> отъезд – в последний день АМ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Рекомендуется  проведение практических занятий не более восьми часов в день с перерывом на обед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Наличие обязательных дней отдыха (по распоряжению старшего тренера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Подходы</w:t>
      </w:r>
      <w:r>
        <w:rPr>
          <w:sz w:val="20"/>
          <w:szCs w:val="20"/>
        </w:rPr>
        <w:t xml:space="preserve"> к местам занятий включаются в учебные часы, отведенные Программой для изучения соответствующих тем, при этом также происходит обучение альпинистов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0"/>
          <w:szCs w:val="20"/>
        </w:rPr>
        <w:t>Например:</w:t>
      </w:r>
      <w:r>
        <w:rPr>
          <w:sz w:val="20"/>
          <w:szCs w:val="20"/>
        </w:rPr>
        <w:t xml:space="preserve"> при подходе к месту скальных занятий целесообразно частично отработать тему «Передвижение по тропам, травянистым склонам и осыпям». Время занятия (подхода)  – 20 минут. При возвращении с занятий можно включить изучение тем «Транспортировка пострадавшего подручными средствами», «Оказание помощи пострадавшему при переломе большой берцовой кости и транспортировка его в лагерь» и т.д. Время занятия  – 1 ча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ыход в высокогорную зону участников АМ следует планировать при достаточной адаптации.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Тренерский совет или учебная часть АМ может скорректировать учебные часы по отдельным темам, или исключить их для отдельных групп в зависимости от уровня их подготовленности или в соответствии со спецификой района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Все отклонения от учебного плана и настоящей Программы должны быть зафиксированы решением Тренерского совета или распоряжением по АМ с соответствующим обоснованием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7.  Перед выходом на первое восхождение любой категории сложности в двойке участники должны сдать зачет  «Проведение спасательных работ в малой группе (двойке)» (Приложение 4)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/>
      </w:pPr>
      <w:r>
        <w:rPr>
          <w:sz w:val="20"/>
          <w:szCs w:val="20"/>
        </w:rPr>
        <w:t>При этом необходимо выполнять следующие рекомендации по организации учебного процесса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Учебное отделение должно быть полностью обеспечено личным и групповым сертифицированным, исправным снаряжением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Выбор места занятий должен обеспечивать безопасное выполнение всех задач занятия, т.е. рельеф должен точно соответствовать теме занятия и обеспечивать демонстрацию и отработку запланированных к изучению приемов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Необходимо стремиться к тому, чтобы основное время занятий уделялось  практической отработке навыков, а также к тому, чтобы обеспечить эффективную работу каждого участника. 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4. При проведении занятий необходим постоянный контроль со стороны инструктора за всеми участниками отделения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ические указания   по проведению занятий на этапах НП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В связи с дифференциацией и интенсификацией учебного процесса необходимо учитывать следующее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Каждый этап обучения должен обеспечивать завершенное освоение определенных знаний, приемов, правил, в первую очередь – обеспечивающих безопасность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На начальных этапах обучения особое внимание должно быть обращено на овладение прикладными элементами альпинизма, знаниями особенностей и опасностей гор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Интенсификация обучения невозможна без активизации обучающихся. Для этого любые учебные занятия должны представлять определенную новизну и трудность, вызывать мыслительную деятельность, обуславливающую принятие решений на основе знаний и понимания решающих факторов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Кроме выбора безопасного места для занятия, важным условием обеспечения безопасности является правильная организация и методика обучения. Специфика начального обучения состоит в том, что участники не только многого не знают и не умеют, но и в том, что за короткий срок обучения они не могут прочно освоить необходимые приемы и правила. Поэтому часто имеют место ЧП, которые трудно предусмотреть. Инструктор должен быть готовым к непростым ситуациям. Очень важен сознательный взаимный контроль участников, приучение их к проверкам действий друг друга. Следует требовать от участников строгого соблюдения дисциплины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В содержание занятий следует вводить сложные ситуации, увязывая их с освоением конкретных приемов. Например: страховку на льду и на снегу отрабатывать вместе с отработкой удержания сорвавшегося и самозадержания, подчеркивая неразрывность этих приемов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Изучение любого приема должно сопровождаться контролем и анализом действий, как самим участником действий, так и его партнером по связке или группе, а также – оценкой инструктора. Следует использовать все возможности для воспитания взаимной ответственности и стремления к взаимопомощи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Демонстрация различных приемов должна быть заранее отработана и подготовлена инструктором. Следует показать не только безукоризненное выполнение приемов, но и характерные ошибки и способы их исправления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sz w:val="20"/>
          <w:szCs w:val="20"/>
        </w:rPr>
      </w:pPr>
      <w:r>
        <w:rPr>
          <w:sz w:val="20"/>
          <w:szCs w:val="20"/>
        </w:rPr>
        <w:t>Дифференцированный подход к обучению на втором этапе начальной подготовки заключается в следующем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93"/>
        <w:rPr/>
      </w:pPr>
      <w:r>
        <w:rPr>
          <w:sz w:val="20"/>
          <w:szCs w:val="20"/>
        </w:rPr>
        <w:t>при составлении календарного плана для альпинистов, имеющих более чем одно восхождение первой или второй категории сложности, а также отличную предсезонную подготовку, можно планировать  освоение элементов из этапа  «спортивная подготовка». К таким альпинистам могут быть отнесены спортсмены, имеющие восхождения 1-й и 2-й категорий сложности, совершенные во время других альпмероприятий, но не закончившие выполнение норм 3-го спортивного разряда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993"/>
        <w:rPr>
          <w:sz w:val="20"/>
          <w:szCs w:val="20"/>
        </w:rPr>
      </w:pPr>
      <w:r>
        <w:rPr>
          <w:sz w:val="20"/>
          <w:szCs w:val="20"/>
        </w:rPr>
        <w:t>зачисление в такие группы и отделения может быть осуществлено только при наличии положительных характеристик и рекомендаций инструктора, проводившего подготовку альпинист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Целесообразно часть занятий по работе в связках на скальном, ледовом и снежном рельефе переносить в реальную обстановку   учебно-тренировочных восхождений. В этом случае необходимо определять конкретные учебные задачи и отводить время на их выполнение в процессе восхождения. Эти занятия должны найти свое отражение в тактическом плане выхода и в распоряжении по альпинистскому мероприятию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0"/>
          <w:szCs w:val="20"/>
        </w:rPr>
        <w:t>Во время  совершения восхождений  проверяются навыки, приобретенные на занятиях, которые должны соответствовать данному квалификационному уровню. При соответствующей оценке результатов этих восхождений инструктор  делает запись в книжку альпиниста о выполнении   норм 3-го спортивного разряда по альпинизму и дает рекомендацию на дальнейшие восхождения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993" w:leader="none"/>
        </w:tabs>
        <w:ind w:left="70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Методические указания   по проведению занятий на этапах СП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Основной задачей этапов спортивной подготовки является создание прочной технической и тактической базы, воспитание мотиваций обеспечения безопасности, взаимной ответственности и дисциплинированности, выработка волевых качеств. На этом этапе обучения должны быть выделены перспективные для спортивного совершенствования альпинисты. Поэтому организация и методика занятий должны способствовать повышению интеллектуального уровня обучающихся. Занятия качественно отличаются от занятий при начальном обучении как задачами, рельефом, так и максимальной самостоятельностью обучающихся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ри собеседовании, которое проводится старшим тренером или назначенным инструктором сразу по прибытию в горы, проверяются знания техники альпинизма, степень предварительной подготовленности, определяется квалификационный уровень альпиниста, в соответствии с которым проводится распределение по отделениям. При формировании Календарного плана старший тренер учитывает подготовленность альпинистов и может исключать прохождение отдельных тем Программы. Например, отделению, которое формируется из скалолазов-разрядников, нет необходимости проходить занятия по скальной технике в полном объеме, но при этом организация и обеспечение страховки всегда должны отрабатываться полностью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Занятия учебно-тренировочного цикла  проводятся на рельефе, близком к условиям восхождений, и позволяющем использовать основные приемы передвижения и страховки в комплексе. Для этого необходимо иметь освоенные скальные массивы, гребешки, участки ледопада, позволяющие инструктору быть в постоянном контакте с каждой связкой. Обучение проводится в процессе движения отделения в связках, чтобы полностью использовалась и совершенствовалась индивидуальная техника альпиниста. Ледовые и  снежные занятия проводятся  на безопасных участках ледового и снежного рельефа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4. Безопасность занятий обеспечивается: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знанием учебных объектов инструктором и, следовательно, своевременным обеспечением безопасности при работе связок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информированностью участников о возможности возникновения опасных ситуаций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соответствием подготовленности участников поставленным задачам;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постоянным взаимным контролем участниками всех действий группы и партнеров по связке;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- осознанием ответственности инструктора и членов отделения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5.По результатам пройденных занятий  инструктор и старший тренер принимают решение о допуске к восхождению каждого участника. Для участников, имеющих недостаточные знания и умения, организуются дополнительные занятия. 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6. Восхождения, совершаемые на данном этапе обучения, являются учебно-тренировочными и проводятся под руководством инструктора-методиста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7. Во время совершения учебно-тренировочных восхождений выполняются конкретные учебные задачи, поэтому маршруты на вершины должны быть разнообразны по рельефу и соответствовать этим задачам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8. В процессе выполнения норм 2-го спортивного разряда совершается руководство самостоятельным восхождением 2А или 2Б к.сл. Для совершения руководства необходима рекомендация инструктора, под руководством которого проходило обучение и совершение восхождений на  этапе СП. При совершении руководства  проверяются знания и навыки альпиниста, приобретенные на занятиях и на других восхождениях которые должны соответствовать квалификационному уровню этапа подготовки. Так же проверяется самостоятельность, наличие лидерских качеств, тактического мышления, умение работать в команде и принимать решения. 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9. Во время  совершения восхождений  проверяются навыки, приобретенные на занятиях, которые должны соответствовать данному квалификационному уровню. При соответствующей оценке результатов  восхождений и руководства, инструктор  делает запись в книжку альпиниста о выполнении   норм 2-го спортивного разряда по альпинизму и дает рекомендацию на дальнейшие восхождения.</w:t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sz w:val="20"/>
          <w:szCs w:val="20"/>
        </w:rPr>
        <w:t>10. После выполнения  норм 2-го разряда, восхождения могут совершаться в группе   без участия инструктора. При этом обязательно наличие положительной характеристики-рекомендации группе и руководителю восхождения со стороны инструктора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ПРИ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1. Поэтапные компетенции альпинисто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 2. Учебный план  поэтапной начальной и спортивной подготовки альпин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3. Нормативы по общей и специальной физической подготовке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4. Задачи для зачета по спасательным работ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2" w:hanging="468"/>
      </w:pPr>
      <w:rPr>
        <w:sz w:val="20"/>
        <w:b/>
        <w:szCs w:val="20"/>
        <w:bCs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0"/>
        <w:b/>
        <w:szCs w:val="20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sz w:val="20"/>
        <w:b/>
        <w:szCs w:val="20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0"/>
        <w:b/>
        <w:szCs w:val="20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sz w:val="20"/>
        <w:b/>
        <w:szCs w:val="20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080"/>
      </w:pPr>
      <w:rPr>
        <w:sz w:val="20"/>
        <w:b/>
        <w:szCs w:val="20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sz w:val="20"/>
        <w:b/>
        <w:szCs w:val="20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2" w:hanging="144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0"/>
        <w:szCs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360"/>
      </w:pPr>
      <w:rPr>
        <w:sz w:val="20"/>
        <w:b/>
        <w:szCs w:val="20"/>
        <w:bCs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60" w:hanging="720"/>
      </w:pPr>
      <w:rPr>
        <w:sz w:val="20"/>
        <w:b/>
        <w:szCs w:val="20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sz w:val="20"/>
        <w:b/>
        <w:szCs w:val="20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sz w:val="20"/>
        <w:b/>
        <w:szCs w:val="20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0"/>
        <w:b/>
        <w:szCs w:val="20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0"/>
        <w:b/>
        <w:szCs w:val="20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sz w:val="20"/>
        <w:b/>
        <w:szCs w:val="20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440"/>
      </w:pPr>
      <w:rPr>
        <w:sz w:val="20"/>
        <w:b/>
        <w:szCs w:val="20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7"/>
        </w:tabs>
        <w:ind w:left="92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2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0:00Z</dcterms:created>
  <dc:creator>Lena</dc:creator>
  <dc:description/>
  <cp:keywords/>
  <dc:language>en-US</dc:language>
  <cp:lastModifiedBy>Дмитрий Царегородцев</cp:lastModifiedBy>
  <dcterms:modified xsi:type="dcterms:W3CDTF">2020-02-20T11:10:00Z</dcterms:modified>
  <cp:revision>2</cp:revision>
  <dc:subject/>
  <dc:title/>
</cp:coreProperties>
</file>