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 14 ноября в связи с ростом заболевания вводятся дополнительные ограни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ноября 2020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Александр Беглов подписал постановление о внесении изменений в постановление Правительства Санкт-Петербурга от 13.03.2020 № 121 «О мерах по противодействию распространению в Санкт-Петербурге новой коронавирусной инфекции (COVID-19)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4 ноября по 15 янва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одится ограничение на проведение в помещениях и на открытом воздухе любых мероприятий численностью более 50 человек. Мероприятия с численностью более 50 человек должны быть согласованы с соответствующими исполнительными органами государственной власти Санкт-Петербурга (в зависимости от вида мероприятий). Порядок согласования и условия проведения этих мероприятий устанавливаются указанными органами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омещениях государственных учреждений города приостанавливается оказание услуг, финансируемых за счет средств бюджета Санкт-Петербурга, клубами, кружками, секциями и студиями независимо от возраста посещающих их лиц. Исключение – программы спортивной подготовки и образовательные программы. Также сохраняется запрет на реализацию дополнительных общеразвивающих программ в помещениях государственных организаций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одятся дополнительные требования к допуску посетителей в театры, иные организации исполнительских искусств, концертные залы и концертные площадки, кинотеатры. С 16 ноября посетители с входным билетом без указания зрительского места (например, с входом на танцпол) допускаться не будут. Вводится запрет на продажу таких бил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етителей в зале может быть не более 50 % от числа зрительских мест. Исключение составляют мероприятия, на которые по состоянию на 11 ноября уже проданы билеты в большем колич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ся обязанность организаций (индивидуальных предпринимателей) с 16 ноября перевести работников старше 65 лет, а также работников, имеющих хронические заболевания, на дистанционный режим работы. Перечень хронических заболеваний установлен Комитетом по здравоохра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составляют педагогические работники, работники здравоохранения, транспорта, торговли, а также сотрудники, чье нахождение на рабочем месте является критически важным для обеспечения функционирования организации. При этом работодатели должны обосновать критическую важность нахождения этих сотрудников на рабочем месте и направить указанную информацию вместе со списком телефонных номеров работников, не переведенных на дистанционный режим работы, в Комитет по промышленной политике, инновациям и торговле Санкт-Петербур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6 ноября в отношении граждан старше 65 лет и граждан, имеющих хронические заболевания, вводится режим самоизоляции. Исключение составляют работники указанных выше отрас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изоляция должна обеспечиваться в местах проживания (пребывания) либо иных помещениях, в том числе жилых и садовых домах. При этом покидать место проживания (пребывания) разрешается для обращения за медицинской помощью и в случаях иной прямой угрозы их жизни и здо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такие граждане могут посещать ближайшие магазины, выгуливать домашних животных, выносить мусор до ближайшего места накопления отходов, гулять и заниматься физической культурой и спо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старше 65 лет и граждане, имеющие хронические заболевания, вправе в установленном порядке оформить листок нетрудо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авки продуктов питания гражданам старше 65 лет и гражданам, имеющие хронические заболевания, находящимся на самоизоляции, организована помощь добровольцев (волонтер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всех ограничений продлевается до 15 января 202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">
    <w:name w:val="meta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4:00Z</dcterms:created>
  <dc:creator>tatiana</dc:creator>
  <dc:description/>
  <dc:language>en-US</dc:language>
  <cp:lastModifiedBy>PROMALP</cp:lastModifiedBy>
  <dcterms:modified xsi:type="dcterms:W3CDTF">2020-11-13T07:14:00Z</dcterms:modified>
  <cp:revision>2</cp:revision>
  <dc:subject/>
  <dc:title/>
</cp:coreProperties>
</file>