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В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Федерацию альпинизма России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и в региональную Ф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 работе альпинистского мероприятия 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районе ущелья _____________________ хребет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 период с __________________ по ________________200 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  <w:t>1. Руководящий и тренерский состав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276"/>
        <w:gridCol w:w="255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Занимаем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олжность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еро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стр. квалиф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достоверения 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етона для 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оличество соверш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восхожд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р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стру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ж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частвовали (по этапам подготовки): СС____; СП____; НП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Выполнили разряд: кмс - ____; 1р._____; IIр. - _____; IIIр. - _____; на значок-________(для всех разрядов – фамилии)</w:t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ведения о восхождениях, совершенных участниками</w:t>
      </w:r>
      <w:r>
        <w:rPr/>
        <w:t xml:space="preserve"> </w:t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060"/>
        <w:gridCol w:w="420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гория сло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уп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альпинистов совершивших восхождения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,,,,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 xml:space="preserve">Маршруты 5А к.сл. и выше, первопрохождения от 1Б к.сл., высотные восхождения от 6900 м., (начиная с 5А к.сл.),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сведения о восхождениях, совершенных группами, в состав которых входили альпинисты 55 лет и старше (женщины), 60 лет и старше (мужчины)</w:t>
      </w:r>
      <w:r>
        <w:rPr/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803"/>
        <w:gridCol w:w="2520"/>
        <w:gridCol w:w="402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иж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шрут по КМГ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остав группы в алфавитном порядке (руководитель группы указывается первым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br/>
        <w:t>Травмы, несчастный случай: указать Ф.И.О. пострадавшего, характер травмы, ее причины</w:t>
        <w:br/>
        <w:t>Ст. тренер_______________________(подпись, фамилия)____________________;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  <w:lang w:val="ru-RU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0:00Z</dcterms:created>
  <dc:creator>Admin</dc:creator>
  <dc:description/>
  <cp:keywords/>
  <dc:language>en-US</dc:language>
  <cp:lastModifiedBy>Хозяин</cp:lastModifiedBy>
  <dcterms:modified xsi:type="dcterms:W3CDTF">2010-09-17T10:41:00Z</dcterms:modified>
  <cp:revision>3</cp:revision>
  <dc:subject/>
  <dc:title>     Приложение 4                                                                                              </dc:title>
</cp:coreProperties>
</file>