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hd w:fill="FFFFFF" w:val="clear"/>
        <w:spacing w:lineRule="auto" w:line="276" w:before="0" w:after="0"/>
        <w:ind w:left="0"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ОЦЕНКИ ВОСХОЖДЕНИЙ ПРИ СУДЕЙСТВЕ ВЫСОТНОГО, ВЫСОТНО-ТЕХНИЧЕСКОГО, ЛЕДОВО-СНЕЖНОГО КЛАССОВ СОРЕВНОВАНИЙ ПО АЛЬПИНИЗМ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ценка восхождения производится на основании отчета, представленного в организацию, проводящую соревнования в сроки, определенные Положением о соревнованиях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Отчет должен соответствовать требованиям, приведенным в </w:t>
      </w:r>
      <w:r>
        <w:rPr>
          <w:rFonts w:cs="Times New Roman" w:ascii="Times New Roman" w:hAnsi="Times New Roman"/>
          <w:i/>
          <w:sz w:val="28"/>
          <w:szCs w:val="28"/>
        </w:rPr>
        <w:t>Приложении № 8</w:t>
      </w:r>
      <w:r>
        <w:rPr>
          <w:rFonts w:cs="Times New Roman" w:ascii="Times New Roman" w:hAnsi="Times New Roman"/>
          <w:sz w:val="28"/>
          <w:szCs w:val="28"/>
        </w:rPr>
        <w:t xml:space="preserve">. При несоответствии требованиям отчет может быть не допущен к судейству по решению Главного судьи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Тренеры команд, участвующих в соревнованиях в данном классе  восхождений,  не могут входить в состав судейской бригады этого кла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В судейскую бригаду должны входить не менее семи на чемпионате России и не менее пяти на остальных соревнованиях судей по технике. Судья по технике должен иметь опыт восхождений высшей (на этих соревнованиях) категории сложности. 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ценка восхождений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есто команды определяется по количеству баллов, рассчитанных в соответствии с пп. 2.2.1. - 2.2.5. по 10-бальной системе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характеристика маршрута – максимально 6,9 балл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характеристика действий команды – максимально 3 балл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полнительные характеристики – максимально 0,1 бал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оценок по каждому показателю определяется большинством голосов судейской бригады и является обязательным для всех судей (кроме п.2.4.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 Характеристика маршр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сложность и трудоемкость маршрута оценивается при оптимальных метеоусловиях и состоянии рельефа в соответствии с </w:t>
        <w:br/>
        <w:t>таблицей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Техническая сложность и трудоемкость маршрута</w:t>
      </w:r>
    </w:p>
    <w:tbl>
      <w:tblPr>
        <w:tblW w:w="946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816"/>
        <w:gridCol w:w="2835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категория</w:t>
            </w:r>
          </w:p>
          <w:p>
            <w:pPr>
              <w:pStyle w:val="Normal"/>
              <w:spacing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и маршру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сложность в рамках полукатегории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оценок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Б                   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– 5,5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– 5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 – 4,5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 – 4,5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– 4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3,5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3,5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– 3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2,5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2,5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– 2</w:t>
            </w:r>
          </w:p>
        </w:tc>
      </w:tr>
      <w:tr>
        <w:trPr>
          <w:trHeight w:val="31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1,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 1. Для неклассифицированных маршрутов судейская бригада большинством голосов устанавливает условную полукатегорию маршрута и относительную слож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Климатические и метеорологические условия, состояние рельефа оценивается в соответствии с таблицей 5, в зависимости от степени и продолжительности действия неблагоприятных факторов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Климатические и метеорологические условия, состояние рельефа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811"/>
        <w:gridCol w:w="5326"/>
      </w:tblGrid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шкалы  оцен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пазо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лож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– 0,6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и метеорологические условия: высота; температура (мороз, сильная жара); ветер (сильный, штормовой); осадки (дождь, ливень, снегопад); влажность; ограничение видимости (до 10м, до 40м); рельеф: скалы (мокрые, заснеженные, обледенелые); снег (глубокий, сыпучий); лед (рыхлый, натечный). Если отчетные материалы не позволяют оценить условия, то оценка не ставится.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– 0,4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0,2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тепень освоенности маршрута оценивается в соответствии с Таблицей 6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Степень освоенност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551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шкалы 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пазон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вос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– 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про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– 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0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тклонение от линии ранее пройденного маршрута было незначительным или нелогичным, судейская коллегия имеет право считать такой вариант повторением ранее пройденного маршру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пройденного 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Характеристика действий команды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1. Темп набора высоты оценивается в соответствии с таблицей 7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 Темп набора высоты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59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шкалы 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рдное время прохождения маршру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1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рекордного времени прохождения маршрута применяется только для маршрутов, пройденных до команды не менее трех раз, при этом рекордным может считаться лишь время, меньше предыдущего рекорда более чем на 10%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диапазонах показатель для данной команды устанавливается в сравнении со средним временем прохождения этого или подобного маршрута командой того же количественного состава. Учитывается общее время работы на маршруте, начиная с выхода первого на маршрут и до достижения последним участником вершины (последней вершины при траверсе), включая дни и часы обработки. Ходовые дни имеют приоритет по отношению к ходовым часам. Дни и часы вынужденной отсидки входят в общее время прохождения маршрута и учитываются при вынесении оценки в п.2.2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е прохождение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0,8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время прохождения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-0,5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е прохождение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,2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2.</w:t>
        <w:tab/>
        <w:t>Стиль команды оценивается в соответствии с таблицей 8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Стиль команды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8"/>
        <w:gridCol w:w="1813"/>
        <w:gridCol w:w="41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шкалы  оцен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пазон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осходный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2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объекта и маршрута восхождения; тактика восхождения; наличие обработки; использование кислорода; количественный состав команды; свободное лазание; загрязнение окружающей среды; оставление снаряжения на маршруте. 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ий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,5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– 1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0,5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иемлемы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Дополнительные характеристики оцениваются в диапазоне 0 – 0,1 балла. Индивидуальная оценка судьи качества отчета и фотоматериалов, а также других важных на его взгляд характеристик действия команды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. Организация судейств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екретарь соревнований заранее готовит и представляет всем судьям таблицу основных технических характеристик по  отчетам пройденных маршрут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Каждый судья изучает отчетные материалы всех команд, фиксируя достоинства и недостатк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меченные достоинства и недостатки обсуждаются коллективно судейской бригадой, без распределения мест. Большинством голосов устанавливаются диапазоны показателей таблиц 4 – 8, после чего они становятся обязательными для всех судей. Главный судья класса имеет дополнительный голос при равенстве голос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Каждый судья проставляет в карточке судьи для каждой команды оценки частных показателей разделов 2.2.1.-2.2.5 и их сумму с точностью до 0,01 балла. Для организации качественного, взвешенного и безошибочного судейства время для проставления оценок судьями между определением диапазонов и сдачей карточек должно быть не менее 10 минут в расчете на одну команду и не менее 1 часа в цело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Главный судья и секретарь класса подсчитывают результаты, обязательно отбрасывая две крайние оценки для каждой команды и округляя итоговый результат для команды с точностью до 0,01 балл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При равных итоговых баллах места команд определяются в соответствии с применяемым последовательно перечнем приоритетов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высокая, но не менее чем на 0,05 балла оценка за техническую сложность и трудоемкость маршрута (при этом отбрасываются крайние оценки судей и усредняются оставшиеся)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ранний срок восхождения (день, час выхода на вершину, на последнюю вершину траверс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формление результатов судейств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езультаты судейства оформляются в виде протокола, подписываемого главным судьей класса и секретаре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отокол результатов соревнований включает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; результат в баллах; наименование команды; субъект; вершина; маршрут; к/т; сведения о п/п или п/в; дату выхода на верш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астников с указанием спортивных разрядов и тренеров команд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К протоколу прилагается список судей с указанием статуса и сроков проведения соревнования, судейских квалификаций, судейских должностей и регионов. Список подписывается главным судьей и заверяется печатью проводяще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России, чемпионаты федеральных округов, могут проводиться по одной из каждых перечисленных спортив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пионатам федеральных округов допускаются спортсмены не ниже 2 спортивного разряда, не моложе 16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пионатам России допускаются спортсмены не ниже 1 спортивного разряда, не моложе 18 ле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ind w:left="720" w:hanging="72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1080" w:hanging="108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1440" w:hanging="1440"/>
      <w:outlineLvl w:val="6"/>
    </w:pPr>
    <w:rPr>
      <w:rFonts w:ascii="Calibri" w:hAnsi="Calibri" w:eastAsia="Times New Roman" w:cs="Calibri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outlineLvl w:val="7"/>
    </w:pPr>
    <w:rPr>
      <w:rFonts w:ascii="Calibri" w:hAnsi="Calibri" w:eastAsia="Times New Roman" w:cs="Calibri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1800" w:hanging="180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0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0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0:00Z</dcterms:created>
  <dc:creator>user</dc:creator>
  <dc:description/>
  <cp:keywords/>
  <dc:language>en-US</dc:language>
  <cp:lastModifiedBy>Хаким Кондратович</cp:lastModifiedBy>
  <dcterms:modified xsi:type="dcterms:W3CDTF">2023-03-28T10:10:00Z</dcterms:modified>
  <cp:revision>2</cp:revision>
  <dc:subject/>
  <dc:title/>
</cp:coreProperties>
</file>