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формационная карта</w:t>
      </w:r>
    </w:p>
    <w:p>
      <w:pPr>
        <w:pStyle w:val="Heading8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в Федерацию альпинизма </w:t>
      </w:r>
      <w:r>
        <w:rPr>
          <w:b/>
          <w:szCs w:val="24"/>
          <w:lang w:val="ru-RU"/>
        </w:rPr>
        <w:t>Санкт-Петербурга</w:t>
      </w:r>
    </w:p>
    <w:p>
      <w:pPr>
        <w:pStyle w:val="Heading8"/>
        <w:jc w:val="center"/>
        <w:rPr>
          <w:b/>
          <w:b/>
          <w:szCs w:val="24"/>
          <w:lang w:val="ru-RU"/>
        </w:rPr>
      </w:pPr>
      <w:r>
        <w:rPr>
          <w:lang w:val="ru-RU"/>
        </w:rPr>
        <w:t xml:space="preserve"> </w:t>
      </w:r>
      <w:r>
        <w:rPr>
          <w:b/>
          <w:szCs w:val="24"/>
        </w:rPr>
        <w:t xml:space="preserve">в Федерацию альпинизма </w:t>
      </w:r>
      <w:r>
        <w:rPr>
          <w:b/>
          <w:szCs w:val="24"/>
          <w:lang w:val="ru-RU"/>
        </w:rPr>
        <w:t>Рос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аем, что альпинистское мероприятие «Домбай-2024» проводится РСОО «Федерация альпинизма Санкт-Петербурга» и а/к «Горняк» в период с 16 по 31 июля 2024 г. в горном районе: Кавказ, Карачаево-Черкесская Республика, ущелье Домба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ящий состав:</w:t>
      </w:r>
    </w:p>
    <w:p>
      <w:pPr>
        <w:pStyle w:val="Normal"/>
        <w:ind w:lef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977"/>
        <w:gridCol w:w="170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екс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структор.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рт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мирнов Викто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й тр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274, г. Санкт-Петербург, пр. Просвещения, д.53, к.1, кв.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кат., уд. 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снов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 за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356, г. Санкт-Петербург, ул. Береговая, д.18, к.4, кв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кат., уд. 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рисов Андр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1123, г. Санкт-Петербург, ул. Захарьевская, д.23, кв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left="4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количество участников: 8 чел.</w:t>
      </w:r>
    </w:p>
    <w:p>
      <w:pPr>
        <w:pStyle w:val="Normal"/>
        <w:ind w:left="1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меченная дата прибытия в район: 16 июля 2024 г.  </w:t>
      </w:r>
    </w:p>
    <w:p>
      <w:pPr>
        <w:pStyle w:val="Normal"/>
        <w:ind w:left="1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 (место) базирования АМ: Карачаево-Черкесская Республика, Карачаевский район, пос. Домбай, альлагерь Алибе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й тренер АМ: Смирнов В.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195274, г. Санкт-Петербург, пр. Просвещения, д. 53, к. 1, кв. 869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+7 (921) 939-02-5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>-mail: v-smirnoff@ya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0:00Z</dcterms:created>
  <dc:creator>АльпФед</dc:creator>
  <dc:description/>
  <cp:keywords/>
  <dc:language>en-US</dc:language>
  <cp:lastModifiedBy>Хаким Кондратович</cp:lastModifiedBy>
  <dcterms:modified xsi:type="dcterms:W3CDTF">2024-05-27T11:30:00Z</dcterms:modified>
  <cp:revision>2</cp:revision>
  <dc:subject/>
  <dc:title/>
</cp:coreProperties>
</file>