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85</wp:posOffset>
                </wp:positionH>
                <wp:positionV relativeFrom="page">
                  <wp:posOffset>3810</wp:posOffset>
                </wp:positionV>
                <wp:extent cx="10692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7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1"/>
                              <w:gridCol w:w="1193"/>
                              <w:gridCol w:w="451"/>
                              <w:gridCol w:w="782"/>
                              <w:gridCol w:w="696"/>
                              <w:gridCol w:w="521"/>
                              <w:gridCol w:w="1546"/>
                              <w:gridCol w:w="1300"/>
                              <w:gridCol w:w="422"/>
                              <w:gridCol w:w="1064"/>
                              <w:gridCol w:w="301"/>
                              <w:gridCol w:w="281"/>
                              <w:gridCol w:w="485"/>
                              <w:gridCol w:w="428"/>
                              <w:gridCol w:w="894"/>
                              <w:gridCol w:w="339"/>
                              <w:gridCol w:w="965"/>
                              <w:gridCol w:w="252"/>
                              <w:gridCol w:w="1486"/>
                              <w:gridCol w:w="1322"/>
                              <w:gridCol w:w="130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5500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Спортивные мероприятия по видам спорта, вошедшим в программу Олимпийских игр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Чемпионат Санкт-Петербурга 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льпинизм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класс высотно-технический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мужчины женщины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1.01.202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5.10.2024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Горные районы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итет по физической культуре и спорту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СОО ФА С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5500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Спортивные мероприятия по видам спорта, вошедшим в программу Олимпийских игр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убок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льпинизм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ски-альпинизм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мужчины женщины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6.01.202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6.01.2024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Ленинградская область,                        пгт. Токсово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итет по физической культуре и спорту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СОО ФА С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5500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Спортивные мероприятия по видам спорта, вошедшим в программу Олимпийских игр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Чемпионат Санкт-Петербурга 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льпинизм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класс ледово-снежный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мужчины женщины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1.01.202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1.03.2024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Горный районы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итет по физической культуре и спорту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СОО ФА С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55009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Спортивные мероприятия по видам спорта, вошедшим в программу Олимпийских игр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убок Санкт-Петербурга, 1 этап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льпинизм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класс технический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мужчины женщины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1.03.202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.05.2024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Горные районы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итет по физической культуре и спорту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СОО ФА С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5501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Спортивные мероприятия по видам спорта, вошедшим в программу Олимпийских игр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емпионат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льпинизм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ледолазание трудность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мужчины женщины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6.03.202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7.03.2024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Санкт-Петербург, пр-т Большевиков, д.52, к. 1 лит. А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итет по физической культуре и спорту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СОО ФА С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5501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Спортивные мероприятия по видам спорта, вошедшим в программу Олимпийских игр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емпионат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льпинизм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класс технический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мужчины женщины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1.04.202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6.04.2024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Мурманская область, Горный массив Хибины  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итет по физической культуре и спорту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СОО ФА С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5501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Спортивные мероприятия по видам спорта, вошедшим в программу Олимпийских игр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емпионат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льпинизм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класс скальный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мужчины женщины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8.05.202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9.05.2024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Республика Карелия, п. Аселан 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итет по физической культуре и спорту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СОО ФА С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55014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Спортивные мероприятия по видам спорта, вошедшим в программу Олимпийских игр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убок Санкт-Петербурга, 2 этап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льпинизм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класс технический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мужчины женщины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.07.202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0.08.2024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Горные районы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итет по физической культуре и спорту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СОО ФА С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55016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Спортивные мероприятия по видам спорта, вошедшим в программу Олимпийских игр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убок Санкт-Петербурга, 3 этап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льпинизм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класс технический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мужчины женщины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0.08.202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0.09.2024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Горные районы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итет по физической культуре и спорту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СОО ФА С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5501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Спортивные мероприятия по видам спорта, вошедшим в программу Олимпийских игр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венство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льпинизм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ски-альпинизм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юноши, девушки 16-17 лет,</w:t>
                                    <w:br/>
                                    <w:t>юноши, девушки 14-15 лет,</w:t>
                                    <w:br/>
                                    <w:t>мальчики девочки 12-13 лет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6.01.202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6.01.2024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Ленинградская область,                        пгт. Токсово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итет по физической культуре и спорту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СОО ФА СП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pt;mso-wrap-distance-right:9pt;mso-wrap-distance-top:0pt;mso-wrap-distance-bottom:0pt;margin-top:0.3pt;mso-position-vertical-relative:page;margin-left:0.55pt;mso-position-horizontal-relative:page">
                <v:fill opacity="0f"/>
                <v:textbox inset="0in,0in,0in,0in">
                  <w:txbxContent>
                    <w:tbl>
                      <w:tblPr>
                        <w:tblW w:w="1707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1"/>
                        <w:gridCol w:w="1193"/>
                        <w:gridCol w:w="451"/>
                        <w:gridCol w:w="782"/>
                        <w:gridCol w:w="696"/>
                        <w:gridCol w:w="521"/>
                        <w:gridCol w:w="1546"/>
                        <w:gridCol w:w="1300"/>
                        <w:gridCol w:w="422"/>
                        <w:gridCol w:w="1064"/>
                        <w:gridCol w:w="301"/>
                        <w:gridCol w:w="281"/>
                        <w:gridCol w:w="485"/>
                        <w:gridCol w:w="428"/>
                        <w:gridCol w:w="894"/>
                        <w:gridCol w:w="339"/>
                        <w:gridCol w:w="965"/>
                        <w:gridCol w:w="252"/>
                        <w:gridCol w:w="1486"/>
                        <w:gridCol w:w="1322"/>
                        <w:gridCol w:w="130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4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6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55001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Спортивные мероприятия по видам спорта, вошедшим в программу Олимпийских игр</w:t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Чемпионат Санкт-Петербурга 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Альпинизм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класс высотно-технический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мужчины женщины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1.01.2024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5.10.2024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Горные районы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митет по физической культуре и спорту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РСОО ФА СПб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55002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Спортивные мероприятия по видам спорта, вошедшим в программу Олимпийских игр</w:t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убок Санкт-Петербурга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Альпинизм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ски-альпинизм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мужчины женщины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6.01.2024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6.01.2024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Ленинградская область,                        пгт. Токсово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митет по физической культуре и спорту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РСОО ФА СПб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55003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Спортивные мероприятия по видам спорта, вошедшим в программу Олимпийских игр</w:t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Чемпионат Санкт-Петербурга 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Альпинизм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класс ледово-снежный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мужчины женщины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1.01.2024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1.03.2024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Горный районы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митет по физической культуре и спорту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РСОО ФА СПб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55009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Спортивные мероприятия по видам спорта, вошедшим в программу Олимпийских игр</w:t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убок Санкт-Петербурга, 1 этап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Альпинизм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класс технический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мужчины женщины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1.03.2024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.05.2024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Горные районы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митет по физической культуре и спорту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РСОО ФА СПб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55011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Спортивные мероприятия по видам спорта, вошедшим в программу Олимпийских игр</w:t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емпионат Санкт-Петербурга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Альпинизм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ледолазание трудность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мужчины женщины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6.03.2024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7.03.2024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Санкт-Петербург, пр-т Большевиков, д.52, к. 1 лит. А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митет по физической культуре и спорту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РСОО ФА СПб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55012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Спортивные мероприятия по видам спорта, вошедшим в программу Олимпийских игр</w:t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емпионат Санкт-Петербурга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Альпинизм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класс технический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мужчины женщины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1.04.2024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6.04.2024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Мурманская область, Горный массив Хибины  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митет по физической культуре и спорту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РСОО ФА СПб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55013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Спортивные мероприятия по видам спорта, вошедшим в программу Олимпийских игр</w:t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емпионат Санкт-Петербурга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Альпинизм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класс скальный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мужчины женщины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8.05.2024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9.05.2024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Республика Карелия, п. Аселан 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митет по физической культуре и спорту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РСОО ФА СПб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55014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Спортивные мероприятия по видам спорта, вошедшим в программу Олимпийских игр</w:t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убок Санкт-Петербурга, 2 этап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Альпинизм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класс технический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мужчины женщины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.07.2024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0.08.2024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Горные районы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митет по физической культуре и спорту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РСОО ФА СПб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55016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Спортивные мероприятия по видам спорта, вошедшим в программу Олимпийских игр</w:t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убок Санкт-Петербурга, 3 этап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Альпинизм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класс технический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мужчины женщины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0.08.2024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0.09.2024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Горные районы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митет по физической культуре и спорту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РСОО ФА СПб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55018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Спортивные мероприятия по видам спорта, вошедшим в программу Олимпийских игр</w:t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ервенство Санкт-Петербурга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Альпинизм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ски-альпинизм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юноши, девушки 16-17 лет,</w:t>
                              <w:br/>
                              <w:t>юноши, девушки 14-15 лет,</w:t>
                              <w:br/>
                              <w:t>мальчики девочки 12-13 лет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6.01.2024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6.01.2024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Ленинградская область,                        пгт. Токсово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митет по физической культуре и спорту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РСОО ФА СП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32:00Z</dcterms:created>
  <dc:creator>Tatyana</dc:creator>
  <dc:description/>
  <cp:keywords/>
  <dc:language>en-US</dc:language>
  <cp:lastModifiedBy>Хаким Кондратович</cp:lastModifiedBy>
  <dcterms:modified xsi:type="dcterms:W3CDTF">2024-06-04T13:32:00Z</dcterms:modified>
  <cp:revision>2</cp:revision>
  <dc:subject/>
  <dc:title/>
</cp:coreProperties>
</file>