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нформационная карта</w:t>
      </w:r>
    </w:p>
    <w:p>
      <w:pPr>
        <w:pStyle w:val="Heading8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В Федерацию альпинизма России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АМ Учебно-Тренировочный Сбор проводится членом ФА СПб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льпклубом «Горняк» в период с 05.08.2024г. по 23.08.2024г. в горном районе Кабардино–Балкарской республики: ущелье Адыр–Су.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ящий состав: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6"/>
        <w:gridCol w:w="184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,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.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я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0" w:name="_Hlk168606057"/>
            <w:r>
              <w:rPr>
                <w:rFonts w:cs="Arial" w:ascii="Arial" w:hAnsi="Arial"/>
                <w:lang w:val="ru-RU"/>
              </w:rPr>
              <w:t>Кузнецов Александр Александрович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й 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2 кат., уд. №1935, жетон «Спасательный отряд» №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ов Борис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 674, жетон «Спасательный отряд» № 4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" w:name="_Hlk168607497"/>
            <w:r>
              <w:rPr>
                <w:rFonts w:cs="Arial" w:ascii="Arial" w:hAnsi="Arial"/>
                <w:lang w:val="ru-RU"/>
              </w:rPr>
              <w:t>Качкова Александра Владимировна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2" w:name="_Hlk168606471"/>
            <w:r>
              <w:rPr>
                <w:rFonts w:cs="Arial" w:ascii="Arial" w:hAnsi="Arial"/>
                <w:lang w:val="ru-RU"/>
              </w:rPr>
              <w:t>Качков Владимир Иванович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3" w:name="_Hlk168606562"/>
            <w:r>
              <w:rPr>
                <w:rFonts w:cs="Arial" w:ascii="Arial" w:hAnsi="Arial"/>
                <w:lang w:val="ru-RU"/>
              </w:rPr>
              <w:t>Инстр. 2 кат., уд. №</w:t>
            </w:r>
            <w:bookmarkEnd w:id="3"/>
            <w:r>
              <w:rPr>
                <w:rFonts w:cs="Arial" w:ascii="Arial" w:hAnsi="Arial"/>
                <w:lang w:val="ru-RU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4" w:name="_Hlk168606544"/>
            <w:r>
              <w:rPr>
                <w:rFonts w:cs="Arial" w:ascii="Arial" w:hAnsi="Arial"/>
                <w:lang w:val="ru-RU"/>
              </w:rPr>
              <w:t>Верулашвили Тенгиз Александрович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2 кат., уд. №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5" w:name="_Hlk168607896"/>
            <w:r>
              <w:rPr>
                <w:rFonts w:cs="Arial" w:ascii="Arial" w:hAnsi="Arial"/>
                <w:lang w:val="ru-RU"/>
              </w:rPr>
              <w:t>Корабельников Кирил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ладимирович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. 3 кат., уд. №597, жетон «Спасательный отряд» №9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6" w:name="_Hlk168606606"/>
            <w:r>
              <w:rPr>
                <w:rFonts w:cs="Arial" w:ascii="Arial" w:hAnsi="Arial"/>
                <w:lang w:val="ru-RU"/>
              </w:rPr>
              <w:t>Румянцева Элико Георгиевна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рший тренер: Кузнецов Александр Александрови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й за безопасность: Попов Борис Алексеевич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е количество участников</w:t>
      </w:r>
      <w:r>
        <w:rPr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37 (2 отделения НП, 2 отделения СП, 4 спорт группы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меченная дата прибытия в район:  «5» августа 2024  г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 (место) базирования АМ: Альплагерь «Уллу–Тау», ущелье Адыр–Су, респ. Кабардино–Балкария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альпклуба ____________ \Калюжная М.С.\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bookmarkStart w:id="7" w:name="_Hlk168662596"/>
      <w:bookmarkEnd w:id="7"/>
      <w:r>
        <w:rPr>
          <w:rFonts w:cs="Arial" w:ascii="Arial" w:hAnsi="Arial"/>
          <w:sz w:val="24"/>
          <w:szCs w:val="24"/>
          <w:lang w:val="ru-RU"/>
        </w:rPr>
        <w:t>Ответственный за организацию АМ: Калюжная Марина Сергеев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marinakaluzhnaya13@gmail.com</w:t>
        </w:r>
      </w:hyperlink>
      <w:r>
        <w:rPr>
          <w:rFonts w:cs="Arial" w:ascii="Arial" w:hAnsi="Arial"/>
          <w:sz w:val="22"/>
          <w:szCs w:val="22"/>
          <w:lang w:val="ru-RU"/>
        </w:rPr>
        <w:t>, тел.: +7951663814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bookmarkStart w:id="8" w:name="_Hlk168662596"/>
      <w:bookmarkEnd w:id="8"/>
      <w:r>
        <w:rPr>
          <w:rFonts w:cs="Arial" w:ascii="Arial" w:hAnsi="Arial"/>
          <w:sz w:val="24"/>
          <w:szCs w:val="24"/>
          <w:lang w:val="ru-RU"/>
        </w:rPr>
        <w:t xml:space="preserve">Приложение 1 к информационной карте АМ УТС а\к «Горняк» </w:t>
        <w:br/>
        <w:t>05.08.202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>23.08.202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участников АМ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ачков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авленко Георг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9" w:name="_Hlk168608352"/>
            <w:bookmarkEnd w:id="9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ирель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рцев Алекс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0" w:name="_Hlk158221508"/>
            <w:bookmarkEnd w:id="10"/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лочков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алюжная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абидуллина Елизавета Леви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Донков Никита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ердо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учкин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мота Дмитрий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1560"/>
        <w:gridCol w:w="1317"/>
      </w:tblGrid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ая группа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1" w:name="_Hlk168912766"/>
            <w:bookmarkEnd w:id="11"/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орбунова Александр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оф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етрова Ал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олыва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оф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91"/>
        <w:gridCol w:w="1417"/>
        <w:gridCol w:w="1560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2" w:name="_Hlk158221405"/>
            <w:bookmarkEnd w:id="12"/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1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Алимкулов Тимур Ай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3" w:name="_Hlk158221378"/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  <w:bookmarkEnd w:id="13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4" w:name="_Hlk158221386"/>
            <w:r>
              <w:rPr>
                <w:rFonts w:cs="Arial" w:ascii="Arial" w:hAnsi="Arial"/>
                <w:lang w:val="ru-RU"/>
              </w:rPr>
              <w:t>Горняк</w:t>
            </w:r>
            <w:bookmarkEnd w:id="14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ыстров Владими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оф.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5" w:name="_Hlk168607017"/>
            <w:bookmarkEnd w:id="15"/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Шилова Дарь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ригорьева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Чунихин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улашвили Тенгиз Александро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91"/>
        <w:gridCol w:w="1417"/>
        <w:gridCol w:w="1560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2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6" w:name="_Hlk168607930"/>
            <w:bookmarkEnd w:id="16"/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Иваниче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bookmarkStart w:id="17" w:name="_Hlk168607363"/>
            <w:bookmarkEnd w:id="17"/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орис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ронников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нач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Грищенко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Дубинин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 (сгоре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кова Александра Владимиров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49"/>
        <w:gridCol w:w="1195"/>
        <w:gridCol w:w="1924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8" w:name="_Hlk168608190"/>
            <w:bookmarkEnd w:id="18"/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3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Аверкиева Мария Андр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амойлова Юлия Константинов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ипавин Артем Михайлови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ергеев Вячеслав Валер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аксимова Дарья Андреев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абельников Кирилл Владимиро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49"/>
        <w:gridCol w:w="1195"/>
        <w:gridCol w:w="1924"/>
        <w:gridCol w:w="1247"/>
      </w:tblGrid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ение 4, учебно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Елфимова Елизавет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орисов Иван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арулина Анна Борис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Шорин Иван Андрееви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ороткова Ольг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няк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у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ков Владимир Ивано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kaluzhnaya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4:00Z</dcterms:created>
  <dc:creator>АльпФед</dc:creator>
  <dc:description/>
  <cp:keywords/>
  <dc:language>en-US</dc:language>
  <cp:lastModifiedBy>Хаким Кондратович</cp:lastModifiedBy>
  <dcterms:modified xsi:type="dcterms:W3CDTF">2024-06-10T11:54:00Z</dcterms:modified>
  <cp:revision>2</cp:revision>
  <dc:subject/>
  <dc:title/>
</cp:coreProperties>
</file>