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нформационная карта</w:t>
      </w:r>
    </w:p>
    <w:p>
      <w:pPr>
        <w:pStyle w:val="Heading8"/>
        <w:jc w:val="left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 xml:space="preserve">В Федерацию альпинизма </w:t>
      </w:r>
      <w:r>
        <w:rPr>
          <w:rFonts w:cs="Arial" w:ascii="Arial" w:hAnsi="Arial"/>
          <w:b/>
          <w:szCs w:val="24"/>
          <w:lang w:val="ru-RU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АМ _УТС ФА СПб, а/к «Штурм», а/к «ЛЭТИ»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наименование и его спортивная цель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одится  а/к «Штурм» а/к «ЛЭТИ»  в период  с 12 июля по 04 августа 2024 г. 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(наименование организации)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ном районе Кавказ, Карачаево-Черкесия, (ущелье): Адыр-С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Руководящий</w:t>
      </w:r>
      <w:r>
        <w:rPr/>
        <w:t xml:space="preserve">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.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F1F1F"/>
                <w:shd w:fill="FFFFFF" w:val="clear"/>
              </w:rPr>
              <w:t>Бойко Любовь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й тр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ьплагерь Узун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2 кат. уд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№</w:t>
            </w:r>
            <w:r>
              <w:rPr>
                <w:rFonts w:eastAsia="Arial" w:cs="Arial" w:ascii="Arial" w:hAnsi="Arial"/>
                <w:color w:val="1A1A1A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8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F1F1F"/>
                <w:shd w:fill="FFFFFF" w:val="clear"/>
              </w:rPr>
              <w:t>Ситник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. за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ьплагерь Узун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F1F1F"/>
                <w:shd w:fill="FFFFFF" w:val="clear"/>
                <w:lang w:val="ru-RU"/>
              </w:rPr>
              <w:t>№</w:t>
            </w:r>
            <w:r>
              <w:rPr>
                <w:rFonts w:cs="Arial" w:ascii="Arial" w:hAnsi="Arial"/>
                <w:color w:val="1F1F1F"/>
                <w:shd w:fill="FFFFFF" w:val="clear"/>
                <w:lang w:val="ru-RU"/>
              </w:rPr>
              <w:t>1850, 1 категория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, жетон "Спасотряд" </w:t>
            </w:r>
            <w:r>
              <w:rPr>
                <w:rFonts w:cs="Arial" w:ascii="Arial" w:hAnsi="Arial"/>
                <w:color w:val="1F1F1F"/>
                <w:shd w:fill="FFFFFF" w:val="clear"/>
                <w:lang w:val="ru-RU"/>
              </w:rPr>
              <w:t>№ 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М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F1F1F"/>
                <w:shd w:fill="FFFFFF" w:val="clear"/>
                <w:lang w:val="ru-RU"/>
              </w:rPr>
              <w:t>Петр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92281 </w:t>
            </w:r>
            <w:r>
              <w:rPr>
                <w:rFonts w:cs="Arial" w:ascii="Arial" w:hAnsi="Arial"/>
                <w:lang w:val="ru-RU"/>
              </w:rPr>
              <w:t xml:space="preserve">г. </w:t>
            </w:r>
            <w:r>
              <w:rPr>
                <w:rFonts w:cs="Arial" w:ascii="Arial" w:hAnsi="Arial"/>
                <w:color w:val="1F1F1F"/>
                <w:shd w:fill="FFFFFF" w:val="clear"/>
                <w:lang w:val="ru-RU"/>
              </w:rPr>
              <w:t xml:space="preserve">Санкт Петербург </w:t>
            </w:r>
            <w:r>
              <w:rPr>
                <w:rFonts w:cs="Arial" w:ascii="Arial" w:hAnsi="Arial"/>
                <w:color w:val="000000"/>
              </w:rPr>
              <w:t>Дунайский 35-3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3 кат. Уд. </w:t>
            </w:r>
            <w:r>
              <w:rPr>
                <w:rFonts w:cs="Arial" w:ascii="Arial" w:hAnsi="Arial"/>
                <w:color w:val="070707"/>
                <w:shd w:fill="FFFFFF" w:val="clear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Глухов Дмитрий Анато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стру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58, г. Санкт-Петербург, пр. Просвещения, 30-1-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Инструктор 3 кат. Уд. 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ова Ма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стру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195265,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 Санкт-Петербург,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Гражданский пр., 105 корпус 4, кв 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3 кат. Уд. </w:t>
            </w:r>
            <w:r>
              <w:rPr>
                <w:rFonts w:cs="Arial" w:ascii="Arial" w:hAnsi="Arial"/>
                <w:color w:val="070707"/>
                <w:sz w:val="21"/>
                <w:szCs w:val="21"/>
                <w:shd w:fill="FFFFFF" w:val="clear"/>
              </w:rPr>
              <w:t>2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стру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194356 Санкт-Петербург, , ул. Хошимина, д 11, корп.1, кв 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3 кат. Уд. </w:t>
            </w:r>
            <w:r>
              <w:rPr>
                <w:sz w:val="24"/>
                <w:szCs w:val="24"/>
                <w:lang w:val="ru-RU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ей Алекс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инстру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195257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 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Санкт-Петербург Гражданкий пр., д 77, корп 3-лит-А, кв 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3 кат. Уд. </w:t>
            </w:r>
            <w:r>
              <w:rPr>
                <w:rFonts w:cs="Arial" w:ascii="Arial" w:hAnsi="Arial"/>
                <w:bCs/>
                <w:color w:val="333333"/>
                <w:shd w:fill="FFFFFF" w:val="clear"/>
                <w:lang w:val="ru-RU"/>
              </w:rPr>
              <w:t>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Цыцар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стру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195213,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 Санкт-Петербург, Заневский пр. 55 кв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 xml:space="preserve">Инструктор 3 кат. Уд. </w:t>
            </w:r>
            <w:r>
              <w:rPr>
                <w:rFonts w:cs="Arial" w:ascii="Arial" w:hAnsi="Arial"/>
                <w:color w:val="1A1A1A"/>
                <w:shd w:fill="FFFFFF" w:val="clear"/>
              </w:rPr>
              <w:t>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ря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Большак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  <w:t>197183, Санкт-Петербург, ул Дибуновская, д 27а кв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1A1A1A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43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>Старший тренер: Бойко Любовь Алексеевн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тветственный за </w:t>
      </w:r>
    </w:p>
    <w:p>
      <w:pPr>
        <w:pStyle w:val="Normal"/>
        <w:ind w:left="15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безопасность :      Ситник Михаил Александрович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ее количество участников :44 </w:t>
      </w:r>
      <w:r>
        <w:rPr>
          <w:rFonts w:cs="Arial" w:ascii="Arial" w:hAnsi="Arial"/>
          <w:sz w:val="22"/>
          <w:szCs w:val="22"/>
          <w:lang w:val="ru-RU"/>
        </w:rPr>
        <w:t>(13 чел.-  НП, 16 чел.- СП, 15 чел.-  СС)</w:t>
      </w:r>
    </w:p>
    <w:p>
      <w:pPr>
        <w:pStyle w:val="Normal"/>
        <w:ind w:left="1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Намеченная дата прибытия в район  «14»_июля__2024  г.  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йон (место) базирования АМ:  КЧР, альплагерь Узунко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ФА (альпклуба) ____________(подпись),Корнев В. М. (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чтовый адрес организации, проводящей АМ, телефон, электронный адрес 195196, Санкт-Петербург, ул. Стахановцев, д. 15, корп. 2, +7921 961-9660,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>vovak66@mail.ru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сок участников</w:t>
      </w:r>
    </w:p>
    <w:tbl>
      <w:tblPr>
        <w:tblW w:w="10475" w:type="dxa"/>
        <w:jc w:val="left"/>
        <w:tblInd w:w="-838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426"/>
        <w:gridCol w:w="3825"/>
        <w:gridCol w:w="725"/>
        <w:gridCol w:w="2158"/>
        <w:gridCol w:w="1717"/>
        <w:gridCol w:w="1624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Этап под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CCCCCC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евышение уч/р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луб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байдулиева Асима Мендыгалеев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шин Виктор Александр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дошин Дмитрий Анатолье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*1б, 2а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клянова Юлия Сергеевна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6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пшин Владимир Павл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6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6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енмех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атова Анна Александровна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Б, 2А, 2*2Б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дведев Виктор Александр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Б, 2А, 2*2Б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гаков Святослав Игоре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*1б+3*2а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итехник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хрова Анна Александровна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Б, 2*2А, 2Б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енмех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соненко Станислав Александр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Б, 2*2А, 2Б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  <w:lang w:val="ru-RU"/>
              </w:rPr>
              <w:t>Мотова Василиса Евгень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  <w:lang w:val="ru-RU"/>
              </w:rPr>
              <w:t>Ицкович Игорь Александ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/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  <w:lang w:val="ru-RU"/>
              </w:rPr>
              <w:t>Федоров Денис Серге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(не подтвержд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 Валерия Андр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а Мария Серг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городский Георгий Пет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ский Александр Александ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А, </w:t>
            </w:r>
            <w:r>
              <w:rPr>
                <w:rFonts w:cs="Arial" w:ascii="Arial" w:hAnsi="Arial"/>
                <w:sz w:val="22"/>
                <w:szCs w:val="22"/>
              </w:rPr>
              <w:t>2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ей Антон Олег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член ФА СПб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женков Денис Игор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1Б, 3*2А, 2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женкова Ирина Владимиро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1Б, 2*2А, 2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нулин Руслан Шамиль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*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нна Геннадь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хова Елизавета Алекс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мех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веева Арина Андр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(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*2Б,3*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орный Александр Викто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кунов Павел Максим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1Б, 2*2А, 2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атов Тарас Анатоль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значок “Альпинист России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1Б, 3*2А, 2*2Б, 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ов Виктор Александ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(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*3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урм(не член ФАСПб)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22"/>
                <w:szCs w:val="22"/>
                <w:shd w:fill="FFFFFF" w:val="clear"/>
                <w:lang w:val="ru-RU"/>
              </w:rPr>
              <w:t>Харитонова Полина Серге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( не подтвержд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38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ыванов Сергей Владимир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</w:t>
            </w:r>
          </w:p>
        </w:tc>
        <w:tc>
          <w:tcPr>
            <w:tcW w:w="2158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3А , 2*3Б</w:t>
            </w:r>
          </w:p>
        </w:tc>
        <w:tc>
          <w:tcPr>
            <w:tcW w:w="162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Алиса Александро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А, </w:t>
            </w:r>
            <w:r>
              <w:rPr>
                <w:rFonts w:cs="Arial" w:ascii="Arial" w:hAnsi="Arial"/>
                <w:sz w:val="22"/>
                <w:szCs w:val="22"/>
              </w:rPr>
              <w:t>3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а Александра Григорье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4А, </w:t>
            </w:r>
            <w:r>
              <w:rPr>
                <w:rFonts w:cs="Arial" w:ascii="Arial" w:hAnsi="Arial"/>
                <w:sz w:val="22"/>
                <w:szCs w:val="22"/>
              </w:rPr>
              <w:t>3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ЭТИ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 Александр Павл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 не подтвержд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*4А, 4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4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 Ольга Павло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не подтвержд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а*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ов Дмитрий Андре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ьев Вячеслав Александ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е подтвержд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 Юрий Александ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4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ырмаев Данил Азамат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як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куев Михаил Дмитрие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мех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ков Никита викто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(на офрмлении 1р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 двой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няк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ов Юрий Владиславович</w:t>
            </w:r>
          </w:p>
        </w:tc>
        <w:tc>
          <w:tcPr>
            <w:tcW w:w="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морев Александр Владими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 не оформле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рм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чурчак Андрей Владимирови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К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а Елена Вадимов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3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ру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28" w:type="dxa"/>
              <w:bottom w:w="1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6:00Z</dcterms:created>
  <dc:creator>АльпФед</dc:creator>
  <dc:description/>
  <cp:keywords/>
  <dc:language>en-US</dc:language>
  <cp:lastModifiedBy>Tatyana</cp:lastModifiedBy>
  <cp:lastPrinted>2024-06-11T21:53:00Z</cp:lastPrinted>
  <dcterms:modified xsi:type="dcterms:W3CDTF">2024-06-12T08:47:00Z</dcterms:modified>
  <cp:revision>3</cp:revision>
  <dc:subject/>
  <dc:title/>
</cp:coreProperties>
</file>