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>Федерацию альпинизма России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и в </w:t>
      </w:r>
      <w:r>
        <w:rPr>
          <w:rFonts w:eastAsia="Arial" w:cs="Arial" w:ascii="Arial" w:hAnsi="Arial"/>
          <w:b/>
          <w:sz w:val="24"/>
          <w:szCs w:val="24"/>
          <w:lang w:val="ru-RU"/>
        </w:rPr>
        <w:t>Федерацию альпинизма Санкт-Петербурга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Отчет о работе альпинистского мероприятия «Учебно-Тренировочный Сбор», проводимого коллективным членом ФА СПб альпклубом «Технолог»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в период с 22.02.2025 г. по 09.03.2025 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в горном районе республики </w:t>
      </w:r>
      <w:r>
        <w:rPr>
          <w:rFonts w:eastAsia="Arial" w:cs="Arial" w:ascii="Arial" w:hAnsi="Arial"/>
          <w:b/>
          <w:sz w:val="24"/>
          <w:szCs w:val="24"/>
          <w:lang w:val="ru-RU"/>
        </w:rPr>
        <w:t>Дагестан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: </w:t>
      </w:r>
      <w:r>
        <w:rPr>
          <w:rFonts w:eastAsia="Arial" w:cs="Arial" w:ascii="Arial" w:hAnsi="Arial"/>
          <w:b/>
          <w:sz w:val="24"/>
          <w:szCs w:val="24"/>
          <w:lang w:val="ru-RU"/>
        </w:rPr>
        <w:t>Докузпаринский район, ущелье Чехычай, Водораздельный хребет ГКХ, массив Ерыдаг (район 2.10)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уководящий и инструкторский состав:</w:t>
      </w:r>
    </w:p>
    <w:p>
      <w:pPr>
        <w:pStyle w:val="Normal"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05"/>
        <w:gridCol w:w="2475"/>
        <w:gridCol w:w="1335"/>
      </w:tblGrid>
      <w:tr>
        <w:trPr>
          <w:trHeight w:val="4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Ф.И.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Инструктор. квал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Спорт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Разряд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Соловей Алексей Игор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арший трен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кат., уд. №1888 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Пеняев Илья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й за безопас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2101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Мартьянов Сергей Павлович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1908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охика-Эстепа Мария Оска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р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color w:val="000000"/>
          <w:sz w:val="24"/>
          <w:szCs w:val="24"/>
        </w:rPr>
        <w:t>Участники АМ:</w:t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1"/>
        <w:gridCol w:w="3453"/>
        <w:gridCol w:w="707"/>
        <w:gridCol w:w="2543"/>
        <w:gridCol w:w="1286"/>
        <w:gridCol w:w="1286"/>
      </w:tblGrid>
      <w:tr>
        <w:trPr>
          <w:trHeight w:val="315" w:hRule="atLeast"/>
        </w:trPr>
        <w:tc>
          <w:tcPr>
            <w:tcW w:w="361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  <w:sz w:val="24"/>
                <w:szCs w:val="24"/>
              </w:rPr>
            </w:pPr>
            <w:r>
              <w:rPr>
                <w:rFonts w:eastAsia="Nova Mono" w:cs="Nova Mono" w:ascii="Nova Mono" w:hAnsi="Nova Mono"/>
                <w:sz w:val="24"/>
                <w:szCs w:val="24"/>
              </w:rPr>
              <w:t>№</w:t>
            </w:r>
          </w:p>
        </w:tc>
        <w:tc>
          <w:tcPr>
            <w:tcW w:w="3453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ФИО</w:t>
            </w:r>
          </w:p>
        </w:tc>
        <w:tc>
          <w:tcPr>
            <w:tcW w:w="70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Этап подг</w:t>
            </w:r>
          </w:p>
        </w:tc>
        <w:tc>
          <w:tcPr>
            <w:tcW w:w="2543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Разряд</w:t>
            </w:r>
          </w:p>
        </w:tc>
        <w:tc>
          <w:tcPr>
            <w:tcW w:w="128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уб</w:t>
            </w:r>
          </w:p>
        </w:tc>
        <w:tc>
          <w:tcPr>
            <w:tcW w:w="128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-во восхождений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3453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Осинин Александр Викторович</w:t>
            </w:r>
          </w:p>
        </w:tc>
        <w:tc>
          <w:tcPr>
            <w:tcW w:w="70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3453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Мироновская Мария Леонидовна</w:t>
            </w:r>
          </w:p>
        </w:tc>
        <w:tc>
          <w:tcPr>
            <w:tcW w:w="70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543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28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3453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Куропаткин Николай Анатольевич</w:t>
            </w:r>
          </w:p>
        </w:tc>
        <w:tc>
          <w:tcPr>
            <w:tcW w:w="707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543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28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4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Тупицына Мария Григорьевна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5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 xml:space="preserve">Мартынова Дарья Андреевна 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6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Давыдова Александра Николаевна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7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Кузьменко Роман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8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 xml:space="preserve">Табачок Татьяна Васильевна 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альпинист России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9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 xml:space="preserve">Грогуль Анастасия Юрьевна 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0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Тюрнин Иван Владимирович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рняк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1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Бреер Артур Андреевич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техник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2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Паршин Илья Сергеевич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техник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3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Харчевников Михаил Викторович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техник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4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 xml:space="preserve">Степовой Владимир Николаевич 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ТОБ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5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Григорьев Александр Геннадьевич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ТОБ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6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Петрова Алиса Александровна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Штурм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 w:eastAsia="Roboto" w:cs="Roboto"/>
                <w:color w:val="434343"/>
              </w:rPr>
            </w:pPr>
            <w:r>
              <w:rPr>
                <w:rFonts w:eastAsia="Roboto" w:cs="Roboto" w:ascii="Roboto" w:hAnsi="Roboto"/>
                <w:color w:val="434343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7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Калюжная Марина Сергеевна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Горняк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 w:eastAsia="Roboto" w:cs="Roboto"/>
                <w:color w:val="434343"/>
              </w:rPr>
            </w:pPr>
            <w:r>
              <w:rPr>
                <w:rFonts w:eastAsia="Roboto" w:cs="Roboto" w:ascii="Roboto" w:hAnsi="Roboto"/>
                <w:color w:val="43434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8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Гердо Виктория Сергеевна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Горняк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 w:eastAsia="Roboto" w:cs="Roboto"/>
                <w:color w:val="434343"/>
              </w:rPr>
            </w:pPr>
            <w:r>
              <w:rPr>
                <w:rFonts w:eastAsia="Roboto" w:cs="Roboto" w:ascii="Roboto" w:hAnsi="Roboto"/>
                <w:color w:val="43434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0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Ибрагимова Елена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Технолог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 w:eastAsia="Roboto" w:cs="Roboto"/>
                <w:color w:val="434343"/>
              </w:rPr>
            </w:pPr>
            <w:r>
              <w:rPr>
                <w:rFonts w:eastAsia="Roboto" w:cs="Roboto" w:ascii="Roboto" w:hAnsi="Roboto"/>
                <w:color w:val="434343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2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Утенов Ренат Аскарович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Политехник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 w:eastAsia="Roboto" w:cs="Roboto"/>
                <w:color w:val="434343"/>
              </w:rPr>
            </w:pPr>
            <w:r>
              <w:rPr>
                <w:rFonts w:eastAsia="Roboto" w:cs="Roboto" w:ascii="Roboto" w:hAnsi="Roboto"/>
                <w:color w:val="434343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3</w:t>
            </w:r>
          </w:p>
        </w:tc>
        <w:tc>
          <w:tcPr>
            <w:tcW w:w="3453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Романов Джемс Борисович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Политехник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 w:eastAsia="Roboto" w:cs="Roboto"/>
                <w:color w:val="434343"/>
              </w:rPr>
            </w:pPr>
            <w:r>
              <w:rPr>
                <w:rFonts w:eastAsia="Roboto" w:cs="Roboto" w:ascii="Roboto" w:hAnsi="Roboto"/>
                <w:color w:val="434343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>Участвовали (по этапам подготовки): СМ - 6; СС - 1</w:t>
      </w:r>
      <w:r>
        <w:rPr>
          <w:rFonts w:eastAsia="Arial" w:cs="Arial" w:ascii="Arial" w:hAnsi="Arial"/>
          <w:sz w:val="24"/>
          <w:szCs w:val="24"/>
          <w:lang w:val="ru-RU"/>
        </w:rPr>
        <w:t>0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; СП - </w:t>
      </w:r>
      <w:r>
        <w:rPr>
          <w:rFonts w:eastAsia="Arial" w:cs="Arial" w:ascii="Arial" w:hAnsi="Arial"/>
          <w:sz w:val="24"/>
          <w:szCs w:val="24"/>
          <w:lang w:val="ru-RU"/>
        </w:rPr>
        <w:t>5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; НП – </w:t>
      </w:r>
      <w:r>
        <w:rPr>
          <w:rFonts w:eastAsia="Arial" w:cs="Arial" w:ascii="Arial" w:hAnsi="Arial"/>
          <w:sz w:val="24"/>
          <w:szCs w:val="24"/>
          <w:lang w:val="ru-RU"/>
        </w:rPr>
        <w:t>0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Выполнили разряд: кмс – </w:t>
      </w:r>
      <w:r>
        <w:rPr>
          <w:rFonts w:eastAsia="Arial" w:cs="Arial" w:ascii="Arial" w:hAnsi="Arial"/>
          <w:sz w:val="24"/>
          <w:szCs w:val="24"/>
          <w:lang w:val="ru-RU"/>
        </w:rPr>
        <w:t>0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р. – </w:t>
      </w:r>
      <w:r>
        <w:rPr>
          <w:rFonts w:eastAsia="Arial" w:cs="Arial" w:ascii="Arial" w:hAnsi="Arial"/>
          <w:sz w:val="24"/>
          <w:szCs w:val="24"/>
          <w:lang w:val="ru-RU"/>
        </w:rPr>
        <w:t>0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; </w:t>
      </w:r>
      <w:r>
        <w:rPr>
          <w:rFonts w:eastAsia="Arial" w:cs="Arial" w:ascii="Arial" w:hAnsi="Arial"/>
          <w:color w:val="000000"/>
          <w:sz w:val="24"/>
          <w:szCs w:val="24"/>
        </w:rPr>
        <w:t>II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р. – </w:t>
      </w:r>
      <w:r>
        <w:rPr>
          <w:rFonts w:eastAsia="Arial" w:cs="Arial" w:ascii="Arial" w:hAnsi="Arial"/>
          <w:sz w:val="24"/>
          <w:szCs w:val="24"/>
          <w:lang w:val="ru-RU"/>
        </w:rPr>
        <w:t>0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; </w:t>
      </w:r>
      <w:r>
        <w:rPr>
          <w:rFonts w:eastAsia="Arial" w:cs="Arial" w:ascii="Arial" w:hAnsi="Arial"/>
          <w:color w:val="000000"/>
          <w:sz w:val="24"/>
          <w:szCs w:val="24"/>
        </w:rPr>
        <w:t>III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р. – </w:t>
      </w:r>
      <w:r>
        <w:rPr>
          <w:rFonts w:eastAsia="Arial" w:cs="Arial" w:ascii="Arial" w:hAnsi="Arial"/>
          <w:sz w:val="24"/>
          <w:szCs w:val="24"/>
          <w:lang w:val="ru-RU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;</w:t>
        <w:br/>
      </w:r>
    </w:p>
    <w:p>
      <w:pPr>
        <w:pStyle w:val="Normal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Сведения о восхождениях, совершенных участниками: </w:t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9"/>
        <w:gridCol w:w="3060"/>
        <w:gridCol w:w="363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атегория сло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груп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Число альпинистов, совершивших восхож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br/>
        <w:t>Маршруты 5А к.сл. и выше, первопрохождения от 1Б к.сл., высотные восхождения от 6900 м., (начиная с 5А к.сл.), сведения о восхождениях, совершенных группами, в состав которых входили альпинисты 55 лет и старше (женщины), 60 лет и старше (мужчины):</w:t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0"/>
        <w:gridCol w:w="2976"/>
        <w:gridCol w:w="365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==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===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===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осхождения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6"/>
        <w:gridCol w:w="2765"/>
        <w:gridCol w:w="1134"/>
        <w:gridCol w:w="379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стиже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ершин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е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Маршрут по КМГ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остав группы в алфавитном порядке (руководитель группы указывается первым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.02.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202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ды по ЮЗ кулуару (2.10.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брагимова Е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упицына М.Г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инин А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.02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ды по ЮЗ стене (2.10.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ироновская М.Л.</w:t>
              <w:br/>
              <w:t>Куропаткин Н.А.</w:t>
              <w:br/>
              <w:t>Степовой В.Н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игорьев А.Г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.02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ды по ЮЗ кулуару (2.10.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ынова Д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Давыдова А.Н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Грогуль А.Ю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Кузьменко Р.</w:t>
              <w:br/>
              <w:t>Табачок Т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.02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ды по ЮЗ кулуару (2.10.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Утенов Р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Романов Д.Б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.02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ды по ЮЗ кулуару (2.10.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етрова А.А.</w:t>
              <w:br/>
              <w:t>Гердо В.С.</w:t>
              <w:br/>
              <w:t>Калюжная М.С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.02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ельды по З стене (2.10.8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Утенов Р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Романов Д.Б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.02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ды по ЮЗ кулуару (2.10.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юрнин И.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Бреер А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аршин И.С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Харчевников М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2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ельды по косой щели ЮЗ стены (2.10.8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Утенов Р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Романов Д.Б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ельды по косой щели ЮЗ стены (2.10.8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ироновская М.Л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аршин И.С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арчевников М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Ерыдаг с плато по ЮЗ гребню </w:t>
            </w:r>
            <w:r>
              <w:rPr>
                <w:rFonts w:eastAsia="Arial" w:cs="Arial" w:ascii="Arial" w:hAnsi="Arial"/>
                <w:sz w:val="24"/>
                <w:szCs w:val="24"/>
              </w:rPr>
              <w:t>(2.10.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ынова Д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Давыдова А.Н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огуль А.Ю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4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ды по З стене (2.10.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етрова А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юрнин И.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реер А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4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ельды по ЮЗ контрфорсу (2.10.8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брагимова Е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упицына М.Г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инин А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6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Сельды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/>
              </w:rPr>
              <w:t>по З стене (2.10.88) или по ЮЗ контрофорсу (2.10.8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артынова Д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Давыдова А.Н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огуль А.Ю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6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рыдаг по З стене (2.10.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Утенов Р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Романов Д.Б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6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Шезбулдаг, северо-восточная по правому баст. </w:t>
            </w:r>
            <w:r>
              <w:rPr>
                <w:rFonts w:eastAsia="Arial" w:cs="Arial" w:ascii="Arial" w:hAnsi="Arial"/>
                <w:sz w:val="24"/>
                <w:szCs w:val="24"/>
              </w:rPr>
              <w:t>Ю стены (2.10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Мироновская М.Л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аршин И.С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арчевников М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.03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рыдаг по З стене (2.10.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етрова А.А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Тюрнин И.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реер А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br/>
        <w:t xml:space="preserve">Травмы, несчастные случаи: </w:t>
      </w:r>
      <w:r>
        <w:rPr>
          <w:rFonts w:eastAsia="Arial" w:cs="Arial" w:ascii="Arial" w:hAnsi="Arial"/>
          <w:sz w:val="24"/>
          <w:szCs w:val="24"/>
        </w:rPr>
        <w:t>отсутствуют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br/>
        <w:t xml:space="preserve">Ст. тренер _______________________ </w:t>
      </w:r>
      <w:r>
        <w:rPr>
          <w:rFonts w:eastAsia="Arial" w:cs="Arial" w:ascii="Arial" w:hAnsi="Arial"/>
          <w:sz w:val="24"/>
          <w:szCs w:val="24"/>
          <w:lang w:val="ru-RU"/>
        </w:rPr>
        <w:t>Соловей А.И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-mail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ronovka239@gmail.com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ova Mono">
    <w:charset w:val="00"/>
    <w:family w:val="auto"/>
    <w:pitch w:val="default"/>
  </w:font>
  <w:font w:name="Nunito">
    <w:charset w:val="cc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0:00Z</dcterms:created>
  <dc:creator>Admin</dc:creator>
  <dc:description/>
  <dc:language>en-US</dc:language>
  <cp:lastModifiedBy>Хаким Кондратович</cp:lastModifiedBy>
  <dcterms:modified xsi:type="dcterms:W3CDTF">2025-04-25T18:00:00Z</dcterms:modified>
  <cp:revision>2</cp:revision>
  <dc:subject/>
  <dc:title/>
</cp:coreProperties>
</file>