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в федерацию альпинизма Санкт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Петербурга и федерацию альпинизма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общаем, что АМ «учебно-тренировочный сбор ФА СПб» состоится в период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.06.2025 года по 15.06.2025 года в горном районе Хибины, город Апатиты, п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исвумчорр (25 км), в цирках Ганешина, (пер. Географов), Откола, Центральны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ов.</w:t>
      </w:r>
    </w:p>
    <w:p>
      <w:pPr>
        <w:pStyle w:val="Normal"/>
        <w:rPr/>
      </w:pPr>
      <w:r>
        <w:rPr/>
        <w:t>2. Руководящий состав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9"/>
        <w:gridCol w:w="2127"/>
        <w:gridCol w:w="1914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 квали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75, СПб, Приморский р-н ул. Пугачёва д 2 кв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1384, 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 Бор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52, СПб, п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, д. 5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1338, М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он №22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а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84, СПб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ий пр., д. 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4683, КМ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он №4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кторский состав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Владимир Юрьевич, КМС, инст. 3 кат. уд. № 1422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ев Илья Николаевич, МС, инст. 3 кат. уд. 2101, жетон №556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 Сергей Андреевич, КМС, 2 кат. уд. №1472, жетон №2292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чко Михаил Петрович, I сп. р., инстр. 3 кат. уд. №2026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гурин Сергей Олегович, МС, инстр. 3 кат. уд. №2019, жетон №232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щее количество участников: 38 (НП- 6 человек отделений, СП-13 человек, СС-18 человек, СМ-1 человек)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меченная дата прибытия в район – 07.06.25 г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йон (место) базирования АМ – пос. Кукисвумчорр (25 км), Советская, 8.</w:t>
        <w:br/>
        <w:br/>
        <w:t>Приложение 1: состав учас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ФА СПб _________________/ Тимошенко Т.И.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чтовый адрес организации, проводящей 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94352, СПб, 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свещения, д. 5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в. 140, телефон: +7921-908-36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ложение 1 к информационной карте АМ УТС ФАСПб 07.06.2025 - 15.06.2025</w:t>
        <w:br/>
        <w:br/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1389"/>
        <w:gridCol w:w="3147"/>
        <w:gridCol w:w="14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подготов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инский Антон Борис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ря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Ольга Викт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ря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Анна Михайл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ря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ышева Ирин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ря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иков Денис Владислав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ок «Альпинист Росси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рина Анна Викт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ок «Альпинист Росси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ушкина Анна Вале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ина Любовь Андр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деева Дарья Александро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ыкина Ирина Владими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юнин Илья Андрее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лянова Юлия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женков Денис Игор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женкова Ирина Владими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а Александр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ачок Татьяна Васи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Константин Георги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унова Анна Александро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ков Владимир Олег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ме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иков Артем Дмитри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ина Анна Геннад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ицкий Роман Васил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ров Михаил Константи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афов Иван Павл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Николай Евген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имин Павел Максим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явко Петр Серге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арова Мария Геннади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паткин Николай Анатол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зенец Андрей Юр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ведев Владимир Вла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пицына Мария Григорье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айдулиева Жания Мендыгал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чич Елена Андрис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Александра Григо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Юрий Александ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ин Александр Викт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в Павел Никола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15:00Z</dcterms:created>
  <dc:creator>Evdokimova_l</dc:creator>
  <dc:description/>
  <cp:keywords/>
  <dc:language>en-US</dc:language>
  <cp:lastModifiedBy>Tatyana</cp:lastModifiedBy>
  <cp:lastPrinted>2020-03-06T15:11:00Z</cp:lastPrinted>
  <dcterms:modified xsi:type="dcterms:W3CDTF">2025-05-12T18:15:00Z</dcterms:modified>
  <cp:revision>2</cp:revision>
  <dc:subject/>
  <dc:title/>
</cp:coreProperties>
</file>