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нформационная карта</w:t>
      </w:r>
    </w:p>
    <w:p>
      <w:pPr>
        <w:pStyle w:val="Heading8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В Федерацию альпинизма России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АМ Учебно-Тренировочный Сбор проводится членом ФА СПб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льпклубом «Горняк» в период с 13.07.2025г. по 3.08.2025г. в горном районе Кыргызстана: Киргизский хребет, Ала–Арча.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ящий состав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992"/>
        <w:gridCol w:w="1985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. 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й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2 кат., уд. №1991, жетон «Спасение в горах» №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0" w:name="_Hlk201754577"/>
            <w:r>
              <w:rPr>
                <w:rFonts w:cs="Arial" w:ascii="Arial" w:hAnsi="Arial"/>
                <w:lang w:val="ru-RU"/>
              </w:rPr>
              <w:t>Матинян Артур Арменович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тон «Спасение в горах» № 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" w:name="_Hlk201755901"/>
            <w:r>
              <w:rPr>
                <w:rFonts w:cs="Arial" w:ascii="Arial" w:hAnsi="Arial"/>
                <w:lang w:val="ru-RU"/>
              </w:rPr>
              <w:t>Комиссарова Мария Геннадиевна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2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" w:name="_Hlk201754346"/>
            <w:bookmarkStart w:id="3" w:name="_Hlk168607497"/>
            <w:bookmarkEnd w:id="2"/>
            <w:r>
              <w:rPr>
                <w:rFonts w:cs="Arial" w:ascii="Arial" w:hAnsi="Arial"/>
                <w:lang w:val="ru-RU"/>
              </w:rPr>
              <w:t>Качкова Александра Владимировна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4" w:name="_Hlk201754332"/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  <w:bookmarkEnd w:id="4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5" w:name="_Hlk168606471"/>
            <w:r>
              <w:rPr>
                <w:rFonts w:cs="Arial" w:ascii="Arial" w:hAnsi="Arial"/>
                <w:lang w:val="ru-RU"/>
              </w:rPr>
              <w:t>Качков Владимир Иванович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6" w:name="_Hlk168606562"/>
            <w:r>
              <w:rPr>
                <w:rFonts w:cs="Arial" w:ascii="Arial" w:hAnsi="Arial"/>
                <w:lang w:val="ru-RU"/>
              </w:rPr>
              <w:t>Инстр. 2 кат., уд. №</w:t>
            </w:r>
            <w:bookmarkEnd w:id="6"/>
            <w:r>
              <w:rPr>
                <w:rFonts w:cs="Arial" w:ascii="Arial" w:hAnsi="Arial"/>
                <w:lang w:val="ru-RU"/>
              </w:rPr>
              <w:t>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7" w:name="_Hlk201756229"/>
            <w:r>
              <w:rPr>
                <w:rFonts w:cs="Arial" w:ascii="Arial" w:hAnsi="Arial"/>
                <w:lang w:val="ru-RU"/>
              </w:rPr>
              <w:t>Белов Дмитрий Викторович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2158, Жетон «Спасение в горах» № 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анов Владими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идуллина Елизавета Леви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>р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рший тренер: Иванов Александр Сергее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за безопасность: Матинян Артур Арменович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е количество участников</w:t>
      </w:r>
      <w:r>
        <w:rPr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47 (1 отделение НП, 4 отделения СП, 8 спорт групп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меченная дата прибытия в район:  «13» июля 2025 г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 (место) базирования АМ: стоянки «на Рацека», Киргизский хребет, Ала–Арча.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а/к «Горняк» ____________ \Калюжная М.С.\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bookmarkStart w:id="8" w:name="_Hlk168662596"/>
      <w:bookmarkEnd w:id="8"/>
      <w:r>
        <w:rPr>
          <w:rFonts w:cs="Arial" w:ascii="Arial" w:hAnsi="Arial"/>
          <w:sz w:val="24"/>
          <w:szCs w:val="24"/>
          <w:lang w:val="ru-RU"/>
        </w:rPr>
        <w:t>Ответственный за организацию АМ: Калюжная Марина Сергеев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marinakaluzhnaya13@gmail.com</w:t>
        </w:r>
      </w:hyperlink>
      <w:r>
        <w:rPr>
          <w:rFonts w:cs="Arial" w:ascii="Arial" w:hAnsi="Arial"/>
          <w:sz w:val="22"/>
          <w:szCs w:val="22"/>
          <w:lang w:val="ru-RU"/>
        </w:rPr>
        <w:t>, тел.: +7951663814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bookmarkStart w:id="9" w:name="_Hlk168662596"/>
      <w:bookmarkEnd w:id="9"/>
      <w:r>
        <w:rPr>
          <w:rFonts w:cs="Arial" w:ascii="Arial" w:hAnsi="Arial"/>
          <w:sz w:val="24"/>
          <w:szCs w:val="24"/>
          <w:lang w:val="ru-RU"/>
        </w:rPr>
        <w:t xml:space="preserve">Приложение 1 к информационной карте АМ УТС а/к «Горняк» </w:t>
        <w:br/>
        <w:t>13.07.202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3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участников АМ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лочк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онков Никита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0" w:name="_Hlk201755805"/>
            <w:bookmarkEnd w:id="10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орохов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, выполнены норм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1" w:name="_Hlk201754708"/>
            <w:bookmarkEnd w:id="11"/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ачко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авленко Георг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2" w:name="_Hlk168608352"/>
            <w:bookmarkEnd w:id="12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алявко Пет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, выполнены норм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3" w:name="_Hlk158221508"/>
            <w:bookmarkEnd w:id="13"/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ичурчак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Александров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иколаев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уропаткин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Гердо Виктор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трова А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алюжная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4" w:name="_Hlk201754936"/>
            <w:bookmarkEnd w:id="14"/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5" w:name="_Hlk168912766"/>
            <w:bookmarkEnd w:id="15"/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вале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вале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Евдоким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абидуллина Елизавета Леви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етров Станислав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6" w:name="_Hlk201755219"/>
            <w:bookmarkEnd w:id="16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Ломтев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учкина Дарья Александровн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риневич Ярослав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7" w:name="_Hlk201755364"/>
            <w:bookmarkEnd w:id="17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рицкий Ром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8" w:name="_Hlk201755624"/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, выполнены нормы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  <w:bookmarkEnd w:id="18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ригорьев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, выполнены нормы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91"/>
        <w:gridCol w:w="1417"/>
        <w:gridCol w:w="1560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9" w:name="_Hlk158221405"/>
            <w:bookmarkEnd w:id="19"/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1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чкунов Паве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0" w:name="_Hlk158221378"/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bookmarkEnd w:id="2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Гавришев Иван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1" w:name="_Hlk168607017"/>
            <w:bookmarkEnd w:id="21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аритонова Пол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ерасимов Анато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ев Андр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ссарова Мария Геннадиев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91"/>
        <w:gridCol w:w="1417"/>
        <w:gridCol w:w="1560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2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2" w:name="_Hlk168607930"/>
            <w:bookmarkStart w:id="23" w:name="_Hlk201756061"/>
            <w:bookmarkEnd w:id="22"/>
            <w:bookmarkEnd w:id="23"/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убинин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4" w:name="_Hlk168607363"/>
            <w:bookmarkEnd w:id="24"/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рис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авилов Эмиль Ильд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Конопелько Михаил Григо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5" w:name="_Hlk201755975"/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bookmarkEnd w:id="25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кова Александра Владимиров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49"/>
        <w:gridCol w:w="1195"/>
        <w:gridCol w:w="1924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26" w:name="_Hlk168608190"/>
            <w:bookmarkEnd w:id="26"/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3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7" w:name="_Hlk201756162"/>
            <w:bookmarkEnd w:id="27"/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ергеев Вячеслав Вале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ипавин Артем Михай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амойлова Юлия Конста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bookmarkStart w:id="28" w:name="_Hlk201756065"/>
            <w:bookmarkEnd w:id="28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Елфимова Елизавет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ачкова Светлана Викто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ков Владимир Ивано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49"/>
        <w:gridCol w:w="1195"/>
        <w:gridCol w:w="1924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4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Алимкулов Тимур Айгал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9" w:name="_Hlk201756123"/>
            <w:r>
              <w:rPr>
                <w:rFonts w:cs="Arial" w:ascii="Arial" w:hAnsi="Arial"/>
                <w:lang w:val="ru-RU"/>
              </w:rPr>
              <w:t>СП2</w:t>
            </w:r>
            <w:bookmarkEnd w:id="29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II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артынова Дарья Андрее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II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Табачок Татьяна Василье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II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шов Максим Олегови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II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в Дмитрий Викторо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49"/>
        <w:gridCol w:w="1195"/>
        <w:gridCol w:w="1924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4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асилова Ксения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уровцев Яков Андр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ьпинист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олмогорова Кристина Серг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усов Александр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корина Елизавета Серг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ьпинист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анов Владимир Юрь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aluzhnaya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58:00Z</dcterms:created>
  <dc:creator>АльпФед</dc:creator>
  <dc:description/>
  <cp:keywords/>
  <dc:language>en-US</dc:language>
  <cp:lastModifiedBy>Хаким Кондратович</cp:lastModifiedBy>
  <dcterms:modified xsi:type="dcterms:W3CDTF">2025-06-28T09:58:00Z</dcterms:modified>
  <cp:revision>2</cp:revision>
  <dc:subject/>
  <dc:title/>
</cp:coreProperties>
</file>