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в федерацию альпинизма Санкт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Петербурга и федерацию альпинизма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общаем, что АМ «учебно-тренировочный сбор ФА СПб» состоится в период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07.2025 года по 03.08.2025 года в горном районе Хибины, город Апатиты, п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исвумчорр (25 км), в цирках Ганешина, (пер. Географов), Откола, Центральны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ов, гора Петреулиса.</w:t>
      </w:r>
    </w:p>
    <w:p>
      <w:pPr>
        <w:pStyle w:val="Normal"/>
        <w:rPr/>
      </w:pPr>
      <w:r>
        <w:rPr/>
        <w:t>2. Руководящий состав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9"/>
        <w:gridCol w:w="2127"/>
        <w:gridCol w:w="2029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 квали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75, СПб, Приморский р-н ул. Пугачёва д 2 кв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1384, 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Серге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49, СПб,Октябрьская  наб. д.122 к.1 кв.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, 2 кат. уд. №1472, жетон №22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царев Александ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Заневский пр. д. 55 кв. 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.р. 3 кат. уд. №1881 жетон №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щее количество участников: 18 (НП2-6 человек, СС-12 человек)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меченная дата прибытия в район – 26.07.25 г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йон (место) базирования АМ – пос. Кукисвумчорр (25 км), берег озера Малый Вудъявр</w:t>
        <w:br/>
        <w:br/>
        <w:t>Приложение 1: состав учас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ФА СПб _________________/ Тимошенко Т.И.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чтовый адрес организации, проводящей 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94352, СПб, 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свещения, д. 5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в. 140, телефон: +7921-908-36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ложение 1 к информационной карте АМ УТС ФАСПб 26.07.2025 - 03.08.2025</w:t>
        <w:br/>
        <w:br/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1389"/>
        <w:gridCol w:w="3147"/>
        <w:gridCol w:w="14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подготов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гозников Сергей Геннад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ок «Альпинист Росси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р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дошин Дмитрий Анатол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р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урец Елизавета Андр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ок «Альпинист Росси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енме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чаева Мария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ок «Альпинист Росси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р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ласов Юрий Геннадье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хиев Санат Владими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ок «Альпинист Росси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енме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аршин Илья Сергее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ех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рчевников Михаил Викт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ех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тенов Ренат Аска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литехник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оновская Мария Леонид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енков Андрей Александ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р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юрнин Иван Вла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орняк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щина Елена Михайл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инин Александр Викто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огуль Анастасия Юрье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ккаев Глеб Тимофе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опин Дмитрий Михайл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ех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кашин Иван Александ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ех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лов Константин Александ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М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4:00Z</dcterms:created>
  <dc:creator>Evdokimova_l</dc:creator>
  <dc:description/>
  <cp:keywords/>
  <dc:language>en-US</dc:language>
  <cp:lastModifiedBy>Tatyana</cp:lastModifiedBy>
  <cp:lastPrinted>2020-03-06T15:11:00Z</cp:lastPrinted>
  <dcterms:modified xsi:type="dcterms:W3CDTF">2025-06-25T05:24:00Z</dcterms:modified>
  <cp:revision>2</cp:revision>
  <dc:subject/>
  <dc:title/>
</cp:coreProperties>
</file>