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формационная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ар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Федерацию </w:t>
      </w:r>
      <w:r>
        <w:rPr>
          <w:rFonts w:cs="Arial" w:ascii="Arial" w:hAnsi="Arial"/>
          <w:b/>
          <w:bCs/>
          <w:sz w:val="20"/>
          <w:szCs w:val="20"/>
          <w:lang w:val="ru-RU"/>
        </w:rPr>
        <w:t>А</w:t>
      </w:r>
      <w:r>
        <w:rPr>
          <w:rFonts w:cs="Arial" w:ascii="Arial" w:hAnsi="Arial"/>
          <w:b/>
          <w:bCs/>
          <w:sz w:val="20"/>
          <w:szCs w:val="20"/>
        </w:rPr>
        <w:t>льпинизма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общаем, что АМ         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                     УТС  ФА СПб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наименование и его спортивная цель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водится _</w:t>
      </w:r>
      <w:r>
        <w:rPr>
          <w:rFonts w:cs="Arial" w:ascii="Arial" w:hAnsi="Arial"/>
          <w:sz w:val="20"/>
          <w:szCs w:val="20"/>
          <w:u w:val="single"/>
          <w:lang w:val="ru-RU"/>
        </w:rPr>
        <w:t>альпклубом «Политехник»</w:t>
      </w:r>
      <w:r>
        <w:rPr>
          <w:rFonts w:cs="Arial" w:ascii="Arial" w:hAnsi="Arial"/>
          <w:sz w:val="20"/>
          <w:szCs w:val="20"/>
          <w:lang w:val="ru-RU"/>
        </w:rPr>
        <w:t xml:space="preserve"> в период с </w:t>
      </w:r>
      <w:r>
        <w:rPr>
          <w:rFonts w:cs="Arial" w:ascii="Arial" w:hAnsi="Arial"/>
          <w:sz w:val="20"/>
          <w:szCs w:val="20"/>
          <w:u w:val="single"/>
          <w:lang w:val="en-US"/>
        </w:rPr>
        <w:t>20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июля</w:t>
      </w:r>
      <w:r>
        <w:rPr>
          <w:rFonts w:cs="Arial" w:ascii="Arial" w:hAnsi="Arial"/>
          <w:sz w:val="20"/>
          <w:szCs w:val="20"/>
          <w:lang w:val="ru-RU"/>
        </w:rPr>
        <w:t xml:space="preserve"> по 10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августа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u w:val="single"/>
          <w:lang w:val="ru-RU"/>
        </w:rPr>
        <w:t>2025</w:t>
      </w:r>
      <w:r>
        <w:rPr>
          <w:rFonts w:cs="Arial" w:ascii="Arial" w:hAnsi="Arial"/>
          <w:sz w:val="20"/>
          <w:szCs w:val="20"/>
          <w:lang w:val="ru-RU"/>
        </w:rPr>
        <w:t xml:space="preserve"> г. в горном районе </w:t>
      </w:r>
      <w:r>
        <w:rPr>
          <w:rFonts w:cs="Arial" w:ascii="Arial" w:hAnsi="Arial"/>
          <w:sz w:val="20"/>
          <w:szCs w:val="20"/>
          <w:u w:val="single"/>
          <w:lang w:val="ru-RU"/>
        </w:rPr>
        <w:t>Фанские горы, а\л Алаудин-Вертикал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Руководящий</w:t>
      </w:r>
      <w:r>
        <w:rPr>
          <w:rFonts w:cs="Arial" w:ascii="Arial" w:hAnsi="Arial"/>
          <w:sz w:val="20"/>
          <w:szCs w:val="20"/>
        </w:rPr>
        <w:t xml:space="preserve"> состав:</w:t>
      </w:r>
    </w:p>
    <w:tbl>
      <w:tblPr>
        <w:tblW w:w="1032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8"/>
        <w:gridCol w:w="1368"/>
        <w:gridCol w:w="2712"/>
        <w:gridCol w:w="2496"/>
        <w:gridCol w:w="11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. квалифик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ожен В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рший трен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б, Пушкин, ул Ленинградская, 85, 1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. 2 кт., уд. № 1825, жетон № 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.Р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Пб, Московский пр 124 кв 2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. 2 кт., уд. № 2193, жетон № 39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няк Н.Н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град, ул Кирова, 7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 3 кат, уд № 1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лодов Р.С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Пб, ул. Костюшко д.64 кв.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 3 кат, уд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олев А.А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СПб, Гороховая ул , д. 17/56, кв. 6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П, уд. №207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ут О.В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анкт-Петербург, ул. Полярников, д.11, кв.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 3 кат, уд № 2119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етон 6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о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.О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нкт-Петербург, ул. Орбели, 23, к.4, кв 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0" w:after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т.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ru-RU"/>
              </w:rPr>
              <w:t>2176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10"/>
                <w:sz w:val="20"/>
                <w:szCs w:val="20"/>
                <w:lang w:val="ru-RU"/>
              </w:rPr>
              <w:t xml:space="preserve">жетон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йк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.В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нкт-Петербур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рунзе 27 кв. 1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0" w:after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т.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5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зряд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.Н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нкт-Петербур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, Изотова 20 кв. 1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7" w:before="0" w:after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т.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д.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171, жето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7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зряд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уравлева В.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 Приорова, 4-35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вичок</w:t>
            </w:r>
          </w:p>
        </w:tc>
      </w:tr>
    </w:tbl>
    <w:p>
      <w:pPr>
        <w:pStyle w:val="Normal"/>
        <w:numPr>
          <w:ilvl w:val="0"/>
          <w:numId w:val="0"/>
        </w:numPr>
        <w:ind w:left="43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1. Старший тренер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        Молодожен В.А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2. Ответственный за безопасность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            Иванов Н.Р.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3.  Общее количество участников </w:t>
      </w:r>
      <w:r>
        <w:rPr>
          <w:rFonts w:cs="Arial" w:ascii="Arial" w:hAnsi="Arial"/>
          <w:sz w:val="20"/>
          <w:szCs w:val="20"/>
          <w:lang w:val="en-US"/>
        </w:rPr>
        <w:t>_7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  <w:lang w:val="ru-RU"/>
        </w:rPr>
        <w:t xml:space="preserve"> (  2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человека НП, 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еловек СП,  3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еловек СС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4. Намеченная дата прибытия в район «</w:t>
      </w:r>
      <w:r>
        <w:rPr>
          <w:rFonts w:cs="Arial" w:ascii="Arial" w:hAnsi="Arial"/>
          <w:sz w:val="20"/>
          <w:szCs w:val="20"/>
          <w:u w:val="single"/>
          <w:lang w:val="ru-RU"/>
        </w:rPr>
        <w:t>20»_июля_2025</w:t>
      </w:r>
      <w:r>
        <w:rPr>
          <w:rFonts w:cs="Arial" w:ascii="Arial" w:hAnsi="Arial"/>
          <w:sz w:val="20"/>
          <w:szCs w:val="20"/>
          <w:lang w:val="ru-RU"/>
        </w:rPr>
        <w:t xml:space="preserve">  г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5. Район (место) базирования АМ_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val="ru-RU"/>
        </w:rPr>
        <w:t>Вертикаль-Алауди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едатель ФА (альпклуба) ____________Молодожен В.А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очтовый адрес организации, проводящей АМ, телефон, электронный адрес__</w:t>
      </w:r>
      <w:r>
        <w:rPr>
          <w:rFonts w:cs="Arial" w:ascii="Arial" w:hAnsi="Arial"/>
          <w:color w:val="auto"/>
          <w:sz w:val="20"/>
          <w:szCs w:val="20"/>
          <w:lang w:val="ru-RU"/>
        </w:rPr>
        <w:t>_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en-US"/>
        </w:rPr>
        <w:t>jen@ahd.ru</w:t>
      </w:r>
      <w:r>
        <w:rPr>
          <w:rFonts w:cs="Arial" w:ascii="Arial" w:hAnsi="Arial"/>
          <w:sz w:val="20"/>
          <w:szCs w:val="20"/>
          <w:lang w:val="ru-RU"/>
        </w:rPr>
        <w:t xml:space="preserve">______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участников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Этап СС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452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4074"/>
      </w:tblGrid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заров Михаил Игор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ндреев Андрей Александ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ндронов Кирилл Серге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акрышева Валерия Владимир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Борзунова Алёна Игоре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Борович Антон Александрович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реер Артур Андре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Будаев Бато Валерьевич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анчурина Татьяна Алексанр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азизов Сергей Дами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рошко Александр Михайл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лисеев Сергей Геннадь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верев Сергей Герман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брагимова Елена Валерье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манбаев Ренат Талгатович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жунов Антон Алексе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лабушкин Владимир Анатоль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стенко Анна Андрее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тюров Семëн Евгень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ручинин Константин Викторович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Леонтьев Андрей Серге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акарова Таисия Юрье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ахорин Андрей Юрь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еш Максим Владими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скат Владимир Борис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овиков Дмитрий Серге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оманов Джемс Борис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мирнова Алена Виталье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ебенькова Наталья Алексее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есленко Сергей Владими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ихонов Николай Александ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Убасников Антон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Филиппова Дарья Александр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Храпов Сергей Никола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Шабуров Илья Владими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Яковлева Ан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Этап СП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452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4074"/>
      </w:tblGrid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Григорьев Александр Борисович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уткевич Екатерина Михайло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раслянская Маргарита Игоре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астущук Кристина Геннадье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летяк Сергей Владими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Александрова Оксана Эдуардо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Беляев Владимир Виктор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довина Мария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Чешкова Айлона Имант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арина Алина Виталье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уткевич Михаил Юрь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азанцева Александра Владимиро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имак Николай Андре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ыроватский Илья Игор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Этап НП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452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4074"/>
      </w:tblGrid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рмолаева Инна Сергее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Локтева Анна Сергее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Лохин Дмитрий Борисович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агатдинова Зульфия Рамиле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менов Роман Олег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тафиевская Татьяна Борис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Григорьев Валерий Валерьевич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убенко Иван Борис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Журавлева Варвара Яросла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батуллина Ольга Аглям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ихайлова Зинаида Виктор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Щербаков Иван Игоре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нчаренко Александра Анатольевна</w:t>
            </w:r>
          </w:p>
        </w:tc>
      </w:tr>
      <w:tr>
        <w:trPr>
          <w:trHeight w:val="30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онстантинова Серафима Владимиро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ротова Екатерина Вячеславо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едченко Ирина Александровна 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ерасимов Борис Олег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Лагутина Юлия Виктор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атлатая Катерина Александровна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ображенский Арсений Ефимович</w:t>
            </w:r>
          </w:p>
        </w:tc>
      </w:tr>
      <w:tr>
        <w:trPr>
          <w:trHeight w:val="276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авельева Светлана Дмитри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  <w:lang w:val="ru-RU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4"/>
      <w:lang w:val="ru-RU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57:00Z</dcterms:created>
  <dc:creator>АльпФед</dc:creator>
  <dc:description/>
  <dc:language>en-US</dc:language>
  <cp:lastModifiedBy/>
  <dcterms:modified xsi:type="dcterms:W3CDTF">2025-06-27T12:48:25Z</dcterms:modified>
  <cp:revision>18</cp:revision>
  <dc:subject/>
  <dc:title/>
</cp:coreProperties>
</file>