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ормационная карта</w:t>
      </w:r>
    </w:p>
    <w:p>
      <w:pPr>
        <w:pStyle w:val="Heading8"/>
        <w:jc w:val="center"/>
        <w:rPr>
          <w:b/>
          <w:b/>
          <w:szCs w:val="24"/>
        </w:rPr>
      </w:pPr>
      <w:r>
        <w:rPr>
          <w:b/>
          <w:szCs w:val="24"/>
        </w:rPr>
        <w:t>В Федерацию альпинизма России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ем, что АМ Учебно-Тренировочный Сбор проводится членом ФА СПб альпклубом СПбГУ «Барс» в период с 02.08.2025г. по 23.08.2025г. в горном районе Кыргызстана: Каравшин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ящий состав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. 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нский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. 2 кат., уд. №161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Hlk202806036"/>
            <w:r>
              <w:rPr>
                <w:sz w:val="24"/>
                <w:szCs w:val="24"/>
                <w:lang w:val="ru-RU"/>
              </w:rPr>
              <w:t>Семилеткин Сергей Алексеевич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. 3 кат уд. 1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тон «Спасение в горах» № 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пкин Никит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р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тренер: Успенский Сергей Михай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Ответственный за безопасность: Семилеткин Сергей Алексеевич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участников: 7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еченная дата прибытия в район:  «03» августа 2025 г.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(место) базирования АМ: стоянки Кара-Суу, Каравшин, Киргизия.</w:t>
      </w:r>
    </w:p>
    <w:p>
      <w:pPr>
        <w:pStyle w:val="Normal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а/к СПбГУ «Барс» ____________ \Сушко М.Ю.\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hyperlink r:id="rId2">
        <w:bookmarkStart w:id="1" w:name="_Hlk168662596"/>
        <w:bookmarkEnd w:id="1"/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  <w:lang w:val="ru-RU"/>
          </w:rPr>
          <w:t>4</w:t>
        </w:r>
        <w:r>
          <w:rPr>
            <w:rStyle w:val="InternetLink"/>
            <w:sz w:val="24"/>
            <w:szCs w:val="24"/>
            <w:lang w:val="en-US"/>
          </w:rPr>
          <w:t>xi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, тел.: +7110096968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bookmarkStart w:id="2" w:name="_Hlk168662596"/>
      <w:bookmarkEnd w:id="2"/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информационной карте АМ УТС а/к СПбГУ «Барс» </w:t>
        <w:br/>
        <w:t>02.08.2025г. - 23.08.2025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участников А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9"/>
        <w:gridCol w:w="1417"/>
        <w:gridCol w:w="2098"/>
        <w:gridCol w:w="13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под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куба Никола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Шабельник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КМС – сгоре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авлов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етвериков Денис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шко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евейлер Пет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3" w:name="_Hlk201755805"/>
            <w:bookmarkStart w:id="4" w:name="_Hlk201755805"/>
            <w:bookmarkEnd w:id="4"/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куба А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р, выполнены нор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x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28:00Z</dcterms:created>
  <dc:creator>АльпФед</dc:creator>
  <dc:description/>
  <cp:keywords/>
  <dc:language>en-US</dc:language>
  <cp:lastModifiedBy>Семилеткин Сергей Алексеевич</cp:lastModifiedBy>
  <cp:lastPrinted>2025-07-07T19:25:00Z</cp:lastPrinted>
  <dcterms:modified xsi:type="dcterms:W3CDTF">2025-07-08T10:34:00Z</dcterms:modified>
  <cp:revision>3</cp:revision>
  <dc:subject/>
  <dc:title/>
</cp:coreProperties>
</file>