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Информационная кар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 Федерацию Альпинизма Санкт-Петербурга и Ф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общаем, что АМ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Учебно- тренировочный сбор  ФА СПб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18"/>
          <w:szCs w:val="24"/>
          <w:lang w:eastAsia="zh-CN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(наименование и его спортивная цел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период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05 авгус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25 августа 2025 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в горном райо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Узункол, КЧР, Росс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zh-CN"/>
        </w:rPr>
        <w:t>Руководящий</w:t>
      </w:r>
      <w:r>
        <w:rPr/>
        <w:t xml:space="preserve"> состав:</w:t>
      </w:r>
    </w:p>
    <w:tbl>
      <w:tblPr>
        <w:tblW w:w="10453" w:type="dxa"/>
        <w:jc w:val="left"/>
        <w:tblInd w:w="-67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8"/>
        <w:gridCol w:w="2127"/>
        <w:gridCol w:w="2013"/>
        <w:gridCol w:w="2156"/>
        <w:gridCol w:w="2635"/>
        <w:gridCol w:w="1134"/>
      </w:tblGrid>
      <w:tr>
        <w:trPr>
          <w:trHeight w:val="3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Ф.И.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Долж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Индекс, адре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Инструктор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кая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 xml:space="preserve">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Спо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GB" w:eastAsia="zh-CN"/>
              </w:rPr>
              <w:t>азряд</w:t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мошенко Татьян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тр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  <w:t>Санкт-Петербур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2 кат., уд. № 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тник Михаил Ад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й за безопас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.Богатырь Бахчисарайского р-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1 кат., уд № 1850, жетон № 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СМК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кляр Владимир Алексеевич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отделени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вастополь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ор 3 кат., уд №2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М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Старший тренер –Тимошенко Т.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Ответственный за безопасн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Ситник М.А.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бщее количество участников –  6 человек НП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Намеченная дата прибытия в район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«05» августа 2025 г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Район (место) базирования АМ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Узункол, КЧР, Россия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чтовый адрес организации, проводящей АМ, 89117689154 телефон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лектронный адрес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>timoshenkot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>inbo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>ru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писок участнико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ab/>
              <w:t xml:space="preserve"> Аверин Владимир Олегович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рмошенко Илья Александрович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зерная Виктория Денисовна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зерная Валерия Денисовна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атерникова Анна Вадимовна (член ФАСП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найдер Светлана Романовна (член ФАСПБ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56:00Z</dcterms:created>
  <dc:creator>Иво Тур</dc:creator>
  <dc:description/>
  <cp:keywords/>
  <dc:language>en-US</dc:language>
  <cp:lastModifiedBy>Tatyana</cp:lastModifiedBy>
  <dcterms:modified xsi:type="dcterms:W3CDTF">2025-08-31T08:39:00Z</dcterms:modified>
  <cp:revision>4</cp:revision>
  <dc:subject/>
  <dc:title/>
</cp:coreProperties>
</file>