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 открытых соревнованиях АК «Штурм» по скалолазанию среди альпинистов (боулдерин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являются этапом Кубка Санкт-Петербурга по скалолазанию среди альпинистов (дисциплина – боулдеринг), входят в межсезонный рейтинг ФАСиЛ и проводятся с целью популяризации скалолазания среди альпинистов, оценки и повышения качества их скалолазной и общефизической подготовки, а также выявления лучших скалолазов АК «Штурм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альпинистским клубом «Штурм» при поддержке ФАСиЛ СП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нсоры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utdoor центры - Трамонтана, Кант, Alpindustria, R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10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3270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2181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526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3690" cy="101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7955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и место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января 2010 года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калодро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E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</w:rPr>
        <w:t>Набережная обводного канала 136, корпус 71, 5 этаж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участников с 10.10 до 10.40, распределение по трассам 10.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о стар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ы –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12.5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– 14.4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– 17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– 19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 иметь при себе сменную обув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производится по предварительным заяв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и принимаются до 16.00 13 янва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айте ФАСиЛ  http://www.fasl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зарегистрированных пользователей сайта – нажать кнопку “заявиться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тех, кто не является членом ФАСиЛ и не зарегистрирован на сайте, зарегистрироваться, обязательно указав клуб (или лично) и разряд по альпиниз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ем, кто заплатил взносы в ФАСиЛ, но еще ни разу не заходил в свой личный профиль на сайте, надо написать письмо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s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кстом “прошу выслать мне логин и пароль. Имя Фамилия”. Проверить оплату взноса и регистрацию на сайте можно здес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asl.ru/about/staff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&gt;О федерации&gt;Зарегистрированные пользователи сайта…). Далее войти в свой профиль, внести корректную информацию, и заявиться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ляйтесь заране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вы заявились, но не сможете принять участие в соревнованиях, обязательно предупредите организаторов до 15.00 14 января по телефона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-911-926-75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Леонид Титов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-911-911-18-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ария Кондратови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рублей для новичков АК «Штурм» и 300 рублей – для остальных участников соревнований, заявившихся до 16.00 13 янв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вободных мест в день старта до 10.30 принимаются дополнительные заявки. Стартовый взнос для участников, заявившихся после 16.00 13.01 – 45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ы принимаются перед стартом в день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соревнованиях приглашаются спортсмены АК «Штурм» и альпинисты других клуб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ьпинисты должны иметь 3 разряд и выше и по требованию организаторов должны подтвердить его документом (правильно оформленной книжкой альпиниста и разрядной книжк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овичков из альпклубов СПб возможно только по согласованию с организаторами (тренеру альпклуба необходимо связаться  по телефонам указанным ниже) до 12 ян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соревнований определяются лучшие спортсмены, как в общем зачете, так и в отдельном зачете среди спортсменов АК «Штур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участников может быть ограничено организаторами, приоритет имеют спортсмены, подавшие заявку ра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ходят в два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12-14 трасс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-8 тр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ы в квалификации и финале открыт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валифик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ревнований делятся организаторами на две группы или три группы. Стартовый протокол будет опубликован на сайтах ФАСиЛ и альпклуба "Штурм"  до 16-00 14 ян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хождение трасс каждой группе отводится 90 минут. Сначала выступает первая группа, а вторая осуществляет страховку и судейство. Затем группы меняются местами. Распределение на группы осуществляется организаторами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для всех участников одной группы одновременный. До старта на каждой трассе участники сдают личную карточку судье трассы, который проводит жеребьевку (перемешивая карточки) и вызывает участников на старт. Участник может совершить одну попытку прохождения трассы. Последующие попытки на этой или другой трассах участник может совершать в порядке живой очереди (сдавая карточку судье!). Результат каждой попытки фиксируется судьей в карточке участника и протоколе трассы. Общее количество попыток не огранич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и конец контрольного времени отмечаются сигналом главного судьи соревнований. Участники, находящиеся в момент отсечки контрольного времени на трассе, могут закончить дистанцию в течение 1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прохождение трасс и количество групп может быть изменено в зависимости от числа учас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валификации в финал выходят 12 мужчин и 8 женщин. При этом в финале участвуют 8 лучших спортсменов из АК «Штурм» в мужской и 6 в женской группах. Если эти спортсмены выходят в финал с 13м и 9ж мест квалификации и ниже, они соревнуются только в клубном зачё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открытый. Правила прохождения трасс такие же, как в квалификации (в порядке живой очереди). Ориентировочное время финала – 70 м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ределение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официальных правил спортивного скалолазания, результаты участников определяются по следующим критериям, указанным в порядке их значим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ройденных трас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остигнутых бону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пыток на пройденных трасс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пыток для достижения бон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ых результатах в финале преимущество получает спортсмен, показавший лучший результат в квалификации. Если несколько участников показали одинаковый результат в финале и квалификации, то преимущество имеет тот, кто «распечатал» (то есть пролез первым среди всех) наибольшее количество трасс фи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решаются главным судьей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ами награжд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ревнований, занявшие 1, 2 и 3 места в общем зачет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ртсмен и спортсменка среди новичков АК «Штурм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пинисты-разрядники АК «Штурм» занявшие 1, 2 и 3 места в клубном зачёте, если они не заняли призовые места в общем зачет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ртсмен и спортсменка, выступающие за другие клубы, если они вышли в финал и не заняли призов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по соревнованиям можно задать по телефонам: +7-911-245-26-89 (Колтунов Олег),</w:t>
        <w:br/>
        <w:t xml:space="preserve"> +7-911-911-18-11 (Кондратович Мар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itted">
    <w:name w:val="submit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x@fasl.ru" TargetMode="External"/><Relationship Id="rId9" Type="http://schemas.openxmlformats.org/officeDocument/2006/relationships/hyperlink" Target="http://www.fasl.ru/about/staf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8:00Z</dcterms:created>
  <dc:creator>Маша</dc:creator>
  <dc:description/>
  <cp:keywords/>
  <dc:language>en-US</dc:language>
  <cp:lastModifiedBy>HOME</cp:lastModifiedBy>
  <dcterms:modified xsi:type="dcterms:W3CDTF">2010-12-31T10:11:00Z</dcterms:modified>
  <cp:revision>2</cp:revision>
  <dc:subject/>
  <dc:title/>
</cp:coreProperties>
</file>